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21</w:t>
        <w:tab/>
        <w:tab/>
        <w:tab/>
        <w:tab/>
        <w:tab/>
        <w:tab/>
        <w:tab/>
        <w:tab/>
        <w:t>№ 2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одготовки и рассмотрения проектов решений, документов и материалов, необходимых для составления проекта бюджета Гатчинского муниципального района и проекта бюджета МО «Город Гатчина»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целях  обеспечения своевременного  и качественного  проведения работ по составлению проектов бюджетов Гатчинского муниципального района и  МО «Город Гатчина» на 2022 год и на плановый период 2023 и 2024 годов, в соответствии со статьей 169 Бюджетного кодекса Российской Федерации, руководствуясь Уставом Гатчинского муниципального района,  Уставом МО «Город Гатчи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 Ленинградской области», </w:t>
      </w:r>
      <w:r>
        <w:rPr>
          <w:bCs/>
          <w:sz w:val="28"/>
          <w:szCs w:val="28"/>
        </w:rPr>
        <w:t>решением совета депутатов МО «Город Гатчина»</w:t>
      </w:r>
      <w:r>
        <w:rPr>
          <w:sz w:val="28"/>
          <w:szCs w:val="28"/>
        </w:rPr>
        <w:t xml:space="preserve"> от 25.09.2013 № 41 «Об утверждении </w:t>
      </w:r>
      <w:r>
        <w:rPr>
          <w:bCs/>
          <w:sz w:val="28"/>
          <w:szCs w:val="28"/>
        </w:rPr>
        <w:t xml:space="preserve">Положения о бюджетном процессе в  муниципальном образовании «Город Гатчина» Гатчинского муниципального района», </w:t>
      </w:r>
      <w:r>
        <w:rPr>
          <w:sz w:val="28"/>
          <w:szCs w:val="28"/>
        </w:rPr>
        <w:t>постановлением администрации Гатчинского муниципального района от 13.07.2017 № 3161  «</w:t>
      </w:r>
      <w:r>
        <w:rPr>
          <w:bCs/>
          <w:color w:val="000000"/>
          <w:sz w:val="28"/>
          <w:szCs w:val="28"/>
        </w:rPr>
        <w:t xml:space="preserve">Об утверждении  Положения  о порядке составления проекта бюджета Гатчинского муниципального района и проекта бюджета МО «Город Гатчина» </w:t>
      </w:r>
      <w:r>
        <w:rPr>
          <w:bCs/>
          <w:color w:val="000000"/>
          <w:spacing w:val="1"/>
          <w:sz w:val="28"/>
          <w:szCs w:val="28"/>
        </w:rPr>
        <w:t>на очередной финансовый год и плановый период</w:t>
      </w:r>
      <w:r>
        <w:rPr>
          <w:color w:val="000000"/>
          <w:spacing w:val="10"/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одготовки и рассмотрения проектов решений, документов и материалов, необходимых для составления проекта бюджета Гатчинского муниципального района на 2022 год и на плановый период 2023 и 2024 годов (Приложение 1)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одготовки и рассмотрения проектов решений, документов и материалов, необходимых для составления проекта бюджета МО «Город Гатчина» на 2022 год и на плановый период 2023 и 2024 годов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  приступить к разработке проектов бюджета Гатчинского муниципального района и бюджета МО «Город Гатчина» на 2022 год и на плановый период 2023 и 2024 год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финансов Гатчинского муниципального района Ореховой Л.И. обеспечить координацию работ (сбор, рассмотрение и обобщение материалов) по составлению проектов бюджета Гатчинского муниципального района и бюджета МО «Город Гатчина» на 2022 год и на плановый период 2023 и 2024 год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</w:t>
        <w:tab/>
        <w:t xml:space="preserve">                                      Л.Н. Нещад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</w:t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4"/>
        <w:gridCol w:w="3116"/>
        <w:gridCol w:w="2340"/>
        <w:gridCol w:w="2181"/>
        <w:gridCol w:w="2582"/>
      </w:tblGrid>
      <w:tr>
        <w:trPr>
          <w:trHeight w:val="375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537"/>
            <w:r>
              <w:rPr>
                <w:color w:val="000000"/>
              </w:rPr>
              <w:t>Приложение  1</w:t>
            </w:r>
            <w:bookmarkEnd w:id="0"/>
          </w:p>
        </w:tc>
      </w:tr>
      <w:tr>
        <w:trPr>
          <w:trHeight w:val="375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8.06.2021  № 2307    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-ГРАФИК </w:t>
            </w:r>
          </w:p>
        </w:tc>
      </w:tr>
      <w:tr>
        <w:trPr>
          <w:trHeight w:val="795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и и рассмотрения проектов решений, документов и материалов, необходимых для составления проекта бюджета</w:t>
              <w:br/>
              <w:t>Гатчинского муниципальн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, документа, показател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атель информации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основных показателей поступления доходов в бюджеты городских и сельских поселений Гатчинского муниципального района на 2022 год и на плановый период 2023 и 2024 годов за счет собственных средств (без учета безвозмездных поступлений)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 М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 В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Д.С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инина М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як С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Е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ин В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 В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а Е.О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С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ев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н К.С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Е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Гатчинского муниципального района на 2022 год и на плановый период 2023 и 2024 годов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Ленинградской области</w:t>
            </w:r>
          </w:p>
        </w:tc>
      </w:tr>
      <w:tr>
        <w:trPr>
          <w:trHeight w:val="8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:</w:t>
              <w:br/>
              <w:t>1. Тариф на теплоснабжение для муниципальных учреждений, рекомендуемый на 2022-2024 годы - в разрезе городских и сельских поселений Гатчинского муниципального района и в среднем по Гатчинскому муниципальному району;       2. Тариф на водоснабжение для муниципальных учреждений, рекомендуемый на 2022-2024 годы - в разрезе городских и сельских поселений Гатчинского муниципального района и в среднем по Гатчинскому муниципальному району;       3. Тариф на водоотведение для муниципальных учреждений, рекомендуемый на 2022-2024 годы - в разрезе городских и сельских поселений Гатчинского муниципального района и в среднем по Гатчинскому муниципальному району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19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:1. Численность населения Гатчинского муниципального района на 01.01.2021, согласованная с городскими и сельскими поселениями Гатчинского муниципального района - в разрезе городских и сельских поселений Гатчинского муниципального района; 2. Площадь территории Гатчинского муниципального района на 01.01.2021 - в целом по Гатчинскому муниципальному району; 3. Среднемесячная начисленная заработная плата работников организаций в 2020 году - в целом по Гатчинскому муниципальному району. 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90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:</w:t>
              <w:br/>
              <w:t xml:space="preserve">1. Численность детей в возрасте 1-6 лет на 01.01.2021 (прогноз) - в целом по Гатчинскому муниципальному району; </w:t>
              <w:br/>
              <w:t>2.Численность детей в возрасте 5-18 лет на 01.01.2021 (прогноз) - в целом по Гатчинскому муниципальному району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82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готовительных технических работ в "АЦК-Планирование 2022 год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ерсии "Бюджет 2022-2024" в "АЦК-Планирование 2022 год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едложений по внесению изменений в перечень целевых статей расходов бюджета Гатчинского муниципального района, дополнительные экономические коды, дополнительные функциональные коды и коды целей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довина В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я по основным подходам к формированию бюджетной политики Гатчинского муниципального района на 2022 год и на плановый период 2023 и 2024 годов: </w:t>
              <w:br/>
              <w:t xml:space="preserve">1) доля расходов на бюджетные инвестиции в объекты капитального строительства в общем объеме расходов бюджета Гатчинского муниципального района; </w:t>
              <w:br/>
              <w:t xml:space="preserve">2) объем бюджетных ассигнований муниципального дорожного фонда; </w:t>
              <w:br/>
              <w:t xml:space="preserve">3) размер резервного фонда администрации Гатчинского муниципального района; 4) индексация ПНО; </w:t>
              <w:br/>
              <w:t xml:space="preserve">5) размер индексации расчетной величины для расчета должностных окладов работников муниципальных бюджетных и казенных учреждений Гатчинского муниципального района; </w:t>
              <w:br/>
              <w:t xml:space="preserve">6) размер индексации месячного денежного содержания муниципальным служащим Гатчинского муниципального района; </w:t>
              <w:br/>
              <w:t xml:space="preserve">7) индексация прочих расходов Гатчинского муниципального района; </w:t>
              <w:br/>
              <w:t>8) расходы на реализацию Указа Президента Российской Федерации № 20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, комитеты и отделы администрации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довина В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Гатчинского муниципального района проекта решения совета депутатов Гатчинского муниципального района о согласовании (несогласовании) замены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7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Ленинградской области</w:t>
            </w:r>
          </w:p>
        </w:tc>
      </w:tr>
      <w:tr>
        <w:trPr>
          <w:trHeight w:val="7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поступлений источников финансирования дефицита бюджета Гатчинского муниципального района на 2022 год и на плановый период 2023 и 2024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источников финансирования дефицита бюджета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поступлений налоговых и неналоговых доходов бюджета Гатчинского муниципального района на 2022 год и на плановый период 2023 и 2024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бюджета Гатчинского муниципального района, городские и сельские поселения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 М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 И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 В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Д.С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 И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инина М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як С.М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Е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ин В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 В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а Е.О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С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ева Е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н К.С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Е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алогового потенциала доходов бюджетов городских и сельских поселений Гатчинского муниципального района на 2022 год и на плановый период 2023 и 2024 годов. Оценка потерь бюджетов Гатчинского муниципального района от предоставления налоговых льгот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Ленинградской области</w:t>
            </w:r>
          </w:p>
        </w:tc>
      </w:tr>
      <w:tr>
        <w:trPr>
          <w:trHeight w:val="9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их объемов бюджетных ассигнований на исполнение расходных обязательств в 2022 году и плановом периоде 2023 и 2024 годов по бюджету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довина В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ечня главных администраторов доходов бюджета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распределения дотаций на выравнивание бюджетной обеспеченности городских и сельских поселений Гатчинского муниципального района и иных межбюджетных трансфертов по муниципальным образованиям Гатчинского муниципального района на 2022 год и на плановый период 2023 и 2024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общих (предельных) объемов бюджетных ассигнований на исполнение расходных обязательств в 2022 году и плановом периоде 2023 и 2024 годов по главным распорядителям бюджетных средств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ответствия занесенных справочников в "АЦК-Планирование 2022 год" и Приказа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ответствия занесенных справочников в "АЦК-Планирование 2022 год" и Приказа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 в части бюджетов городских и сельских поселений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 М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 И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 В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Д.С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 И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инина М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як С.М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Е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ин В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 В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а Е.О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С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ева Е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н К.С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Е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87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предельных объемов бюджетных ассигнований на 2022 год и на плановый период 2023 и 2024 годов до главных распорядителей бюджетных средств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роектов планов финансово-хозяйственной деятельности в отношении подведомственных автономных и бюджетных учреждений 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осуществляющие функции полномочия учредителей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ектов обоснований бюджетных ассигнований (ОБАСов) в соответствии с доведенными предельными объемами бюджетных ассигнований с приложением следующих документов: 1) пояснительной записки в разрезе муниципальной программы, подпрограммы, мероприятия и объекта (при его наличии) и непрограммных расходов; 2)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3) проектов приложений к муниципальной программе Гатчинского муниципальной района определяющих финансирование мероприятий подпрограмм и планируемых результатов (целевых индикаторов)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, отделы и комитеты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довина В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рабочей группы по бюджетным проектировкам на 2022 год и на плановый период 2023 и 2024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- 15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уточненных обоснований бюджетных ассигнований (ОБАСов)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ответственные отделы за формирование бюджетных заявок в системе "АЦК-Планирование"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довина В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ходов бюджета Гатчинского муниципального района на 2022 год и на плановый период 2023 и 2024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естра источников доходов бюджета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аявок-ОБАСов на дополнительную потребность за счет уточненных доходных источник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довина В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2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ответственные отделы за формирование бюджетных заявок в системе "АЦК-Планирование"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граммы муниципальных гарантий Гатчинского муниципального района на 2022 год и на плановый период 2023 и 2024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граммы муниципальных внутренних заимствований Гатчинского муниципального района на 2021 год и на плановый период 2022 и 2023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87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социально-экономического развития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едварительных итогов социально-экономического развития Гатчинского муниципального района за январь-июль 2021 года.                                  Представление ожидаемых итогов социально-экономического развития Гатчинского муниципального района за 2021 год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довина В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расчетов иных межбюджетных трансфертов, предоставленных бюджету Гатчинского муниципального района из бюджетов городских и сельских поселений Гатчинского муниципального района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Контрольно-счетная палата Гатчинского муниципального района, Комитет жилищно-коммунального хозяйства администрации Гатчинского муниципального района, отдел муниципального контроля администрации Гатчинского муниципального района, отдел жилищной политики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ных направлений бюджетной и налоговой политики Гатчинского муниципального района на 2022 год и на плановый период 2023 и 2024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ценки ожидаемого исполнения бюджета Гатчинского муниципального района за 2021 год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екстовых статей проекта решения совета депутатов Гатчинского муниципального района "О бюджете Гатчинского муниципального района на 2022 год и на плановый период 2023 и 2024 годов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2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яснительной записки с расчетами к проекту решения совета депутатов Гатчинского муниципального района "О бюджете Гатчинского муниципального района на 2022 год и на плановый период 2023 и 2024 годов"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комплекта документов проекта решения совета депутатов Гатчинского муниципального района "О бюджете Гатчинского муниципального района на 2022 год и на плановый период 2023 и 2024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аспортов (проектов внесения изменения в паспорта) муниципальных программ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на согласование проекта решения совета депутатов Гатчинского муниципального района "О бюджете Гатчинского муниципального района на 2022 год и на плановый период 2023 и 2024 годов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 проекта бюджета Гатчинского муниципального района на 2022 год и на плановый период 2023 и 2024 годов на рассмотрение в совет депутатов Гатчинского муниципального района и контрольно-счетную палату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атчинского муниципального района, Контрольно-счетная палата Гатчин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Гатчинского муниципального района проекта решения совета депутатов Гатчинского муниципального района "О проекте бюджета Гатчинского муниципального района на 2022 год и на плановый период 2023 и 2024 годов и назначении публичных слушаний по проекту бюджета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25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ереченя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19 № 1029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слушаний по проекту решения совета депутатов Гатчинского муниципального района "О бюджете Гатчинского муниципального района на 2022 год и на плановый период 2023 и 2024 годов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уточненного проекта бюджета Гатчинского муниципального района на 2022 год и на плановый период 2023 и 2024 годов на рассмотрение в контрольно-счетную палату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атчин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уточненного проекта бюджета Гатчинского муниципального района на 2022 год и на плановый период 2023 и 2024 годов на рассмотрение в совет депутатов Гатчинского муниципального район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епутатов Гатчинского муниципального района </w:t>
            </w:r>
          </w:p>
        </w:tc>
      </w:tr>
      <w:tr>
        <w:trPr>
          <w:trHeight w:val="10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Гатчинского муниципального района решения "Об утверждении бюджета Гатчинского муниципального района на 2021 год и на плановый период 2022-2023 годов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В.А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оектов планов-графиков закупок на 2022 год и на плановый период 2023-2024 годов 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ые учреждения Гатчинского муниципального района, бюджетные и автономные учреждения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Г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лов К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й Е.Л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 И.Г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показателей сводной бюджетной росписи Гатчинского муниципального района на 2022 и на плановый период 2023 и 2024 годов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объемов прав в денежном выражении на принятие и (или) исполнение обязательств на 2022-2024 годы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, имеющие подведомственные казенные учрежд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"Управление БГЗНиТ", </w:t>
              <w:br/>
              <w:t xml:space="preserve">МКУ "ХЭС", </w:t>
              <w:br/>
              <w:t xml:space="preserve">МКУ "МЦРБ им. А.С. Пушкина", </w:t>
              <w:br/>
              <w:t>МКУ "ЦБУК"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информацию о планируемых к предоставлению из бюджета объемах субсидий на 2022-2024 годы 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Гатчинского муниципального райо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месяца со дня официального опубликования решения о бюджете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муниципальных заданий на 2022-2024 годы 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Гатчинского муниципального райо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ланы финансово-хозяйственной деятельности на 2022-2024 годы в соответствии с доведенными ассигнованиями в "АЦК-Планирование 2022 год"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лов К.А.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-графиков закупок на 2022-2024 годы в информационной системе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, казенные учреждения Гатчинского муниципального райо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й Е.Л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 И.Г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Г.В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-графиков закупок на 2022-2024 годы в информационной систем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лов К.А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ение в АИС "Государственный заказ Ленинградской области" договоров, заключенных в 2021 году за счет бюджета Гатчинского муниципального района, исполнение которых предусмотрено в 2022-2024 годах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ые учреждения Гатчинского муниципального района, структурные подразделения администрации Гатчинского муниципального района, комитет финансов Гатчинского муниципального района, комитет по управлению имуществом Гатчинского муниципального района, комитет по культуре и туризму Гатчинского муниципального района, совет депутатов Гатчинского муниципального района, Контрольно-счетная палата Гатчинского муниципального района, Комитет образования Гатчинского муниципального района, бюджетные и автономные учреждения Гатч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овский И.Е.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лованов С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ыбина Е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Г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.С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шкова Н.С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лов К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.Ю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й Е.Л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 И.Г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и рассмотрения проектов решений, документов и материалов, необходимых для составления проекта бюджета</w:t>
        <w:br/>
        <w:t>МО «Город Гатчина» на 2022 год и на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8135</wp:posOffset>
                </wp:positionV>
                <wp:extent cx="29794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6.2021  № 2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12.7pt;mso-wrap-distance-left:9pt;mso-wrap-distance-right:0pt;mso-wrap-distance-top:0pt;mso-wrap-distance-bottom:0pt;margin-top:25.05pt;mso-position-vertical-relative:page;margin-left:5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6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6.2021  № 2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01"/>
        <w:gridCol w:w="3043"/>
        <w:gridCol w:w="2608"/>
        <w:gridCol w:w="2215"/>
        <w:gridCol w:w="239"/>
        <w:gridCol w:w="2698"/>
      </w:tblGrid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, документа, показателя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атель информаци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ариф на теплоснабжение для муниципальных учреждений МО "Город Гатчина", рекомендуемый на 2022-2024 годы;                                                                                                 2. Тариф на водоснабжение для муниципальных учреждений МО "Город Гатчина", рекомендуемый на 2022-2024 годы;                                                                                                 3. Тариф на водоотведение для муниципальных учреждений МО "Город Гатчина", рекомендуемый на 2022-2024 годы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упренок А.А.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Численность населения МО "Город Гатчина" на 01.01.202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ощадь территории МО "Город Гатчина" на 01.01.202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реднемесячная начисленная заработная плата работников организаций в 2021 году по МО "Город Гатчина".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готовительных технических работ в "АЦК-Планирование 2022 год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ерсии "Бюджет 2022-2024 МО "Город Гатчина" в "АЦК-Планирование 2022 год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внесению изменений в перечень целевых статей расходов бюджета МО "Город Гатчина", дополнительные экономические коды, дополнительные функциональные коды и коды целе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игунова М.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А.В.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внесению изменений в содержание муниципальных программ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5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е показатели доходов бюджета МО "Город Гатчина" на 2022 год и на плановый период 2023 и 2024 годов по каждому администрируемому источнику с пояснительной записко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бюджета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енок А.А.                                                               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поступлений источников финансирования дефицита бюджета Гатчинского муниципального района на 2022 год и на плановый период 2023 и 2024 год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источников финансирования дефицита бюджета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                             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основным подходам к формированию бюджетной политики МО "Город Гатчина" на 2022 год и на плановый период 2023 и 2024 годов: 1) доля расходов на бюджетные инвестиции в объекты капитального строительства в общем объеме расходов бюджета; 2) объем бюджетных ассигнований муниципального дорожного фонда; 3) размер резервного фонда администрации; 4) индексация ПНО; 5) размер индексации расчетной величины для расчета должностных окладов работников муниципальных бюджетных и казенных учреждений; 6) размер индексации месячного денежного содержания муниципальным служащим; 7) индексация прочих расходов; 8) расходы на реализацию Указа Президента Российской Федерации № 20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, комитеты и отделы администрации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хровский И.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игунова М.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А.В.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4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алогового потенциала доходов бюджета МО "Город Гатчина" на 2022 год и на плановый период 2023 и 2024 годов. Оценка потерь бюджета МО "Город Гатчина" от предоставления налоговых льгот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7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перечню иных межбюджетных трансфертов, распределение которых подлежит утверждению приложениями к решению совета депутатов МО "Город Гатчина" о бюджете на 2022 год и на плановый период 2023 и 2024 год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  <w:br/>
            </w:r>
            <w:r>
              <w:rPr>
                <w:color w:val="000000"/>
                <w:sz w:val="28"/>
                <w:szCs w:val="28"/>
              </w:rPr>
              <w:t>Орехова Л.И.</w:t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                   Вихровский И.Е.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результативности предоставления субсидий и их знач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А.В.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8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их объемов бюджетных ассигнований на исполнение расходных обязательств в 2022 году и плановом периоде 2023 и 2024 годов по бюджету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9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атчинского муниципального района </w:t>
            </w:r>
          </w:p>
        </w:tc>
      </w:tr>
      <w:tr>
        <w:trPr>
          <w:trHeight w:val="79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доходов бюджета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9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МО «Город Гатчина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86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общих (предельных) объемов бюджетных ассигнований на исполнение расходных обязательств в 2022 году и плановом периоде 2023 и 2024 годов по главным распорядителям бюджетных средств МО «Город Гатчина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 соответствие занесенных справочников в "АЦК-Планирование 2022 год" с Приказом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овет депутатов МО «Город Гатчина» 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86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бюджетным проектировкам («ручейки» с главными распорядителями бюджетных средств)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23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предельных объемов бюджетных ассигнований на 2022 год и на плановый период 2023 и 2024 годов до главных распорядителей бюджетных средств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</w:tr>
      <w:tr>
        <w:trPr>
          <w:trHeight w:val="15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ектов планов финансово-хозяйственной деятельности в отношении подведомственных автономных и бюджетных учрежд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, осуществляющие функции и полномочия учредителя</w:t>
            </w:r>
          </w:p>
        </w:tc>
      </w:tr>
      <w:tr>
        <w:trPr>
          <w:trHeight w:val="15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еречней объектов бюджетных инвестиций на осуществление капитальных вложений в объекты муниципальной собственности МО "Город Гатчина" на 2022 год и на плановый период 2023 и 2024 год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субсидий юридическим лицам, индивидуальным предпринимателям, физическим лицам - производителям товаров, работ, услуг и некоммерческим организациям (за исключением муниципальных учреждений) по форме, представленной комитетом финансов Гатчинского муниципального район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овет депутатов МО «Город Гатчина» 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ходов бюджета МО "Город Гатчина" на 2022 год и на плановый период 2023 и 2024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распределения межбюджетных трансфертов из бюджета Гатчинского муниципального района в бюджет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2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боснований бюджетных ассигнований (ОБАСов) в соответствии с доведенными предельными объемами бюджетных ассигнова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20 № 102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9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гарантий МО "Город Гатчина" на 2022 год и на плановый период 2023 и 2024 год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93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внутренних заимствований МО "Город Гатчина" на 2022 год и на плановый период 2023 и 2024 год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2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ояснительной записки (с расчетами по межбюджетным трансфертам) в соответствии с представленными ОБАСами в разрезе муниципальной программы, подпрограммы, мероприятия и объекта (при его наличии) и непрограммным расхода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2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2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источников доходов бюджета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17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на согласование проектов постановлений о внесении изменений в муниципальные программы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ческого развития и прогнозирования администрации Гатч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аявок-ОБАСов на дополнительную потребность, выходящую за пределы доведенных предельных объемов бюджетных ассигнований с пояснительной запиской в разрезе муниципальной программы, подпрограммы, мероприятия и объекта (при его наличии) и непрограммных расход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5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9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социально-экономического развития МО "Город Гатчи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4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е итоги социально-экономического развития МО "Город Гатчина" за январь-июль 2021 года.                                                                                                               Ожидаемые итоги социально-экономического развития МО "Город Гатчина" за 2021 год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главы администрации по развитию 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менов С.Н.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И.К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ных межбюджетных трансфертов, предоставленных бюджету Гатчинского муниципального района из бюджета МО "Город Гатчина"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Контрольно-счетная палата Гатчинского муниципального района, Комитет по культуре и туризму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Орехова Л.И.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ихровский И.Е.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 С.Ю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9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бюджетной и налоговой политик МО "Город Гатчина" на 2022 год и на плановый период 2023 и 2024 год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жидаемого исполнения бюджета МО "Город Гатчина" за 2021 го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новных характеристик бюджета МО «Город Гатчина» на 2022-2024 год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екстовых статей проекта решения совета депутатов МО "Город Гатчина" "О бюджете МО "Город Гатчина" на 2022 год и на плановый период 2023 и 2024 годов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до 05.10.20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до 05.10.20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яснительной записки с расчетами к проекту решения совета депутатов МО "Город Гатчина" "О бюджете МО "Город Гатчина" на 2022 год и на плановый период 2023 и 2024 годов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комплекта документов проекта решения совета депутатов МО "Город Гатчина" "О бюджете МО "Город Гатчина" на 2022 год и на плановый период 2023 и 2024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(проекты паспортов) муниципальных программ Гатчинского муниципального район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6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на согласование проекта постановления администрации Гатчинского муниципального района "Об одобрении проекта решения совета депутатов МО "Город Гатчина" "О бюджете МО "Город Гатчина" на 2022 год и на плановый период 2023 и 2024 годов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Гатчинского муниципального района </w:t>
            </w:r>
          </w:p>
        </w:tc>
      </w:tr>
      <w:tr>
        <w:trPr>
          <w:trHeight w:val="147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аботка и представление окончательного варианта проекта решения о бюджете "Город Гатчина" на 2022 год и на плановый период 2023 и 2024 годов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"Город Гатчина", Контрольно-счетная палата Гатчинского муниципального района</w:t>
            </w:r>
          </w:p>
        </w:tc>
      </w:tr>
      <w:tr>
        <w:trPr>
          <w:trHeight w:val="16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"Город Гатчина" проекта решения совета депутатов "Город Гатчина" "О проекте бюджета "Город Гатчина" на 2022 год и на плановый период 2023 и 2024 годов и назначении публичных слушаний по проекту бюджета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"Город Гатчина"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            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"Город Гатчина"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14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проекту решения совета депутатов МО "Город Гатчина" "О бюджете МО "Город Гатчина" на 2022 год и на плановый период 2023 и 2024 годов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11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 окончательного варианта проекта бюджета МО "Город Гатчина" на 2022 год и на плановый период 2023 и 2024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 окончательного варианта проекта бюджета МО "Город Гатчина" на 2022 год и на плановый период 2023 и 2024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МО "Город Гатчина"</w:t>
            </w:r>
          </w:p>
        </w:tc>
      </w:tr>
      <w:tr>
        <w:trPr>
          <w:trHeight w:val="6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МО «Город Гатчина» решения «Об утверждении бюджета  МО «Город Гатчина на 2022 год и на плановый период 2023 и 2024 годов»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ихровский И.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.11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МО "Город Гатчина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8:00Z</dcterms:created>
  <dc:creator>Турапина Тамара Витальевна</dc:creator>
  <dc:description/>
  <cp:keywords/>
  <dc:language>en-US</dc:language>
  <cp:lastModifiedBy>mashb2</cp:lastModifiedBy>
  <cp:lastPrinted>2021-06-29T13:26:00Z</cp:lastPrinted>
  <dcterms:modified xsi:type="dcterms:W3CDTF">2021-06-29T10:28:00Z</dcterms:modified>
  <cp:revision>2</cp:revision>
  <dc:subject/>
  <dc:title/>
</cp:coreProperties>
</file>