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21</w:t>
        <w:tab/>
        <w:tab/>
        <w:tab/>
        <w:tab/>
        <w:tab/>
        <w:tab/>
        <w:tab/>
        <w:tab/>
        <w:t>№  22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9 № 3673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перепланировки помещения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 (в редакции от 15.04.2021 № 1305),            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9.09.2019 № 3673 «Об утверждении технологической схемы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сведения о муниципальной услуг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лова «Постановление администрации Гатчинского муниципального района от 24.06.2019 № 3445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» заменить словами «Постановление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 (в редакции от 15.04.2021 № 1305)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именование Раздела 2. изложить в следующей редакции: «Раздел 2. «Общие сведения о муниципальной услуге, предоставляемой на территории                    МО «Город Гатчина» Гатчинского муниципального района»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зделе 2. «Общие сведе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муниципальной услуге, предоставляемой на территории МО «Город Гатчина» Гатчин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столбце 11 строки 1 пункты 1 и 5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 столбце 12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Разделе 6. «Результат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столбце 7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 столбце 7 строки 2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Разделе 7. «Технологические процессы предоставления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столбец 3 строки 2 дополнить словами «Решение о согласовании переустройства и (или) перепланировки помещения оформляется в количестве двух экземпляров. Один экземпляр выдается заявителю, один экземпляр хранится в отделе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 столбце 3 строки 3 слова «Решение о согласовании переустройства и (или) перепланировки помещения оформляется в количестве двух экземпляров. Один экземпляр выдается заявителю, один экземпляр хранится в отделе.» исключить, слова «Решение о согласовании переустройства и (или) перепланировки помещения или уведомление об отказе в согласовании переустройства и (или) перепланировки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» заменить словами «Решение о согласовании переустройства и (или) перепланировки помещения или уведомление об отказе в согласовании переустройства и (или) перепланировки помещения в многоквартирном доме направляется заявителю способом, указанным в заявлении о переустройстве и (или) перепланировке помещения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в столбце 5 строки 3 слова «Должностное лицо органа, осуществляющего согласование» заменить словами «Сотрудник ГБУ ЛО «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Разделе 8. «Особенности предоставления услуги в электронной форм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1. в столбце 3 слова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» заменить словами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ГБУ ЛО «Многофункциональный центр предоставления государственных и муниципальных услуг с предоставлением документов, отвечающих требованиям раздела 4 настоящей технологической схемы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2. в столбце 5 пункт 2 исключить;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Л.Н.Нещадим   </w:t>
      </w:r>
    </w:p>
    <w:p>
      <w:pPr>
        <w:pStyle w:val="Normal"/>
        <w:keepNext w:val="tru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-426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28.06.2021  №  2295</w:t>
      </w:r>
    </w:p>
    <w:p>
      <w:pPr>
        <w:pStyle w:val="Normal"/>
        <w:widowControl w:val="false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191" w:hanging="0"/>
        <w:jc w:val="center"/>
        <w:rPr/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Заявление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о переустройстве и (или) перепланировк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__________________________________________________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</w:t>
      </w:r>
      <w:r>
        <w:rPr/>
        <w:t xml:space="preserve">(указывается наниматель, либо собственник помещения, либо собственники помещения, находящегося в общей собственности двух и более лиц, в случае, если ни один из </w:t>
      </w:r>
      <w:r>
        <w:rPr>
          <w:lang w:val="en-US"/>
        </w:rPr>
        <w:t>c</w:t>
      </w:r>
      <w:r>
        <w:rPr/>
        <w:t>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1276" w:hanging="1560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156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помещения: 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>
          <w:sz w:val="26"/>
          <w:szCs w:val="26"/>
        </w:rPr>
      </w:pPr>
      <w:r>
        <w:rPr>
          <w:sz w:val="28"/>
          <w:szCs w:val="28"/>
        </w:rPr>
        <w:t>Собственник(и) помещения: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помещения, занимаемого на основании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 ________________ 20___ г. по «____» ___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производства ремонтно-строительных работ с ______ по 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 проект (проектная документация) переустройства и (или) перепланировки     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ые документы: 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___________________   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28.06.2021  № 22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191" w:hanging="0"/>
        <w:jc w:val="center"/>
        <w:rPr/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Заявление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о переустройстве и (или) перепланировке помещения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</w:t>
      </w:r>
      <w:r>
        <w:rPr/>
        <w:t>(указывается наниматель, либо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6"/>
          <w:szCs w:val="26"/>
          <w:u w:val="single"/>
        </w:rPr>
        <w:t>паспорт серия 4000 № 111111, выдан ТП № 104 отдела УФМС России по</w:t>
      </w:r>
      <w:r>
        <w:rPr>
          <w:sz w:val="26"/>
          <w:szCs w:val="26"/>
        </w:rPr>
        <w:t>_____________</w:t>
      </w:r>
    </w:p>
    <w:p>
      <w:pPr>
        <w:pStyle w:val="Normal"/>
        <w:spacing w:before="0" w:after="240"/>
        <w:rPr/>
      </w:pPr>
      <w:r>
        <w:rPr>
          <w:sz w:val="26"/>
          <w:szCs w:val="26"/>
          <w:u w:val="single"/>
        </w:rPr>
        <w:t>Санкт-Петербургу и Ленинградской области в Гатчинском районе, 01.01.2017</w:t>
      </w:r>
      <w:r>
        <w:rPr>
          <w:sz w:val="26"/>
          <w:szCs w:val="26"/>
        </w:rPr>
        <w:t>,_________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проживаю по адресу: Ленинградская область, г. Гатчина, пр. 25 Октября, д. 111, кв. 11</w:t>
      </w:r>
      <w:r>
        <w:rPr>
          <w:sz w:val="26"/>
          <w:szCs w:val="26"/>
        </w:rPr>
        <w:t>,_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моб. тел. 8 (911)111-11-11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помещения: </w:t>
      </w:r>
      <w:r>
        <w:rPr>
          <w:sz w:val="28"/>
          <w:szCs w:val="28"/>
          <w:u w:val="single"/>
        </w:rPr>
        <w:t>Ленинградская область, Гатчинский</w:t>
      </w:r>
      <w:r>
        <w:rPr>
          <w:sz w:val="28"/>
          <w:szCs w:val="28"/>
        </w:rPr>
        <w:t>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, г. Гатчина, пр. 25 Октября, д. 111, кв. 11, 1 подъезд, 3 этаж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/>
      </w:pPr>
      <w:r>
        <w:rPr>
          <w:sz w:val="28"/>
          <w:szCs w:val="28"/>
        </w:rPr>
        <w:t>Собственник(и) помещ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ереустройство и перепланировку</w:t>
      </w:r>
      <w:r>
        <w:rPr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помещения, занимаемого на осн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ава собственности</w:t>
      </w:r>
      <w:r>
        <w:rPr>
          <w:sz w:val="26"/>
          <w:szCs w:val="26"/>
        </w:rPr>
        <w:t>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жим производства ремонтно-строительных работ с </w:t>
      </w:r>
      <w:r>
        <w:rPr>
          <w:sz w:val="28"/>
          <w:szCs w:val="28"/>
          <w:u w:val="single"/>
        </w:rPr>
        <w:t>09.0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8.00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удние</w:t>
      </w:r>
      <w:r>
        <w:rPr>
          <w:sz w:val="28"/>
          <w:szCs w:val="28"/>
        </w:rPr>
        <w:t xml:space="preserve">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1)  свидетельство о государственной регистрации права от 01.01.2007 (подлинник),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     помещения на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/>
      </w:pPr>
      <w:r>
        <w:rPr>
          <w:sz w:val="28"/>
          <w:szCs w:val="28"/>
        </w:rPr>
        <w:t xml:space="preserve">3) технический паспорт переустраиваемого и (или) перепланируемого помещения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/>
      </w:pPr>
      <w:r>
        <w:rPr>
          <w:sz w:val="28"/>
          <w:szCs w:val="28"/>
        </w:rPr>
        <w:t>на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/>
      </w:pPr>
      <w:r>
        <w:rPr>
          <w:sz w:val="28"/>
          <w:szCs w:val="28"/>
        </w:rPr>
        <w:t>на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 листах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</w:t>
      </w:r>
      <w:r>
        <w:rPr>
          <w:sz w:val="28"/>
          <w:szCs w:val="28"/>
          <w:u w:val="single"/>
        </w:rPr>
        <w:t>копия паспорта (2 листа)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___________________   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Турапина Тамара Витальевна</dc:creator>
  <dc:description/>
  <cp:keywords/>
  <dc:language>en-US</dc:language>
  <cp:lastModifiedBy>mashb2</cp:lastModifiedBy>
  <cp:lastPrinted>2021-06-28T12:33:00Z</cp:lastPrinted>
  <dcterms:modified xsi:type="dcterms:W3CDTF">2021-06-28T11:58:00Z</dcterms:modified>
  <cp:revision>2</cp:revision>
  <dc:subject/>
  <dc:title/>
</cp:coreProperties>
</file>