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6.2021</w:t>
        <w:tab/>
        <w:tab/>
        <w:tab/>
        <w:tab/>
        <w:tab/>
        <w:tab/>
        <w:tab/>
        <w:tab/>
        <w:tab/>
        <w:t>№ 225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 утверждении Порядка определения объема</w:t>
              <w:br/>
              <w:t>и предоставления субсидии</w:t>
            </w:r>
            <w:r>
              <w:rPr>
                <w:sz w:val="28"/>
                <w:szCs w:val="28"/>
              </w:rPr>
      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      </w:r>
            <w:r>
              <w:rPr>
                <w:color w:val="000000"/>
                <w:sz w:val="28"/>
                <w:szCs w:val="28"/>
                <w:lang w:bidi="ru-RU"/>
              </w:rPr>
              <w:t>осуществляющим социальную поддержку и защиту ветеранов войны, труда, Вооруженных Сил,</w:t>
              <w:br/>
              <w:t xml:space="preserve">правоохранительных органов, жителей блокадного Ленинграда и бывших малолетних узников фашистских лагер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Уставом Гатчинского муниципального района, в целя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, утвержденной постановлением администрации Гатчинского муниципального района от 16.10.2021 № 1303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color w:val="000000"/>
          <w:sz w:val="28"/>
          <w:szCs w:val="28"/>
          <w:lang w:bidi="ru-RU"/>
        </w:rPr>
        <w:t>Порядок определения объема</w:t>
        <w:br/>
        <w:t>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администрации Гатчинского муниципального района от 12.12.2019 № 4750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bookmarkStart w:id="0" w:name="_Hlk74231938"/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 и распространяется на правоотношения, возникшие с 1 июня 2021 года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А. Шпигу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6.2021  № 2255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ий порядок устанавливает порядок определения объема и предоставления субсидии из бюджета Гатчинского муниципального района социально ориентированным некоммерческим организациям (далее – СО НКО)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(далее – порядок, субсидия)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 (далее - Главный распорядитель)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ью предоставления субсидии является поддержка СО НКО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 в рамках реализации подпрограммы «Поддержка СО НКО в Гатчинском муниципальном района» муниципальной программы «Устойчивое общественное развитие в Гатчинском муниципальном районе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субсидии определяется Главным распорядителем в соответствии с утвержденной муниципальной программой «Устойчивое общественное развитие в Гатчинском муниципальном районе» в пределах бюджетных ассигнований и лимитов бюджетных обязательств, утвержденных решением совета депутатов Гатчинского муниципального района о бюджете Гатчинского муниципального района, а также за счет средств, поступивших из областного бюджета Ленинградской области в форме иных межбюджетных трансфертов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р субсидии, предоставляемой получателю субсид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en-US" w:bidi="ru-RU"/>
        </w:rPr>
        <w:t xml:space="preserve">S </w:t>
      </w: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lang w:val="en-US" w:bidi="ru-RU"/>
        </w:rPr>
        <w:t xml:space="preserve"> = S </w:t>
      </w:r>
      <w:r>
        <w:rPr>
          <w:color w:val="000000"/>
          <w:sz w:val="28"/>
          <w:szCs w:val="28"/>
          <w:lang w:bidi="ru-RU"/>
        </w:rPr>
        <w:t>общ</w:t>
      </w:r>
      <w:r>
        <w:rPr>
          <w:color w:val="000000"/>
          <w:sz w:val="28"/>
          <w:szCs w:val="28"/>
          <w:lang w:val="en-US" w:bidi="ru-RU"/>
        </w:rPr>
        <w:t xml:space="preserve"> / p, </w:t>
      </w:r>
      <w:r>
        <w:rPr>
          <w:color w:val="000000"/>
          <w:sz w:val="28"/>
          <w:szCs w:val="28"/>
          <w:lang w:bidi="ru-RU"/>
        </w:rPr>
        <w:t>где</w:t>
      </w:r>
      <w:r>
        <w:rPr>
          <w:color w:val="000000"/>
          <w:sz w:val="28"/>
          <w:szCs w:val="28"/>
          <w:lang w:val="en-US" w:bidi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ср – средний размер субсидии, предоставляемой получа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общ – 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 – планируемый индикатор реализации соответствующего мероприятия муниципальной программ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8" w:leader="none"/>
        </w:tabs>
        <w:ind w:left="0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я, используемые для целей настоящего Порядка: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ая комиссия - коллегиальный орган, создаваемый Главным распорядителем для проведения отбора в соответствии с пунктом 2.22 настоящего Поряд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ка - конкурсная заявка, представленная СО НКО Главному распорядителю в соответствии с требованиями, установленными настоящим Порядком, для участия в отбор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 отбора - СО НКО, соответствующая требованиям, указанным в пунктах 1.9 и 2.7 настоящего Порядка, и заявка которой допущена к отбору в соответствии с пунктом 2.16 и 2.17 настоящего Поряд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бор - конкурсный отбор участников отбора на основании критериев оценки заявк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ь субсидии - участник отбора, признанный получателем субсидии в соответствии с пунктом 2.39 настоящего Поряд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финансирование - вклад СО НКО и вклад третьих лиц в реализацию проекта. В состав софинансирования (при его наличии) включаются: денежные средства СО НКО, денежный эквивалент других ресурсов, которые есть в наличии у СО НКО, в том числе помещение, оборудование, программное обеспечение, денежный эквивалент труда специалистов и волонтеров, привлеченные денежные средства третьих лиц, денежный эквивалент ресурсов и услуг, которые предоставлены СО НКО третьими лицами на бесплатной основ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понятия и термины, используемые в настоящем Порядке, применяются в значениях, определенных действующим законодательств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убсидии, предоставляемые из бюджета Гатчинского муниципального района, предоставляются получателю субсидии на финансовое обеспечение затрат по расходам, связанных с проведением мероприятий в соответствии с уставной деятельностью, направленных на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на территории Гатчинского муниципального района, в том числе по следующим видам расход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плата труда: оплата труда штатных работник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ые расходы:</w:t>
        <w:tab/>
        <w:t>аренда помещения; оплата коммунальных услуг в течение года, в котором предоставляется субсидия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приобретение компьютерного оборудования, офисной мебели, оргтехники, иных технических устройств; расходы по их обслуживанию; приобретение лицензионного программного обеспечения (расходы, связанные с получением прав по лицензионному соглашению); расходы по сопровождению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онные расходы:</w:t>
        <w:tab/>
        <w:t xml:space="preserve">организация и проведение мероприятий; издательско-полиграфические услуги; подарочная и сувенирная продукция; транспортные расходы; услуги по освещению мероприятий в средствах массовой информации, социальных сетях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ные расходы, непосредственно направленные на </w:t>
      </w:r>
      <w:r>
        <w:rPr>
          <w:sz w:val="28"/>
          <w:szCs w:val="28"/>
        </w:rPr>
        <w:t>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на территории Гатчинского муниципального район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 НКО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уплату штраф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лучение кредитов и займ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 и смежных прав, сырья, комплектующих изделий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категории получателей субсидии относятся СО НКО, зарегистрированные в качестве юридического лица на территории Ленинградской области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sz w:val="28"/>
          <w:szCs w:val="28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color w:val="000000"/>
          <w:sz w:val="28"/>
          <w:szCs w:val="28"/>
          <w:lang w:bidi="ru-RU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 имею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учредительными документами и (или)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и субсидии определяются по результатам отбора. Способом проведения отбора является конкурс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(в разделе единого портала)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687" w:leader="none"/>
        </w:tabs>
        <w:ind w:left="0" w:right="1340" w:firstLine="567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орядок проведения отбора получателей субсидии для предоставления субсидий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 получателей субсидии проводится конкурсной комиссией по отбору социально ориентированных некоммерческих организаций, не являющихся государственными (муниципальными) учреждениям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на получение субсидий из бюджета Гатчинского муниципального района (далее – конкурсная комиссия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ветственным за организацию проведения отбора и прием заявок является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(далее – отдел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Решение о проведении отбора принимается Главным распорядителем и оформляется правовым актом, который содержит информацию, указанную в пункте 2.6 настоящего Порядка, а также информацию об объеме субсидии, подлежащем распределению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рок приема заявок на участие в отборе составляет 30 календарных дней со дня, следующего за днем размещения извещения о проведении отбор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ы могут объявляться не более 5 раз в год: 1-ый – до 30 апреля, 2-ой – до 30 июля, 3-ий – до 30 октября, 4-ый – до 1 ноября соответствующего финансового года, а также на очередной финансовый год – до 31 декабр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 объявляется путем размещения в информационно-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Гатчинского муниципального района в информационно-телекоммуникационной сети «Интернет» извещения о проведении отбора (далее - извещение) с указанием:</w:t>
      </w:r>
    </w:p>
    <w:p>
      <w:pPr>
        <w:pStyle w:val="1"/>
        <w:shd w:fill="auto" w:val="clear"/>
        <w:ind w:firstLine="740"/>
        <w:rPr/>
      </w:pPr>
      <w:r>
        <w:rPr/>
        <w:t>наименования, места нахождения, почтового адреса, адреса электронной почты отдела;</w:t>
      </w:r>
    </w:p>
    <w:p>
      <w:pPr>
        <w:pStyle w:val="1"/>
        <w:shd w:fill="auto" w:val="clear"/>
        <w:ind w:firstLine="740"/>
        <w:rPr/>
      </w:pPr>
      <w:r>
        <w:rPr/>
        <w:t>срока проведения отбора в соответствии с пунктом 2.4. настоящего порядка;</w:t>
      </w:r>
    </w:p>
    <w:p>
      <w:pPr>
        <w:pStyle w:val="1"/>
        <w:shd w:fill="auto" w:val="clear"/>
        <w:ind w:firstLine="740"/>
        <w:rPr/>
      </w:pPr>
      <w:r>
        <w:rPr/>
        <w:t>результатов предоставления субсидии;</w:t>
      </w:r>
    </w:p>
    <w:p>
      <w:pPr>
        <w:pStyle w:val="1"/>
        <w:shd w:fill="auto" w:val="clear"/>
        <w:ind w:firstLine="740"/>
        <w:rPr/>
      </w:pPr>
      <w:r>
        <w:rPr/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 (при наличии технической возможности);</w:t>
      </w:r>
    </w:p>
    <w:p>
      <w:pPr>
        <w:pStyle w:val="1"/>
        <w:shd w:fill="auto" w:val="clear"/>
        <w:ind w:firstLine="740"/>
        <w:rPr/>
      </w:pPr>
      <w:r>
        <w:rPr/>
        <w:t>требований к участникам отбора в соответствии с пунктом 2.7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1"/>
        <w:shd w:fill="auto" w:val="clear"/>
        <w:ind w:firstLine="740"/>
        <w:rPr/>
      </w:pPr>
      <w:r>
        <w:rPr/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8 и 2.9 настоящего Порядка;</w:t>
      </w:r>
    </w:p>
    <w:p>
      <w:pPr>
        <w:pStyle w:val="1"/>
        <w:shd w:fill="auto" w:val="clear"/>
        <w:ind w:firstLine="740"/>
        <w:rPr/>
      </w:pPr>
      <w:r>
        <w:rPr/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1"/>
        <w:shd w:fill="auto" w:val="clear"/>
        <w:ind w:firstLine="740"/>
        <w:rPr/>
      </w:pPr>
      <w:r>
        <w:rPr/>
        <w:t>правил рассмотрения и оценки заявок в соответствии с требованиями, установленными настоящим Порядком;</w:t>
      </w:r>
    </w:p>
    <w:p>
      <w:pPr>
        <w:pStyle w:val="1"/>
        <w:shd w:fill="auto" w:val="clear"/>
        <w:ind w:firstLine="740"/>
        <w:rPr/>
      </w:pPr>
      <w:r>
        <w:rPr/>
        <w:t>порядка предоставления участникам отбора разъяснений положений извещения, дата начала и окончания срока предоставления таких разъяснений;</w:t>
      </w:r>
    </w:p>
    <w:p>
      <w:pPr>
        <w:pStyle w:val="1"/>
        <w:shd w:fill="auto" w:val="clear"/>
        <w:ind w:firstLine="740"/>
        <w:rPr/>
      </w:pPr>
      <w:r>
        <w:rPr/>
        <w:t>срока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1"/>
        <w:shd w:fill="auto" w:val="clear"/>
        <w:ind w:firstLine="740"/>
        <w:rPr/>
      </w:pPr>
      <w:r>
        <w:rPr/>
        <w:t>условий признания победителя (победителей) отбора, уклонившимся (уклонившимися) от заключения соглашения;</w:t>
      </w:r>
    </w:p>
    <w:p>
      <w:pPr>
        <w:pStyle w:val="1"/>
        <w:shd w:fill="auto" w:val="clear"/>
        <w:ind w:firstLine="740"/>
        <w:rPr/>
      </w:pPr>
      <w:r>
        <w:rPr/>
        <w:t>даты размещения результатов отбора в информационно</w:t>
        <w:softHyphen/>
        <w:t xml:space="preserve">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Гатчинского муниципального района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 участию в отборе допускаются СО НКО, соответствующие условиям, указанным в пункте 1.9 настоящего Порядка, и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shd w:fill="auto" w:val="clear"/>
        <w:ind w:firstLine="740"/>
        <w:rPr/>
      </w:pPr>
      <w:r>
        <w:rPr/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1"/>
        <w:shd w:fill="auto" w:val="clear"/>
        <w:ind w:firstLine="740"/>
        <w:rPr/>
      </w:pPr>
      <w:r>
        <w:rPr/>
        <w:t>участник отбора не должен получать средства из бюджета Гатчинского муниципального района на цели, установленные настоящим Порядком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исьменное заявление на участие в отборе (приложение 1 к настоящему порядку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пии учредительных документов претендента, заверенные подписью руководителя (представителя) и печатью СО НКО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чет о деятельности СО НКО по сходным с целями предоставления субсидии направлениям деятельности за год, предшествующий году, в котором планируется предоставлении субсидии (далее – отчет о деятельности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лан деятельности, предусматривающий проведение общественно значимых мероприятий, посвященных праздничным дням, дням воинской славы и памятным датам России, подразумевающих участие 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действующих на территории Гатчинского муниципального района на год, в котором планируется предоставлении субсидии (далее -  план деятельности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смета расходов на оказание </w:t>
      </w:r>
      <w:r>
        <w:rPr>
          <w:color w:val="000000"/>
          <w:lang w:bidi="ru-RU"/>
        </w:rPr>
        <w:t>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/>
        <w:t xml:space="preserve"> на территории Гатчинского муниципального района (далее – смета расходов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Заявка представляется СО НКО в отдел в порядке и в сроки, установленные в извещении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Заявка принимается только в печатном виде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Заполнять заявку следует на отдельных листах без оборот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Подписи и печати должны быть подлинные. Помарки и исправления не допускаются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Все страницы заявки должны быть пронумерованы, прошиты и заверены подписью руководителя СО НКО или доверенным лицом и печатью СО НКО. </w:t>
      </w:r>
    </w:p>
    <w:p>
      <w:pPr>
        <w:pStyle w:val="Normal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ого распорядител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>
          <w:color w:val="000000"/>
          <w:lang w:bidi="ru-RU"/>
        </w:rPr>
      </w:pPr>
      <w:r>
        <w:rPr>
          <w:color w:val="000000"/>
          <w:lang w:bidi="ru-RU"/>
        </w:rPr>
        <w:t>Заявка регистрируется отделом в журнале регистрации заявок для участия в отборе (приложение 2 к настоящему Порядку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>
          <w:color w:val="000000"/>
          <w:lang w:bidi="ru-RU"/>
        </w:rPr>
      </w:pPr>
      <w:r>
        <w:rPr>
          <w:color w:val="000000"/>
          <w:lang w:bidi="ru-RU"/>
        </w:rPr>
        <w:t>В срок не позднее 14 календарного дня, следующего за датой окончания приема заявок на участие в отборе, отдел осуществляет проверку СО НКО и заявки на соответствие требованиям, указанным в пункте 1.9, 2.8 и 2.9 настоящего Поряд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отклонения заявки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СО НКО условиям, указанным в пункте 1.9 настоящего Порядка, и требования, указанным в пункте 2.7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03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заявки и прилагаемых документов СО НКО требованиям, установленным в пункте 2.8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направлений расходов, указанных СО НКО в заявке, требованиям, установленным в пунктах 1.7 и 1.8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достоверность представленной СО НКО информации в заяв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ача СО НКО заявки после даты и (или) времени, определенных для подачи заявок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 </w:t>
      </w:r>
      <w:r>
        <w:rPr/>
        <w:t>Информация о заявках (включая информацию о наименовании СО НКО, ее основной государственный регистрационный номер и (или) идентификационный номер налогоплательщика, название и (или) краткое описание проекта) размещаетс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в срок не позднее 14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в течение 5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целях проведения отбора создается конкурсная комиссия по отбору получателей субсидии (далее – конкурсная комиссия), состав которой утверждается правовым актом администрации Гатчинского муниципального района. Конкурсная комиссия осуществляет свою деятельность в соответствии с Положением о конкурсной комиссии (приложение 3 к настоящему Порядку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не позднее 14 календарных дней после принятия решения, указанного в пункте 2.20 настоящего Порядка, организует проведение заседания конкурсной комисс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Допущенные к участию в отборе заявки представляются отделом на рассмотрение членам конкурсной комиссии для оценки не позднее 3 календарных дней до даты заседания конкурсной комисс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аждый член конкурсной комиссии, присутствующий на заседании конкурсной комиссии, оценивает заявку в соответствии с критериями оценки заявки (приложение 4 к настоящему Порядку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се члены конкурсной комиссии оценивают комплекты документов, поданные СО НКО на участие в отборе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Конкурсная комиссия формирует рейтинги участников отбора, в порядке убывания количества баллов в рейтинге.</w:t>
      </w:r>
      <w:r>
        <w:rPr/>
        <w:t xml:space="preserve"> </w:t>
      </w:r>
      <w:r>
        <w:rPr>
          <w:color w:val="000000"/>
          <w:lang w:bidi="ru-RU"/>
        </w:rPr>
        <w:t>Участник отбора, заявка которого получила наиболее высокий балл, занимает наиболее высокую позицию в рейтинг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нкурсная комиссия с учетом объема субсидии, подлежащего распределению, утверждает проходной балл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йтинга конкурсная комиссия выносит решение о признании участников победителями отбора, рекомендуя к предоставлению субсидии участников отбора, заявки которых заняли наиболее высокую позицию в рейтинге. Размер предоставляемой субсидии определяется в соответствии с пунктом 1.5 настоящего Порядк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нкурсная комиссия вправе дать рекомендацию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 (далее - рекомендация). Секретарь конкурсной комиссии в течение одного рабочего дня, следующего за днем предоставления рекомендации, направляет уведомление с данной рекомендацией на адрес электронной почты, указанный в заявк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Участник отбора, получивший уведомление с рекомендацией конкурсной комиссии, вносит изменения в календарный план проекта и (или) смету расходов проекта и представляет соответствующее обращение в Отдел с приложением календарного плана проекта и (или) сметы расходов проекта в новой редакции не позднее одного рабочего дня со дня получения рекомендации. В случае представления обращения о внесении изменений в соответствии с рекомендациями в календарный план проекта и (или) смету расходов (далее - обращение) в установленный срок конкурсная комиссия рассматривает новую редакцию документов и принимает решение о признании/непризнании участника отбора победителем отбора и рекомендовании его к предоставлению субсид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Участники отбора, не набравшие установленный конкурсной комиссией балл и не представившие обращения в соответствии с пунктом 2.33 настоящего Порядка, считаются нерекомендованными к предоставлению субсидии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О НКО, не прошедшим отбор, комплект документов не возвращаетс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о итогам оценки конкурсной комиссией заявок секретарем конкурсной комиссии составляется протокол оценки заявок и результатов проведения отбора, который подписывается председателем и секретарем конкурсной комиссии. Все решения конкурсной комиссии оформляются также протоколами, которые подписываются председателем и секретарем конкурсной комиссии и размещаются на сайте Гатчинского муниципального района в информационно-телекоммуникационной сети «Интернет» не позднее не позднее 14 календарных дней после подведения итогов отбор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1" w:name="_Hlk73090011"/>
      <w:bookmarkEnd w:id="1"/>
      <w:r>
        <w:rPr/>
        <w:t xml:space="preserve"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 (с учетом пунктов 2.31 и 2.33 настоящего Порядка) и принимается решение о рекомендации победителей отбора к предоставлению субсидии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2" w:name="_Hlk73090011"/>
      <w:bookmarkEnd w:id="2"/>
      <w:r>
        <w:rPr/>
        <w:t>СО НКО, не прошедшие отбор, уведомляются администрацией Гатчинского муниципального района письменно не позднее 10 календарных дней после подведения итогов отбора на итоговом заседании конкурсного отбор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4 календарных дней после подведения итогов отбора.  СО НКО, указанные в данном постановлении администрации Гатчинского муниципального района, являются получателями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бсидия предоставляется на основании соглашения, заключенного между Главным распорядителем и получателем субсидии не позднее 30 календарных дней со дня издания постановления, указанного в пункте 2.39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Главный распорядитель рассматривает документы, указанные в пункте 3.2 и 3.3 в течение не более чем 10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отказа получателю субсидии в предоставлении субсидии являются выявленные по состоянию на планируемую дату заключения соглаш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" w:name="_Hlk73090121"/>
      <w:r>
        <w:rPr>
          <w:sz w:val="28"/>
          <w:szCs w:val="28"/>
        </w:rPr>
        <w:t>несоответствие получателя субсидии условиям, указанным в пункте 1.9., или непредставление (предоставление не в полном объеме) документов, указанных в пункте 3.2 настоящего Порядка</w:t>
      </w:r>
      <w:bookmarkEnd w:id="3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ые сведения, представленные получателем субсидии в составе заявки и выявленные в ходе анализа дополнительных документов, указанных в пункте 3.2 и 3.3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ные </w:t>
      </w:r>
      <w:bookmarkStart w:id="4" w:name="_Hlk73090183"/>
      <w:r>
        <w:rPr>
          <w:sz w:val="28"/>
          <w:szCs w:val="28"/>
        </w:rPr>
        <w:t>по состоянию на предполагаемую дату заключения соглашения</w:t>
      </w:r>
      <w:bookmarkEnd w:id="4"/>
      <w:r>
        <w:rPr>
          <w:sz w:val="28"/>
          <w:szCs w:val="28"/>
        </w:rPr>
        <w:t xml:space="preserve">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ыявления оснований для отказа получателю субсидии в предоставлении субсидии, указанных в пункте 3.5. настоящего Порядка, Главный распорядитель уведомляет получателя субсидии об отказе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ми в том числе предусматрива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соглаш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ие получателя субсидии на осуществление</w:t>
      </w:r>
      <w:r>
        <w:rPr>
          <w:sz w:val="28"/>
          <w:szCs w:val="28"/>
        </w:rPr>
        <w:t xml:space="preserve">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и </w:t>
      </w:r>
      <w:r>
        <w:rPr>
          <w:sz w:val="28"/>
          <w:szCs w:val="28"/>
        </w:rPr>
        <w:t>органами муниципального финансового контроля</w:t>
      </w:r>
      <w:r>
        <w:rPr>
          <w:color w:val="000000"/>
          <w:sz w:val="28"/>
          <w:szCs w:val="28"/>
          <w:lang w:bidi="ru-RU"/>
        </w:rPr>
        <w:t xml:space="preserve">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</w:t>
        <w:softHyphen/>
        <w:t>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и сроки расчета штрафных са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 либо (в случае невозможности проведения отбора при несоответствии пункту 2.5 настоящего порядка) возвращает невостребованные средства в бюджет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еречисление субсидии осуществляется ежеквартально в сроки, установленные соглашением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72504885"/>
      <w:bookmarkEnd w:id="5"/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редоставлении субсидии на расчетный счет получателя субсидии, открытый в учреждении Центрального банка Российской Федерации или кредитной организации, указанный получателем субсидии в соглашении о предоставлении субсидии. В случае установления бюджетным законодательством требований о казначейском сопровождении субсидия перечисляется на счета, открытые в территориальном органе Федерального казначейства или комитете финансов Гатчинского муниципального района. Перечисление субсидии осуществляется на основании заявки о предоставлении субсидий по форме, установленной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72504885"/>
      <w:bookmarkEnd w:id="6"/>
      <w:r>
        <w:rPr>
          <w:sz w:val="28"/>
          <w:szCs w:val="28"/>
        </w:rPr>
        <w:t>3.10 Показателями, необходимыми для достижения результата предоставления субсидии,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етеранских объединений, принявших участие в реализации мероприятий, проведенных за счет субсид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проведенных за счет субсид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мероприятий, проведенных за счет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устанавливает значения показателей в соглашении о перечис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установить дополнительные показатели по согласованию с получателем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 </w:t>
      </w:r>
      <w:bookmarkStart w:id="7" w:name="_Hlk73090248"/>
      <w:r>
        <w:rPr>
          <w:sz w:val="28"/>
          <w:szCs w:val="28"/>
        </w:rPr>
        <w:t>Датой, на которую определяется факт достижения установленного в соглашении показателя, является 31 декабря года, в котором предоставляется субсидия.</w:t>
      </w:r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тчетности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едоставляет Главному распорядителю ежеквартально до 15 числа месяца, следующего за отчетным кварталом, отчет об осуществлении расходов, источником финансового обеспечения которых является субсидия, по форме, утвержденной соглашением о предоставлении субсидии, с приложением копий подтверждающих документов первичного бухгалтерского учета о целевом расходовании денежных средств, заверенных подписью и печатью руководителя получателя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, в котором получателю субсидии была предоставлена субсидия, не позднее 15 числа месяца, следующего за отчетным годом, получатель субсидии предоставляет Главному распорядителю отчет о результатах предоставления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отчета об осуществлении расходов, источником финансового обеспечения которых является субсидия, устанавливаются соглашением о перечис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и органы муниципального финансового контроля Гатчинского муниципального района обязаны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еиспользованный остаток субсидии в очередном финансовом году подлежит возврату получателем субсидии в бюджет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_Hlk74231902"/>
      <w:bookmarkEnd w:id="8"/>
      <w:r>
        <w:rPr>
          <w:sz w:val="28"/>
          <w:szCs w:val="28"/>
        </w:rPr>
        <w:t xml:space="preserve">5.7. Возврат неиспользованного остатка субсидии осуществляется получателем субсидии в бюджет Гатчинского муниципального района в порядке, определенном комитетом финансов Гатчин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9" w:name="_Hlk74231902"/>
      <w:bookmarkStart w:id="10" w:name="_Hlk74231902"/>
      <w:bookmarkEnd w:id="10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на участие в отбо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наименование должности руководителя, телефон, факс, e-mail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прилагаем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претендента, заверенные подписью руководителя (представителя) и печатью СО НК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за предшествующи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деятель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СО НКО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вая заявление на участие в отборе, подтверждаем свое согласие на публикацию (размещение) в информационно-телекоммуникационной сети «Интернет» информации об организации, подаваемой заявке, иной информации об организации, связанной с участием в отбо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СО НКО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заявок на участие в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5"/>
        <w:gridCol w:w="2072"/>
        <w:gridCol w:w="1841"/>
        <w:gridCol w:w="18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 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подпись лица, принявшего докумен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курсная комиссия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нкурсная комиссия руководствуется </w:t>
      </w:r>
      <w:r>
        <w:rPr>
          <w:bCs/>
          <w:sz w:val="28"/>
          <w:szCs w:val="28"/>
        </w:rPr>
        <w:t>Порядком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ботой конкурсной комиссии руководит председатель. Председатель назначает дату и время проведения ее заседаний и подписывает протоколы заседаний.    В случае его отсутствия ответственность возлагается на заместителя предсе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члена конкурсной комиссии, определяемого решением предсе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протоколе заседания конкурсной комиссии фиксируются: состав конкурсной комиссии (в том числе причины отсутствия членов конкурсной комиссии)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рекомендованных к предоставлению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ами конкурсной комиссии заявок участников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курсная комиссия имеет следующие полномоч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</w:t>
        <w:tab/>
        <w:t xml:space="preserve">рассмотрение и оценка заявок участников отбора на получение субсидий и прилагаемых к ним документов в соответствии с требованиями, указанными в разделе 2 </w:t>
      </w:r>
      <w:r>
        <w:rPr>
          <w:bCs/>
          <w:sz w:val="28"/>
          <w:szCs w:val="28"/>
        </w:rPr>
        <w:t>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формирование рейтинга заявок участников отбора в соответствии с количеством набранных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инятие решения об установлении проходного балла для заявки участников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принятие решения о рекомендации участников отбора Главному распорядителю для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инятие решения о рекомендации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курсная комиссия осуществляет свою деятельность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еятельность конкурсной комиссии осуществляется на основе коллегиального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ценка заявок СО НКО осуществляется конкурсной комиссией в один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либо заместитель председателя в отсутствие председателя) конкурсной комиссии имеет право решающего гол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www.radm.gtn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явок участников от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101"/>
        <w:gridCol w:w="16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ставленного плана мероприятий уставным целям и направлениям деятельности СО 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баллов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личество советов ветеран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йны, труда, Вооруженных сил, правоохранительных органов, жителей блокадного Ленинграда и бывших малолетних узников фашистских лагерей и других ветеранских организаций и инициативных групп, осуществляющих деятельность на территории Гатчинского муниципального района, которым будут оказаны услуги на средства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 до 15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мен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с участ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осуществляющих деятельность на территории Гатчинского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3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мен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7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О НКО опыта организации и проведения мероприятий с участием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осуществляющих деятельность на территории Гатчинского муниципального района (подтверждается отчетом о деятельности СО НКО за предыдущий год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пы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О НКО опыта проведение совместных мероприятий с органами местного самоуправления Гатчинского муниципального района и муниципальными учреждениями (подтверждается отзывами о совместно проведенных мероприятия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4:00Z</dcterms:created>
  <dc:creator>Турапина Тамара Витальевна</dc:creator>
  <dc:description/>
  <cp:keywords/>
  <dc:language>en-US</dc:language>
  <cp:lastModifiedBy>mashb2</cp:lastModifiedBy>
  <cp:lastPrinted>2021-06-24T15:22:00Z</cp:lastPrinted>
  <dcterms:modified xsi:type="dcterms:W3CDTF">2021-06-24T12:34:00Z</dcterms:modified>
  <cp:revision>2</cp:revision>
  <dc:subject/>
  <dc:title/>
</cp:coreProperties>
</file>