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6.2021</w:t>
        <w:tab/>
        <w:tab/>
        <w:tab/>
        <w:tab/>
        <w:tab/>
        <w:tab/>
        <w:tab/>
        <w:tab/>
        <w:tab/>
        <w:t>№ 2253</w:t>
      </w:r>
    </w:p>
    <w:p>
      <w:pPr>
        <w:pStyle w:val="Normal"/>
        <w:rPr>
          <w:b/>
          <w:b/>
          <w:lang w:val="en-US"/>
        </w:rPr>
      </w:pPr>
      <w:r>
        <w:rPr>
          <w:b/>
          <w:lang w:val="en-US"/>
        </w:rPr>
      </w:r>
    </w:p>
    <w:tbl>
      <w:tblPr>
        <w:tblW w:w="6947" w:type="dxa"/>
        <w:jc w:val="left"/>
        <w:tblInd w:w="-284" w:type="dxa"/>
        <w:tblLayout w:type="fixed"/>
        <w:tblCellMar>
          <w:top w:w="0" w:type="dxa"/>
          <w:left w:w="108" w:type="dxa"/>
          <w:bottom w:w="0" w:type="dxa"/>
          <w:right w:w="108" w:type="dxa"/>
        </w:tblCellMar>
      </w:tblPr>
      <w:tblGrid>
        <w:gridCol w:w="6947"/>
      </w:tblGrid>
      <w:tr>
        <w:trPr/>
        <w:tc>
          <w:tcPr>
            <w:tcW w:w="6947" w:type="dxa"/>
            <w:tcBorders/>
          </w:tcPr>
          <w:p>
            <w:pPr>
              <w:pStyle w:val="Normal"/>
              <w:ind w:left="175" w:hanging="0"/>
              <w:rPr/>
            </w:pPr>
            <w:r>
              <w:rPr>
                <w:sz w:val="28"/>
                <w:szCs w:val="28"/>
              </w:rPr>
              <w:t xml:space="preserve">О внесении изменений в постановление администрации Гатчинского муниципального района от 11.01.2019 №41 (в редакции от 04.03.2021 №588) </w:t>
            </w:r>
          </w:p>
        </w:tc>
      </w:tr>
    </w:tbl>
    <w:p>
      <w:pPr>
        <w:pStyle w:val="Normal"/>
        <w:ind w:right="436" w:hanging="0"/>
        <w:rPr>
          <w:sz w:val="28"/>
          <w:szCs w:val="28"/>
        </w:rPr>
      </w:pPr>
      <w:r>
        <w:rPr>
          <w:sz w:val="28"/>
          <w:szCs w:val="28"/>
        </w:rPr>
      </w:r>
    </w:p>
    <w:p>
      <w:pPr>
        <w:pStyle w:val="Normal"/>
        <w:ind w:right="28" w:hanging="0"/>
        <w:jc w:val="both"/>
        <w:rPr/>
      </w:pPr>
      <w:r>
        <w:rPr>
          <w:sz w:val="28"/>
          <w:szCs w:val="28"/>
        </w:rPr>
        <w:t xml:space="preserve">В соответствии со </w:t>
      </w:r>
      <w:hyperlink r:id="rId3">
        <w:r>
          <w:rPr>
            <w:rStyle w:val="InternetLink"/>
            <w:color w:val="000000"/>
            <w:sz w:val="28"/>
            <w:szCs w:val="28"/>
            <w:u w:val="none"/>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решением совета депутатов Гатчинского муниципального района Ленинградской области от 26.10.2018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решений от 05.11.2019 №17, от 18.12.2020 №99), решением совета депутатов Гатчинского муниципального района Ленинградской области от 26.10.2018 №331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атчинский муниципальный район» Ленинградской области» (в редакции решений от 22.02.2019 №358, от 23.10.2020 №91, от 18.12.2020 №100), Уставом Гатчинского муниципального района, администрация Гатчинского муниципального района</w:t>
      </w:r>
    </w:p>
    <w:p>
      <w:pPr>
        <w:pStyle w:val="Normal"/>
        <w:ind w:right="28" w:firstLine="993"/>
        <w:jc w:val="center"/>
        <w:rPr>
          <w:sz w:val="28"/>
          <w:szCs w:val="28"/>
        </w:rPr>
      </w:pPr>
      <w:r>
        <w:rPr>
          <w:b/>
          <w:sz w:val="28"/>
          <w:szCs w:val="28"/>
        </w:rPr>
        <w:t>ПОСТАНОВЛЯЕТ:</w:t>
      </w:r>
    </w:p>
    <w:p>
      <w:pPr>
        <w:pStyle w:val="Normal"/>
        <w:numPr>
          <w:ilvl w:val="0"/>
          <w:numId w:val="3"/>
        </w:numPr>
        <w:tabs>
          <w:tab w:val="clear" w:pos="708"/>
          <w:tab w:val="left" w:pos="0" w:leader="none"/>
        </w:tabs>
        <w:spacing w:lineRule="auto" w:line="252" w:before="0" w:after="160"/>
        <w:ind w:left="0" w:right="6" w:firstLine="851"/>
        <w:jc w:val="both"/>
        <w:rPr>
          <w:sz w:val="28"/>
          <w:szCs w:val="28"/>
        </w:rPr>
      </w:pPr>
      <w:r>
        <w:rPr>
          <w:sz w:val="28"/>
          <w:szCs w:val="28"/>
        </w:rPr>
        <w:t>Внести изменения в  приложение к постановлению администрации Гатчинского муниципального района от 11.01.2019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в приложение к указанному постановлению согласно приложению к настоящему постановлению.</w:t>
      </w:r>
    </w:p>
    <w:p>
      <w:pPr>
        <w:pStyle w:val="Normal"/>
        <w:numPr>
          <w:ilvl w:val="0"/>
          <w:numId w:val="2"/>
        </w:numPr>
        <w:tabs>
          <w:tab w:val="clear" w:pos="708"/>
          <w:tab w:val="left" w:pos="0" w:leader="none"/>
        </w:tabs>
        <w:spacing w:lineRule="auto" w:line="252" w:before="0" w:after="160"/>
        <w:ind w:left="0" w:right="6" w:firstLine="851"/>
        <w:jc w:val="both"/>
        <w:rPr>
          <w:sz w:val="28"/>
          <w:szCs w:val="28"/>
        </w:rPr>
      </w:pPr>
      <w:r>
        <w:rPr>
          <w:sz w:val="28"/>
          <w:szCs w:val="28"/>
        </w:rPr>
        <w:t>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2"/>
        </w:numPr>
        <w:tabs>
          <w:tab w:val="clear" w:pos="708"/>
          <w:tab w:val="left" w:pos="0" w:leader="none"/>
        </w:tabs>
        <w:spacing w:lineRule="auto" w:line="252" w:before="0" w:after="160"/>
        <w:ind w:left="0" w:right="6" w:firstLine="851"/>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6900" w:leader="none"/>
        </w:tabs>
        <w:rPr>
          <w:sz w:val="28"/>
          <w:szCs w:val="28"/>
        </w:rPr>
      </w:pPr>
      <w:r>
        <w:rPr>
          <w:sz w:val="28"/>
          <w:szCs w:val="28"/>
        </w:rPr>
        <w:t xml:space="preserve">Гатчинского муниципального района        </w:t>
        <w:tab/>
        <w:t xml:space="preserve">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6"/>
          <w:szCs w:val="26"/>
        </w:rPr>
      </w:pPr>
      <w:r>
        <w:rPr>
          <w:sz w:val="26"/>
          <w:szCs w:val="26"/>
        </w:rPr>
        <w:t>А.Н. Аввакумов</w:t>
      </w:r>
    </w:p>
    <w:p>
      <w:pPr>
        <w:pStyle w:val="Normal"/>
        <w:jc w:val="right"/>
        <w:rPr/>
      </w:pPr>
      <w:r>
        <w:rPr/>
        <w:t xml:space="preserve">Приложение к постановлению </w:t>
      </w:r>
    </w:p>
    <w:p>
      <w:pPr>
        <w:pStyle w:val="Normal"/>
        <w:jc w:val="right"/>
        <w:rPr/>
      </w:pPr>
      <w:r>
        <w:rPr/>
        <w:t xml:space="preserve">администрации Гатчинского муниципального района </w:t>
      </w:r>
    </w:p>
    <w:p>
      <w:pPr>
        <w:pStyle w:val="Normal"/>
        <w:jc w:val="right"/>
        <w:rPr>
          <w:rFonts w:eastAsia="Calibri"/>
          <w:sz w:val="20"/>
          <w:szCs w:val="20"/>
          <w:lang w:eastAsia="en-US"/>
        </w:rPr>
      </w:pPr>
      <w:r>
        <w:rPr/>
        <w:t>от 24.06.2021 № 2253</w:t>
      </w:r>
    </w:p>
    <w:p>
      <w:pPr>
        <w:pStyle w:val="Normal"/>
        <w:spacing w:lineRule="auto" w:line="254" w:before="0" w:after="160"/>
        <w:rPr>
          <w:rFonts w:eastAsia="Calibri"/>
          <w:sz w:val="16"/>
          <w:szCs w:val="16"/>
          <w:lang w:eastAsia="en-US"/>
        </w:rPr>
      </w:pPr>
      <w:r>
        <w:rPr>
          <w:rFonts w:eastAsia="Calibri"/>
          <w:sz w:val="16"/>
          <w:szCs w:val="16"/>
          <w:lang w:eastAsia="en-US"/>
        </w:rPr>
      </w:r>
    </w:p>
    <w:tbl>
      <w:tblPr>
        <w:tblW w:w="15560" w:type="dxa"/>
        <w:jc w:val="left"/>
        <w:tblInd w:w="-113" w:type="dxa"/>
        <w:tblLayout w:type="fixed"/>
        <w:tblCellMar>
          <w:top w:w="0" w:type="dxa"/>
          <w:left w:w="108" w:type="dxa"/>
          <w:bottom w:w="0" w:type="dxa"/>
          <w:right w:w="108" w:type="dxa"/>
        </w:tblCellMar>
      </w:tblPr>
      <w:tblGrid>
        <w:gridCol w:w="452"/>
        <w:gridCol w:w="790"/>
        <w:gridCol w:w="1134"/>
        <w:gridCol w:w="847"/>
        <w:gridCol w:w="1274"/>
        <w:gridCol w:w="630"/>
        <w:gridCol w:w="929"/>
        <w:gridCol w:w="999"/>
        <w:gridCol w:w="47"/>
        <w:gridCol w:w="567"/>
        <w:gridCol w:w="94"/>
        <w:gridCol w:w="987"/>
        <w:gridCol w:w="851"/>
        <w:gridCol w:w="432"/>
        <w:gridCol w:w="13"/>
        <w:gridCol w:w="405"/>
        <w:gridCol w:w="850"/>
        <w:gridCol w:w="992"/>
        <w:gridCol w:w="852"/>
        <w:gridCol w:w="857"/>
        <w:gridCol w:w="849"/>
        <w:gridCol w:w="709"/>
      </w:tblGrid>
      <w:tr>
        <w:trPr>
          <w:trHeight w:val="30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bookmarkStart w:id="0" w:name="RANGE!A1%3AS184"/>
            <w:r>
              <w:rPr>
                <w:rFonts w:eastAsia="Calibri" w:cs="Calibri" w:ascii="Calibri" w:hAnsi="Calibri"/>
                <w:sz w:val="16"/>
                <w:szCs w:val="16"/>
                <w:lang w:eastAsia="en-US"/>
              </w:rPr>
              <w:t xml:space="preserve">№ </w:t>
            </w:r>
            <w:r>
              <w:rPr>
                <w:rFonts w:eastAsia="Calibri" w:cs="Calibri" w:ascii="Calibri" w:hAnsi="Calibri"/>
                <w:sz w:val="16"/>
                <w:szCs w:val="16"/>
                <w:lang w:eastAsia="en-US"/>
              </w:rPr>
              <w:t>п/п</w:t>
            </w:r>
            <w:bookmarkEnd w:id="0"/>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Номер в реестре имущест-ва</w:t>
            </w:r>
            <w:r>
              <w:rPr>
                <w:rFonts w:eastAsia="Calibri" w:cs="Calibri" w:ascii="Calibri" w:hAnsi="Calibri"/>
                <w:sz w:val="16"/>
                <w:szCs w:val="16"/>
                <w:vertAlign w:val="superscript"/>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Адрес (местоположение) объекта</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ведения о недвижимом имуществе или его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ведения о движимом имуществе</w:t>
            </w:r>
            <w:r>
              <w:rPr>
                <w:rFonts w:eastAsia="Calibri" w:cs="Calibri" w:ascii="Calibri" w:hAnsi="Calibri"/>
                <w:sz w:val="16"/>
                <w:szCs w:val="16"/>
                <w:vertAlign w:val="superscript"/>
                <w:lang w:eastAsia="en-US"/>
              </w:rPr>
              <w:t>11</w:t>
            </w:r>
          </w:p>
        </w:tc>
        <w:tc>
          <w:tcPr>
            <w:tcW w:w="789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ведения о праве аренды или безвозмездного пользования имуществом</w:t>
            </w:r>
            <w:r>
              <w:rPr>
                <w:rFonts w:eastAsia="Calibri" w:cs="Calibri" w:ascii="Calibri" w:hAnsi="Calibri"/>
                <w:sz w:val="16"/>
                <w:szCs w:val="16"/>
                <w:vertAlign w:val="superscript"/>
                <w:lang w:eastAsia="en-US"/>
              </w:rPr>
              <w:t>12</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адастровый номер</w:t>
            </w:r>
            <w:r>
              <w:rPr>
                <w:rFonts w:eastAsia="Calibri" w:cs="Calibri" w:ascii="Calibri" w:hAnsi="Calibri"/>
                <w:sz w:val="16"/>
                <w:szCs w:val="16"/>
                <w:vertAlign w:val="superscript"/>
                <w:lang w:eastAsia="en-US"/>
              </w:rPr>
              <w:t xml:space="preserve"> 7</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сновная характеристика объекта недвижимости</w:t>
            </w:r>
            <w:r>
              <w:rPr>
                <w:rFonts w:eastAsia="Calibri" w:cs="Calibri" w:ascii="Calibri" w:hAnsi="Calibri"/>
                <w:sz w:val="16"/>
                <w:szCs w:val="16"/>
                <w:vertAlign w:val="superscript"/>
                <w:lang w:eastAsia="en-US"/>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Наименование объекта учета</w:t>
            </w:r>
            <w:r>
              <w:rPr>
                <w:rFonts w:eastAsia="Calibri" w:cs="Calibri" w:ascii="Calibri" w:hAnsi="Calibri"/>
                <w:sz w:val="16"/>
                <w:szCs w:val="16"/>
                <w:vertAlign w:val="superscript"/>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рганизации, образующей инфраструктуру поддержки субъектов малого и среднего предпринимательства</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убъекта малого и среднего предпринимательства</w:t>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Фактическое значение/ Проектируемое значение (для объектов незавершенного строительств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Единица измерения (для площади - кв. м; для протяженности - м; для глубины залегания - м; для объема - куб. м)</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Тип: оборудование, машины, механизмы, установки, транспортные средства, инвентарь, инструменты, иное</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равообладатель</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окументы основание</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равообладат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окументы основание</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лное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ГРН</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Н</w:t>
            </w:r>
          </w:p>
        </w:tc>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ата заключе-ния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ата окончания дейст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олное наиме-нование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ГРН</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ИНН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Дата заключе-ния договор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ата окончания действия договора</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Номер</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7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Тайцы, ул. Юного Ленинца, д.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1401001:9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86,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изнес-инкубато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униципальный фонд поддержки малого и среднего предпринимательства» Гатч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2470209212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1901178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9.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10.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7" w:firstLine="3"/>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с. Никольское, ул. Меньковская, д.7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1,8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родовольственный магази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П Семенец Т.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44719343000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190000396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7.02.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6.02.2024</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с. Никольское, ул. Меньковская, д.7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9,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родовольственный магазин (в т.ч. продажа алкогол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Некта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647050499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0503424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7.02.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6.02.2024</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3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Кобринское, ул. Центральная, д.8б</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407001: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6,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родовольственный магази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Авгус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6470505156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050347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12.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12.2025</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7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Сиверский, ул. Восточная, д.2, корп.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78-17/053/2006-13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1,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родовольственный магази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П Чешко Е.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44719306000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4719001096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4.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3.2026</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7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Сиверский, ул. Восточная, д.2, корп.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78-17/053/2006-13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родовольственный магази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П Чешко Е.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44719306000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19001096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04.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11.04.2026</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Колпаны, Киевское шоссе, д.2, пом.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420001:174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1,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фис</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Управляющая компания ЖКХ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947050039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0504769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6.03.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5.03.2022</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н, Большие Колпаны, Киевское ш., д.79, часть пом.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420001:174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9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фисн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Управляющая компания ЖКХ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947050039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0504769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09.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09.2023</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н, Большие Колпаны, Киевское ш., д.79, часть пом.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420001:173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фисн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Управляющая компания ЖКХ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947050039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0504769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09.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09.2023</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н, п. Дружная Горка, ул. Урицкого, д.11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928001:237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фисное/торгов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Прима Поин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784707621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200695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03.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03.2026</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н, п. Дружная Горка, ул. Урицкого, д.11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47:23:0928001:237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4,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фисное/торгов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вободно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7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н, д. Вайялово, спецгородок, д.10 (бывшая бан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78-17/053/2006-4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7,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кладск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КирГрупп"</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11747040087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050739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02.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02.2028</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7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н, д. Вайялово, д.5 (общ-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78-17/503/2006-4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09,9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вободное назначе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КирГрупп"</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747040087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050739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02.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02.2028</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 Новый Свет, д.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401002:87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0,9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торговое/общественное пита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гр. Довмалян А.А. (самозаняты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19060515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Ленинградская область, Гатчинский район, пос. Новый Свет, д.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401002:87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6,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торговое/общественное пита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вободно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1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1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2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Ленинградская область, Гатчинский район, дер.Большие Колпаны, улица Садовая, дом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вте 56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помещение пищеблока №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3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6/2002-4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омещение пищеблока №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дер. Малое  Верево, ул. Крайня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вте 39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ладовая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07:1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Вырица, ул.Ефимо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вте 21 единиц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он, п.Вырица, Майский пр-кт, д.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603012:16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ищеблок,подсобные помещ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н, п. Высокоключеваой, ул. Большой проспект, д. ,3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Часть здания школы кирпичного 3-х этажно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н, п. Высокоключеваой, ул. Большой проспект, д. 3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15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3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Володарского, д.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7-15/2001-17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6,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 4-14, №58-63 (по техническому паспорт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42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Володарского, д.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43 единиц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Ленинградская область, Гатчинский район, п. Войсковицы, пл. Манина, д.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4,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Здание школ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Войсковицы, пл. Манина, д.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тве 81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Учхоз, пл. Усова, д.29</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тве 49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Слепнёва, д.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7-012:00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ищебло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Слепнёва, д.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48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н, г.Гатчина, улица Коли Подрядчикова, дом 9</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0,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омещения пищеблок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н, г.Гатчина, улица Коли Подрядчикова, дом 9</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44 единиц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Чкалова, дом 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1-012:0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Чкалова, дом 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1-012:0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Чкалова, дом 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1-012:0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2,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Чкалова, дом 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1-012:0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Чкалова, дом 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1-012:0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Чкалова, дом 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1-012:0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Чкалова, дом 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1-012:0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Гатчина, ул. Чкалова, дом 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тве 45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ул. Генерала Кныша д. 7-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7-13/200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6,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ищеблок, обеденный зал, подсобные помещ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ул. Генерала Кныша д. 7-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тве 64 единиц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ул. Беляе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ищебло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ул. Беляе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дсобное помеще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ул. Беляева, д.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41 единиц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ул. Изотова, 1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000000:318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8,6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ул. Изотова, 1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71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г.Гатчина, ул. Киргетова, д.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7-3/2000-2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9,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омещения пищеблок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г.Гатчина, пр. 25 Октября, д.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000000:3523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омещения пищеблок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г.Гатчина, ул. Киргетова, д.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вте 44 единиц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пр.25-го Октября д. 2-а корп.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5:0101005: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6,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ухн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 Гатчина, пр.25-го Октября д. 2-а корп.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вте 25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60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8300 РФ, Лениградская область, г. Гатчина проспект 25 Октября  дом 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 по плану № 23-24-25-27,28,67,68,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8300 РФ, Лениградская область, г. Гатчина проспект 25 Октября  дом 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41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гт Дружная Горка  ул. Ленина д.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928001:66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омещения пищеблока </w:t>
              <w:br/>
              <w:t>№ 53.54.58.59.60.61.62.63 (по плану зд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гт Дружная Горка  ул. Ленина д.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28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6,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2-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е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 Елизаветино, ул. Вокзальная, д.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000000:4493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 Гатчинский район, п. Елизаветино, ул. Школьная, д. 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ашины и оборудование в количестве 75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2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1001Я:7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Кобралово, улица Центральная,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12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Кобринское, ул. Лесная, д.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10200000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1,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здание школ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Кобринское, ул. Лесная, д.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35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он, г. Коммунар, ул. Ленинградское шоссе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8,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ищебло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он, г. Коммунар, ул. Ленинградское шоссе дом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вте 33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4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г. Коммунар, ул. Ижорская, дом 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4-48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6,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ищеблок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4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г. Коммунар, ул. Ижорская, дом 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7/2004-48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еденный зал</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г. Коммунар, ул. Ижорская, дом 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70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г.Коммунар, улица Просвещения, дом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00-4/2001-24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4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омещения пищеблока </w:t>
              <w:br/>
              <w:t>№ 17-31 (по плану зд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г.Коммунар, улица Просвещения, дом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68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Лукаши  ул.Школьная д.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2001:17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Лукаши  ул.Школьная д.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2001:17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Лукаши  ул.Школьная д.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2001:17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2,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Лукаши  ул.Школьная д.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2001:17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Лукаши  ул.Школьная д.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2001:17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Лукаши  ул.Школьная д.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302001:17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Лукаши  ул.Школьная д.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вте 17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с.Никольское, улица Шипунова,дом 5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5,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с.Никольское, улица Шипунова,дом 5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ашины и оборудование в количестве 133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Сяськелево, улица Школьная, дом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120002:4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омещения пищеблока </w:t>
              <w:br/>
              <w:t>№ 56-70 (по плану зд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ер.Сяськелево, улица Школьная, дом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тве 50 единиц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Свет, д.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оечн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Свет, д.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8,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горячий  це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Свет, д.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цех приема проду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Свет, д.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холодный це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Свет, д.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клад сухих проду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Свет, д.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омната отдых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Свет, д.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туалетная комна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Новый Свет, д.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ашина в количесвте 35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Пудость, ул. Половинкиной дом 9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ищебло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оселок Пудость, ул. Половинкиной дом 9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49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с.Рождествено, ул.Терещенко, д.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3,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здание школ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3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с.Рождествено, ул.Терещенко, д.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вте 33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6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Дивенский, ул. Школьная, д.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здание школ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6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Дивенский, ул. Школьная, д.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вте 18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Сиверский ул.Достоевского д.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6-18/2002-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br/>
              <w:t>49,7 пищебло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 Сиверский ул.Достоевского д.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вте 16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Сиверский, пр.Героев, д.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805001:18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мещения пищеблока №41-47,49,50 (по плану зд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Сиверский, пр.Героев, д.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тве 40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Сиверский, ул. Строителей, д.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9,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ищебло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п.Сиверский, ул. Строителей, д.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вте 42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асть, </w:t>
              <w:br/>
              <w:t>Гатчинский район, п. Сусанино, линия 5-я  дом 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50203: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1,6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Горячий цех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асть, </w:t>
              <w:br/>
              <w:t>Гатчинский район, п. Сусанино, линия 5-я  дом 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50203: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омната повар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асть, </w:t>
              <w:br/>
              <w:t>Гатчинский район, п. Сусанино, линия 5-я  дом 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50203: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ой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асть, </w:t>
              <w:br/>
              <w:t>Гатчинский район, п. Сусанино, линия 5-я  дом 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50203: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Зал обеденный(част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асть, </w:t>
              <w:br/>
              <w:t>Гатчинский район, п. Сусанино, линия 5-я  дом 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50203: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лад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енинградская область, </w:t>
              <w:br/>
              <w:t>Гатчинский район, п. Сусанино, линия 5-я  дом 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нвентарь в количесвте 24 единиц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Максиму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778470483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164087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3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оечн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9,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горячий  це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клад сухих проду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холодный це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вощной це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цех приема проду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стничный прол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туалетная комна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омната отдых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асть, Гатчинский район, д. Большие Тайцы, ул. Ягодная, д.12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оборудование в количестве 24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 Терволово ул.Школьна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218001:1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толов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 Терволово ул.Школьная д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орудование в количесвте 23 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Специализированная торговая комп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17847333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802759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1.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05.2021</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Ленинградская обл, Гатчинский район, п. Терволово ул.Ленинградская, уч.6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23:0218003:3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в. 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Земельный участок для размещения СТО, объекты хранения автотранспор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вободны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w:t>
            </w:r>
          </w:p>
        </w:tc>
      </w:tr>
    </w:tbl>
    <w:p>
      <w:pPr>
        <w:pStyle w:val="Normal"/>
        <w:spacing w:lineRule="auto" w:line="254" w:before="0" w:after="160"/>
        <w:rPr>
          <w:rFonts w:eastAsia="Calibri"/>
          <w:sz w:val="16"/>
          <w:szCs w:val="16"/>
          <w:lang w:eastAsia="en-US"/>
        </w:rPr>
      </w:pPr>
      <w:r>
        <w:rPr>
          <w:rFonts w:eastAsia="Calibri"/>
          <w:sz w:val="16"/>
          <w:szCs w:val="16"/>
          <w:lang w:eastAsia="en-US"/>
        </w:rPr>
      </w:r>
    </w:p>
    <w:p>
      <w:pPr>
        <w:pStyle w:val="Normal"/>
        <w:rPr>
          <w:rFonts w:eastAsia="Calibri"/>
          <w:sz w:val="20"/>
          <w:szCs w:val="20"/>
          <w:lang w:eastAsia="en-US"/>
        </w:rPr>
      </w:pPr>
      <w:r>
        <w:rPr>
          <w:rFonts w:eastAsia="Calibri"/>
          <w:sz w:val="20"/>
          <w:szCs w:val="20"/>
          <w:lang w:eastAsia="en-US"/>
        </w:rPr>
      </w:r>
    </w:p>
    <w:p>
      <w:pPr>
        <w:pStyle w:val="Normal"/>
        <w:rPr>
          <w:b/>
          <w:b/>
          <w:sz w:val="20"/>
          <w:szCs w:val="20"/>
          <w:lang w:val="en-US"/>
        </w:rPr>
      </w:pPr>
      <w:r>
        <w:rPr>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extBodyIndent">
    <w:name w:val="Body Text Indent"/>
    <w:basedOn w:val="Normal"/>
    <w:pPr>
      <w:jc w:val="both"/>
    </w:pPr>
    <w:rPr>
      <w:szCs w:val="20"/>
    </w:rPr>
  </w:style>
  <w:style w:type="paragraph" w:styleId="Font5">
    <w:name w:val="font5"/>
    <w:basedOn w:val="Normal"/>
    <w:qFormat/>
    <w:pP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0">
    <w:name w:val="xl90"/>
    <w:basedOn w:val="Normal"/>
    <w:qFormat/>
    <w:pP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8">
    <w:name w:val="xl98"/>
    <w:basedOn w:val="Normal"/>
    <w:qFormat/>
    <w:pPr>
      <w:pBdr>
        <w:top w:val="single" w:sz="4"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29">
    <w:name w:val="xl129"/>
    <w:basedOn w:val="Normal"/>
    <w:qFormat/>
    <w:pPr>
      <w:pBdr>
        <w:left w:val="single" w:sz="4" w:space="0" w:color="000000"/>
        <w:right w:val="single" w:sz="4" w:space="0" w:color="000000"/>
      </w:pBdr>
      <w:spacing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71">
    <w:name w:val="xl171"/>
    <w:basedOn w:val="Normal"/>
    <w:qFormat/>
    <w:pPr>
      <w:pBdr>
        <w:left w:val="single" w:sz="4" w:space="0" w:color="000000"/>
        <w:bottom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83">
    <w:name w:val="xl183"/>
    <w:basedOn w:val="Normal"/>
    <w:qFormat/>
    <w:pPr>
      <w:pBdr>
        <w:top w:val="single" w:sz="4" w:space="0" w:color="000000"/>
        <w:right w:val="single" w:sz="4" w:space="0" w:color="000000"/>
      </w:pBdr>
      <w:spacing w:before="280" w:after="280"/>
      <w:jc w:val="center"/>
    </w:pPr>
    <w:rPr>
      <w:color w:val="000000"/>
      <w:sz w:val="20"/>
      <w:szCs w:val="20"/>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6">
    <w:name w:val="xl196"/>
    <w:basedOn w:val="Normal"/>
    <w:qFormat/>
    <w:pPr>
      <w:shd w:fill="92D050"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style>
  <w:style w:type="paragraph" w:styleId="Xl199">
    <w:name w:val="xl199"/>
    <w:basedOn w:val="Normal"/>
    <w:qFormat/>
    <w:pPr>
      <w:shd w:fill="92D050"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0"/>
      <w:szCs w:val="20"/>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7">
    <w:name w:val="xl207"/>
    <w:basedOn w:val="Normal"/>
    <w:qFormat/>
    <w:pPr>
      <w:pBdr>
        <w:left w:val="single" w:sz="4" w:space="0" w:color="000000"/>
        <w:right w:val="single" w:sz="4" w:space="0" w:color="000000"/>
      </w:pBdr>
      <w:spacing w:before="280" w:after="280"/>
      <w:jc w:val="center"/>
    </w:pPr>
    <w:rPr>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0"/>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14">
    <w:name w:val="xl214"/>
    <w:basedOn w:val="Normal"/>
    <w:qFormat/>
    <w:pPr>
      <w:pBdr>
        <w:top w:val="single" w:sz="4" w:space="0" w:color="000000"/>
        <w:bottom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3:00Z</dcterms:created>
  <dc:creator>Турапина Тамара Витальевна</dc:creator>
  <dc:description/>
  <cp:keywords/>
  <dc:language>en-US</dc:language>
  <cp:lastModifiedBy>mashb2</cp:lastModifiedBy>
  <cp:lastPrinted>2021-06-24T14:55:00Z</cp:lastPrinted>
  <dcterms:modified xsi:type="dcterms:W3CDTF">2021-06-24T12:33:00Z</dcterms:modified>
  <cp:revision>2</cp:revision>
  <dc:subject/>
  <dc:title/>
</cp:coreProperties>
</file>