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7.06.2021</w:t>
        <w:tab/>
        <w:tab/>
        <w:tab/>
        <w:tab/>
        <w:tab/>
        <w:tab/>
        <w:tab/>
        <w:tab/>
        <w:tab/>
        <w:t>№ 215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</w:rPr>
      </w:pPr>
      <w:r>
        <w:rPr>
          <w:sz w:val="28"/>
        </w:rPr>
        <w:t xml:space="preserve">«Об   утверждении актуализированной схемы водоснабжения и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</w:rPr>
      </w:pPr>
      <w:r>
        <w:rPr>
          <w:sz w:val="28"/>
        </w:rPr>
        <w:t xml:space="preserve">водоотведения МО «Город Гатчина» на период 2021-2031г.г. и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</w:rPr>
      </w:pPr>
      <w:r>
        <w:rPr>
          <w:sz w:val="28"/>
        </w:rPr>
        <w:t>об отнесении муниципальной централизованной системы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одоотведения  на территории МО «Город Гатчина» к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</w:rPr>
      </w:pPr>
      <w:r>
        <w:rPr>
          <w:sz w:val="28"/>
        </w:rPr>
        <w:t xml:space="preserve">централизованным системам водоотведения  поселений или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</w:rPr>
      </w:pPr>
      <w:r>
        <w:rPr>
          <w:sz w:val="28"/>
        </w:rPr>
        <w:t>городских округо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уководствуясь Федеральным законом РФ от 06.10.2003 №131-ФЗ «Об общих принципах организации местного самоуправления в Российской Федерации», ст. ст. 6 и 38 Федерального закона РФ от 07.12.2011 №416-ФЗ «О водоснабжении и водоотведении», постановлением Правительства РФ от 05.09.2013 №782 «О схемах водоснабжения и водоотведения» (вместе с Правилами разработки и утверждения схем водоснабжения и водоотведения»), Постановлением Правительства РФ от 31.05.2019 №691 «Об утверждении Правил отнесения централизованных систем водоотведения (канализации) к централизованным системам водоотведения  поселений или городских округов и о внесении изменений в Постановление Правительства Российской Федерации от 5 сентября 2013г. №782», Уставами Гатчинского муниципального района и МО «Город Гатчина», в соответствии документами территориального планирования и на основании результата выполненных ООО «Невская энергетика» работ по актуализации «Схемы водоснабжения и водоотведения МО «Город Гатчина» на период 2021-2031годы» по муниципальному контракту №30/21 от 16.03.2021г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    </w:t>
      </w: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sz w:val="28"/>
        </w:rPr>
      </w:pPr>
      <w:r>
        <w:rPr>
          <w:bCs/>
          <w:sz w:val="28"/>
        </w:rPr>
        <w:t xml:space="preserve">Утвердить разработанную и согласованную с ресурсоснабжающими организациями: МУП «Водоканал» г.Гатчина и МУП «Тепловые сети» г.Гатчина  актуализированную схему </w:t>
      </w:r>
      <w:r>
        <w:rPr>
          <w:sz w:val="28"/>
        </w:rPr>
        <w:t xml:space="preserve">водоснабжения и водоотведения МО «Город Гатчина» на период 2021-2031годы, в том числе  муниципальную геоинформационную систему водоснабжения и водоотведения МО «Город Гатчина» (актуализированную электронную модель систем водоснабжения и водоотведения МО «Город Гатчина» на базе программного комплекса </w:t>
      </w:r>
      <w:r>
        <w:rPr>
          <w:sz w:val="28"/>
          <w:lang w:val="en-US"/>
        </w:rPr>
        <w:t>ZuluHydro</w:t>
      </w:r>
      <w:r>
        <w:rPr>
          <w:sz w:val="28"/>
        </w:rPr>
        <w:t xml:space="preserve">  и </w:t>
      </w:r>
      <w:r>
        <w:rPr>
          <w:sz w:val="28"/>
          <w:lang w:val="en-US"/>
        </w:rPr>
        <w:t>ZuluDrain</w:t>
      </w:r>
      <w:r>
        <w:rPr>
          <w:sz w:val="28"/>
        </w:rPr>
        <w:t>, интерактивную карту систем водоснабжения и водоотведения МО «Город Гатчина») согласно приложению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</w:rPr>
        <w:t>Отнести муниципальную централизованную систему водоотведения МО «Город Гатчина», находящуюся в ведении МУП «Водоканал» г. Гатчина, к централизованным системам  водоотведения поселений или городских округов на основании  соответствия совокупности критериев отнесения муниципальной централизованной системы водоотведения (канализации) МО «Город Гатчина» к централизованным системам водоотведения поселений или городских округов, установленных Правилами отнесения  централизованных систем водоотведения (канализации) к централизованным системам водоотведения  поселений или городских округов, утверждённых постановлением Правительства Российской Федерации от 31.05.2019 №69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Отделу информационного обеспечения администрации Гатчинского муниципального района разместить настоящее постановление и актуализированную схему водоснабжения и водоотведения МО «Город Гатчина» на период 2021-2031 годы на официальном сайте  Гатчинского муниципального района в информационно-телекоммуникационной сети «Интернет» в срок, не превышающий 15 (пятнадцать) календарных дней с даты её утверждения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Комитету жилищно-коммунального хозяйства администрации Гатчинского муниципального района представить по одному экземпляру настоящего постановления и  актуализированной схемы водоснабжения и водоотведения  МО «Город Гатчина» на период 2021-2031г.г. МУП «Водоканал» г.Гатчина (на электронном и бумажном носителях)   и МУП «Тепловые сети» г. Гатчина (на электронном носител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Настоящее Постановление подлежит официальному опубликованию в газете «Гатчинская правда»  с  указанием сведений о размещении актуализированной схемы водоснабжения и водоотведения МО «Город Гатчина» на период 2021-2031г.г. на официальном сайте Гатчинского муниципального района в сети Интерне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 Контроль за исполнением настоящего постановления возложить на первого заместителя главы администрации Гатчинского муниципального района по жилищно-коммунальному и городскому  хозяйству  С.И. Голованова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Постановление администрации Гатчинского муниципального района от 21.06.2016 №2668 «Об утверждении схемы водоснабжения и водоотведения МО «Город Гатчина» на период 2015-2025г.г.» признать утратившим си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. Постановление администрации Гатчинского муниципального района от  18.12.2020 №4138 «О внесении изменений в постановление администрации Гатчинского муниципального района от 21.06.2016 №2668 «Об утверждении схемы водоснабжения и водоотведения МО «Город Гатчина» на период 2015-2025г.г.» признать утратившим си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района                                С.И.Голо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упренок А.А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52:00Z</dcterms:created>
  <dc:creator>Турапина Тамара Витальевна</dc:creator>
  <dc:description/>
  <cp:keywords/>
  <dc:language>en-US</dc:language>
  <cp:lastModifiedBy>mashb2</cp:lastModifiedBy>
  <cp:lastPrinted>2021-06-18T10:39:00Z</cp:lastPrinted>
  <dcterms:modified xsi:type="dcterms:W3CDTF">2021-06-29T07:52:00Z</dcterms:modified>
  <cp:revision>2</cp:revision>
  <dc:subject/>
  <dc:title/>
</cp:coreProperties>
</file>