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6.2021</w:t>
        <w:tab/>
        <w:tab/>
        <w:tab/>
        <w:tab/>
        <w:tab/>
        <w:tab/>
        <w:tab/>
        <w:tab/>
        <w:tab/>
        <w:t>№  21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  <w:r>
        <w:rPr>
          <w:rFonts w:eastAsia="Calibri"/>
          <w:sz w:val="28"/>
          <w:szCs w:val="28"/>
        </w:rPr>
        <w:t xml:space="preserve">противопожарног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 2008 № 123-ФЗ «Технический регламент о требованиях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Постановления Правительства Российской Федерации от 07.10.2020 № 1614 «Об утверждении правил пожарной безопасности в лесах», ст. 15 областного закона Ленинградской области от 25.12.2006 № 169-оз «О пожарной безопасности Ленинградской области», руководствуясь Уставом Гатч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екомендовать главам администраций городских и сельских поселений Гатчинского муниципального района в срок до 18 июня 2021 года ввести на территории городских и сельских поселений Гатчинского муниципального района особый противопожарный режим на период до особо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администраций городских и сельских поселений Гатчинского муниципального района, на период действия особого противопожарного режим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величению противопожарных разрывов по границам населенных пунктов, садоводческих, огороднических и дачных некоммерческих объединений (граждан), объектов экономики, организаций отдыха, детских оздоровительных организаций и созданию противопожарных минерализованных полос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гражданами городских и сельских поселений Гатчинского муниципального района о мерах пожарной безопасности и действиях при пожаре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городских и сельских поселений Гатчинского муниципального района с использованием официальных сайтов администраций городских и сельских поселений Гатчинского муниципального района о введении на территории поселений Гатчинского муниципального района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перативному оповещению населения городских и сельских поселений Гатчинского муниципального района о пожарной опасности в ле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финансовых и материальных ресурсов в объемах,</w:t>
        <w:br/>
        <w:t>достаточных для проведения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 городских и сельских поселений Гатчинского муниципального района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Гатчинского муниципального района и МО «Город Гатч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блюдения противопожарного режима на территории подведомственных учреждений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Рекомендовать правлениям огороднических некоммерческих товариществ и садоводческих некоммерческих товариществ, расположенных на территории Гатчи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- организовать проведение мероприятий по созданию минерализованных полос вокруг территории огороднических некоммерческих товариществ и садоводческих некоммерческих товариществ и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пределить порядок оповещения и сбора собственников, проживающих в соответствующих огороднических некоммерческих товариществ и садоводческих некоммерческих товариществ для тушения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илить противопожарную пропаганду, освещать необходимость соблюдения правил противопожарного режима, информацию о пожарной обстановке среди собственников </w:t>
      </w:r>
      <w:r>
        <w:rPr>
          <w:spacing w:val="5"/>
          <w:sz w:val="28"/>
          <w:szCs w:val="28"/>
        </w:rPr>
        <w:t>огороднических некоммерческих товариществ и садоводческих некоммерческих товари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</w:t>
      </w:r>
      <w:r>
        <w:rPr>
          <w:spacing w:val="5"/>
          <w:sz w:val="28"/>
          <w:szCs w:val="28"/>
        </w:rPr>
        <w:t xml:space="preserve">ликвидации чрезвычайных ситуаций на случай возможного возникновения лесных и </w:t>
      </w:r>
      <w:r>
        <w:rPr>
          <w:sz w:val="28"/>
          <w:szCs w:val="28"/>
        </w:rPr>
        <w:t>торфяных пожаров на территор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Министерства внутренних дел России по Гатчинскому району Ленинградской области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у разрешений на проезд специальной техники к местам тушения лесных и торфяных пожаров на весь пожароопасный период по маршрутам, согласованным с муниципальным казенным учреждением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у мобильных постов, ограничивающих доступ населения и транспорта в леса на территор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Рекомендовать директору </w:t>
      </w:r>
      <w:r>
        <w:rPr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: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беспечить постоянное своевременное информирование муниципального казенного учреждения «Управление безопасности, гражданской защиты населения и территории» Гатчинского муниципального района о возникновении пожаров и ходе их ликвидации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8. Директору </w:t>
      </w:r>
      <w:r>
        <w:rPr>
          <w:spacing w:val="5"/>
          <w:sz w:val="28"/>
          <w:szCs w:val="28"/>
        </w:rPr>
        <w:t xml:space="preserve">муниципального казенного учреждения «Управление безопасности, гражданской защиты населения и территории» </w:t>
      </w:r>
      <w:r>
        <w:rPr>
          <w:sz w:val="28"/>
          <w:szCs w:val="28"/>
        </w:rPr>
        <w:t>Гатчин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средства массовой информации Гатчинского муниципального района доведение до населения информационных сообщений о введении особого противопожарного режима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 в газете «Гатчинская прав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Гатчинского муниципального района по вопросам безопасности Материкова Т.Ф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right="9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ind w:right="-1" w:hanging="0"/>
        <w:jc w:val="both"/>
        <w:rPr>
          <w:spacing w:val="1"/>
          <w:sz w:val="22"/>
          <w:szCs w:val="22"/>
        </w:rPr>
      </w:pPr>
      <w:r>
        <w:rPr>
          <w:spacing w:val="-1"/>
          <w:sz w:val="28"/>
          <w:szCs w:val="28"/>
        </w:rPr>
        <w:t xml:space="preserve">Гатчинского муниципального района       </w:t>
        <w:tab/>
        <w:t xml:space="preserve">                                      С.И.Голованов</w:t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.Ф. Матери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6:00Z</dcterms:created>
  <dc:creator>Турапина Тамара Витальевна</dc:creator>
  <dc:description/>
  <cp:keywords/>
  <dc:language>en-US</dc:language>
  <cp:lastModifiedBy>mashb2</cp:lastModifiedBy>
  <cp:lastPrinted>2021-06-18T10:35:00Z</cp:lastPrinted>
  <dcterms:modified xsi:type="dcterms:W3CDTF">2021-06-18T07:36:00Z</dcterms:modified>
  <cp:revision>2</cp:revision>
  <dc:subject/>
  <dc:title/>
</cp:coreProperties>
</file>