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6.2021</w:t>
        <w:tab/>
        <w:tab/>
        <w:tab/>
        <w:tab/>
        <w:tab/>
        <w:tab/>
        <w:tab/>
        <w:tab/>
        <w:tab/>
        <w:t>№ 21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 внесении изменений 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атчинского  муниципального района от 26.09.2019 №3768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определении гарантирующих организаций в сфере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лодного водоснабжения и водоотведен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О  Гатчин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07.12.2011 №416-ФЗ «О водоснабжении и водоотведении» и на основании Соглашений о передаче Гатчинскому муниципальному району осуществления части своих полномочий по организации в границах поселений централизованного тепло-, газо-, водоснабжения, водоотведения населения за счет межбюджетных трансфертов, предоставляемых из бюджета муниципальных образований в бюджет Гатчинского муниципального района, заключённых между поселениями Гатчинского муниципального района и администрацией Гатчинского муниципального района, в целях организации надлежащего и бесперебойного централизованного водоснабжения и водоотведения в границах территорий муниципального образования  «Гатчинский муниципальный район Ленинградской области», </w:t>
      </w:r>
      <w:r>
        <w:rPr>
          <w:b/>
          <w:sz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Внести в постановление администрации Гатчинского муниципального района от 26.09.2019 №3768 «Об определении гарантирующих организаций в сфере холодного водоснабжения и водоотведения на территории МО Гатчинский муниципальный район» следующие измен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ункт 2.1 изложить в следующей редакци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«2.1 Определить зоной деятельности гарантирующей организации АО «Коммунальные системы Гатчинского района» территории следующих поселений Гатчинского муниципального район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Вырицкое городское поселение (кроме п.Вырица, ул. Московская, дом 61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Дружногорское городское поселени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Сиверское городское поселени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Кобринское сельское поселени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Большеколпанское сельское поселени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Рождественское сельское поселени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Веревское сельское поселение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Войсковицкое сельское поселени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Елизаветинское сельское поселени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Таицкое городское поселение (кроме д. Нижняя, в границах коттеджного посёлка «Золотые ключи»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Новосветское сельское поселени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Пудомягское сельское поселени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Сяськелевское сельское поселение (кроме п. Тойворово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Пудостьское сельское поселение (кроме п.Пудость, в границах жилого комплекса «Кивеннапа-Юг»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Сусанинское сельское поселение.(кроме западной части деревни Красницы территории комплексного развития Региональный курорт </w:t>
      </w:r>
      <w:r>
        <w:rPr>
          <w:sz w:val="28"/>
          <w:lang w:val="en-US"/>
        </w:rPr>
        <w:t>Gatchina</w:t>
      </w:r>
      <w:r>
        <w:rPr>
          <w:sz w:val="28"/>
        </w:rPr>
        <w:t xml:space="preserve"> </w:t>
      </w:r>
      <w:r>
        <w:rPr>
          <w:sz w:val="28"/>
          <w:lang w:val="en-US"/>
        </w:rPr>
        <w:t>Gardens</w:t>
      </w:r>
      <w:r>
        <w:rPr>
          <w:sz w:val="28"/>
        </w:rPr>
        <w:t>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ополнить постановление пунктом 6 (1) следующего содержания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«6(1). Определить гарантирующей организацией, осуществляющей деятельность в сфере холодного водоснабжения  на территории Сяськелевского сельского поселения в п. Тойворово  Ф</w:t>
      </w:r>
      <w:r>
        <w:rPr>
          <w:color w:val="333333"/>
          <w:sz w:val="28"/>
          <w:szCs w:val="28"/>
          <w:shd w:fill="FFFFFF" w:val="clear"/>
        </w:rPr>
        <w:t>едеральное государственное бюджетное учреждение "Центральное жилищно-коммунальное управление" Министерств обороны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 (</w:t>
      </w:r>
      <w:r>
        <w:rPr>
          <w:color w:val="333333"/>
          <w:sz w:val="28"/>
          <w:szCs w:val="28"/>
          <w:shd w:fill="FFFFFF" w:val="clear"/>
        </w:rPr>
        <w:t>далее-</w:t>
      </w:r>
      <w:r>
        <w:rPr>
          <w:color w:val="000000"/>
          <w:sz w:val="28"/>
          <w:szCs w:val="28"/>
        </w:rPr>
        <w:t xml:space="preserve"> ФГБУ «ЦЖКУ» МО РФ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Пункт 7 изложить в следующей редакции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«7. Гарантирующим организациям МУП «Водоканал» г.Гатчина и АО «Коммунальные системы Гатчинского района»,  ООО «Звезда», ГБДОУ «ДОГ «Малыш», ООО Управляющая компания «Кивеннапа», ООО «Региональные курорты «Водоканал»,  обеспечить холодное водоснабжение и водоотведение объектов капитального строительства абонентов, присоединенных в установленном порядке к централизованной системе холодного водоснабжения и водоотведения в пределах зоны деятельности.</w:t>
      </w:r>
      <w:r>
        <w:rPr>
          <w:sz w:val="28"/>
          <w:szCs w:val="28"/>
        </w:rPr>
        <w:t xml:space="preserve"> Гарантирующей организации </w:t>
      </w:r>
      <w:r>
        <w:rPr>
          <w:color w:val="000000"/>
          <w:sz w:val="28"/>
          <w:szCs w:val="28"/>
        </w:rPr>
        <w:t>ФГБУ «ЦЖКУ» МО РФ обеспечить холодное водоснабжение  объектов капитального строительства абонентов, присоединенных в установленном порядке к централизованной системе холодного водоснабжения в пределах зоны деятельности»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0 изложить в следующей редакции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 Контроль исполнения настоящего постановления оставляю за собой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полнить постановление пунктом 11 следующего содержания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итету жилищно-коммунального хозяйства администрации Гатчинского муниципального района направить данное  постановление в адрес ФГБУ «ЦЖКУ» МО РФ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С.И.Голо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Вдовиченк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3:00Z</dcterms:created>
  <dc:creator>Турапина Тамара Витальевна</dc:creator>
  <dc:description/>
  <cp:keywords/>
  <dc:language>en-US</dc:language>
  <cp:lastModifiedBy>mashb2</cp:lastModifiedBy>
  <cp:lastPrinted>2021-06-15T17:20:00Z</cp:lastPrinted>
  <dcterms:modified xsi:type="dcterms:W3CDTF">2021-06-17T11:13:00Z</dcterms:modified>
  <cp:revision>2</cp:revision>
  <dc:subject/>
  <dc:title/>
</cp:coreProperties>
</file>