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1.2021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977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»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вязи с необходимостью изменения объемов бюджетного финансирования в муниципальной программе МО «Город Гатчина» «Строительство, реконструкция и ремонт автомобильных дорог местного значения, благоустройство МО «Город Гатчина», </w:t>
      </w:r>
      <w:r>
        <w:rPr>
          <w:sz w:val="28"/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Уставом муниципального образования «Город Гатчина»,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нести следующие изменения в постановление администрации Гатчинского муниципального района от 12.11.2020 № 3711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:</w:t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1. В приложении 1 к подпрограмме 2 «</w:t>
      </w:r>
      <w:r>
        <w:rPr>
          <w:color w:val="000000"/>
          <w:sz w:val="28"/>
          <w:szCs w:val="28"/>
        </w:rPr>
        <w:t>Благоустройство территории МО «Город Гатчина</w:t>
      </w:r>
      <w:r>
        <w:rPr>
          <w:sz w:val="28"/>
          <w:szCs w:val="28"/>
          <w:lang w:eastAsia="ar-SA"/>
        </w:rPr>
        <w:t>» строки 3, 3.1, 6, 7  изложить в редакции, согласно приложению 1 к настоящему постановлению.</w:t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2  Дополнить приложение 1 к подпрограмме 2 «Благоустройство территории МО «Город Гатчина» строками 7.1, 7.2, в соответствии с приложением 2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С.И. Голованова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тчинского муниципального района                                                    Л.Н. Нещади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.А. Супренок</w:t>
      </w:r>
    </w:p>
    <w:p>
      <w:pPr>
        <w:sectPr>
          <w:type w:val="nextPage"/>
          <w:pgSz w:w="11906" w:h="16838"/>
          <w:pgMar w:left="1418" w:right="567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от 29.01.2021 № 202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52"/>
        <w:gridCol w:w="1861"/>
        <w:gridCol w:w="1103"/>
        <w:gridCol w:w="1448"/>
        <w:gridCol w:w="1275"/>
        <w:gridCol w:w="1276"/>
        <w:gridCol w:w="1134"/>
        <w:gridCol w:w="1134"/>
        <w:gridCol w:w="1134"/>
        <w:gridCol w:w="1134"/>
        <w:gridCol w:w="1417"/>
        <w:gridCol w:w="126"/>
      </w:tblGrid>
      <w:tr>
        <w:trPr>
          <w:trHeight w:val="540" w:hRule="atLeast"/>
        </w:trPr>
        <w:tc>
          <w:tcPr>
            <w:tcW w:w="158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мероприятий в базовом финансовом году 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бор и удаление твердых коммунальных отходов (ТКО)  с несанкционированных свало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3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3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Комитет жилищно-коммунального хозяйства </w:t>
              <w:br/>
              <w:t xml:space="preserve">администрации Гатчинского муниципального района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Б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7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3,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бор и удаление ТКО с несанкционированных свало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3,4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атчинского муниципального района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Б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3,45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держание мест захоронения,  вывоз твердых коммунальных отходов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66, 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0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Комитет жилищно-коммуналь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Б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0,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ие мероприятия по благоустройству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)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2,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Комитет жилищно-коммуналь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атчинского муниципального района</w:t>
              <w:br/>
              <w:br/>
              <w:br/>
              <w:t xml:space="preserve">МБУ "УБДХ"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Б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2,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от 29.01.2021 № 202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52"/>
        <w:gridCol w:w="1861"/>
        <w:gridCol w:w="1103"/>
        <w:gridCol w:w="1448"/>
        <w:gridCol w:w="1275"/>
        <w:gridCol w:w="1276"/>
        <w:gridCol w:w="1134"/>
        <w:gridCol w:w="1134"/>
        <w:gridCol w:w="1134"/>
        <w:gridCol w:w="1134"/>
        <w:gridCol w:w="1417"/>
        <w:gridCol w:w="126"/>
      </w:tblGrid>
      <w:tr>
        <w:trPr>
          <w:trHeight w:val="540" w:hRule="atLeast"/>
        </w:trPr>
        <w:tc>
          <w:tcPr>
            <w:tcW w:w="158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мероприятий в базовом финансовом году 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(ответственный исполнитель Комитет жилищно-коммунального хозяй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Гатчинского муниципального района)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Б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4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ответственный исполнитель МБУ "УБДХ")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5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9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УБДХ"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Б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5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9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Турапина Тамара Витальевна</dc:creator>
  <dc:description/>
  <cp:keywords/>
  <dc:language>en-US</dc:language>
  <cp:lastModifiedBy>mashb2</cp:lastModifiedBy>
  <cp:lastPrinted>2021-02-01T17:24:00Z</cp:lastPrinted>
  <dcterms:modified xsi:type="dcterms:W3CDTF">2021-02-02T11:55:00Z</dcterms:modified>
  <cp:revision>2</cp:revision>
  <dc:subject/>
  <dc:title/>
</cp:coreProperties>
</file>