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6.2021</w:t>
        <w:tab/>
        <w:tab/>
        <w:tab/>
        <w:tab/>
        <w:tab/>
        <w:tab/>
        <w:tab/>
        <w:tab/>
        <w:t xml:space="preserve">                 № 2012</w:t>
      </w:r>
    </w:p>
    <w:p>
      <w:pPr>
        <w:pStyle w:val="Normal"/>
        <w:widowControl w:val="false"/>
        <w:autoSpaceDE w:val="false"/>
        <w:spacing w:before="240" w:after="0"/>
        <w:ind w:right="1984" w:hanging="0"/>
        <w:jc w:val="both"/>
        <w:rPr/>
      </w:pPr>
      <w:bookmarkStart w:id="0" w:name="_Hlk68084152"/>
      <w:r>
        <w:rPr>
          <w:bCs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sz w:val="28"/>
          <w:szCs w:val="28"/>
        </w:rPr>
        <w:t>«Утверждение и выдача схемы расположения земельного участка или земельных участков на кадастровом плане территории муниципального образования «Город Гатчина»</w:t>
      </w:r>
      <w:bookmarkEnd w:id="0"/>
      <w:r>
        <w:rPr>
          <w:sz w:val="28"/>
          <w:szCs w:val="28"/>
        </w:rPr>
        <w:t xml:space="preserve"> Ленинградской област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, Федеральным  законом от 06.10.2013 № 131-ФЗ «Об общих принципах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 района Ленинградской области от 26.04.2021  № 1395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Утверждение и выдача схемы расположения земельного участка или земельных участков на кадастровом плане территории муниципального образования «Город Гатчина» Ленинградской области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 «Город Гатчина» Ленинградской области, согласно приложению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Ленинградской области от 14.02.2018 № 547 «</w:t>
      </w:r>
      <w:r>
        <w:rPr>
          <w:bCs/>
          <w:sz w:val="28"/>
          <w:szCs w:val="28"/>
        </w:rPr>
        <w:t>Об утверждении технологической схе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Утверждение и выдача схемы расположения земельного участка или земельных участков, находящихся в собственности МО «Город Гатчина» и Гатчинского муниципального района, расположенных на территории МО «Город Гатчина», на кадастровом плане территории»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i/>
          <w:iCs/>
        </w:rPr>
        <w:t>Д.В. Коновалов</w:t>
      </w:r>
    </w:p>
    <w:p>
      <w:pPr>
        <w:pStyle w:val="Normal"/>
        <w:keepNext w:val="true"/>
        <w:keepLines/>
        <w:numPr>
          <w:ilvl w:val="0"/>
          <w:numId w:val="0"/>
        </w:numPr>
        <w:ind w:left="8681" w:hanging="0"/>
        <w:jc w:val="right"/>
        <w:outlineLvl w:val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риложение 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ind w:left="8681" w:hanging="0"/>
        <w:jc w:val="right"/>
        <w:outlineLvl w:val="0"/>
        <w:rPr>
          <w:rFonts w:eastAsia="Calibri"/>
          <w:sz w:val="21"/>
          <w:szCs w:val="21"/>
          <w:shd w:fill="FFFFFF" w:val="clear"/>
        </w:rPr>
      </w:pPr>
      <w:r>
        <w:rPr>
          <w:rFonts w:eastAsia="Calibri"/>
          <w:sz w:val="21"/>
          <w:szCs w:val="21"/>
        </w:rPr>
        <w:t>администрации Гатч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left="7200" w:hanging="0"/>
        <w:jc w:val="right"/>
        <w:outlineLvl w:val="0"/>
        <w:rPr>
          <w:rFonts w:eastAsia="Calibri"/>
          <w:sz w:val="21"/>
          <w:szCs w:val="21"/>
        </w:rPr>
      </w:pPr>
      <w:bookmarkStart w:id="1" w:name="bookmark1"/>
      <w:r>
        <w:rPr>
          <w:rFonts w:eastAsia="Calibri"/>
          <w:sz w:val="21"/>
          <w:szCs w:val="21"/>
        </w:rPr>
        <w:t>от 04.06.2021</w:t>
      </w:r>
      <w:bookmarkEnd w:id="1"/>
      <w:r>
        <w:rPr>
          <w:rFonts w:eastAsia="Calibri"/>
          <w:sz w:val="21"/>
          <w:szCs w:val="21"/>
        </w:rPr>
        <w:t xml:space="preserve"> № 2012</w:t>
      </w:r>
    </w:p>
    <w:p>
      <w:pPr>
        <w:pStyle w:val="Normal"/>
        <w:keepNext w:val="true"/>
        <w:keepLines/>
        <w:numPr>
          <w:ilvl w:val="0"/>
          <w:numId w:val="0"/>
        </w:numPr>
        <w:ind w:right="520" w:hanging="0"/>
        <w:jc w:val="center"/>
        <w:outlineLvl w:val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  <w:bookmarkStart w:id="2" w:name="bookmark3"/>
      <w:bookmarkStart w:id="3" w:name="bookmark3"/>
    </w:p>
    <w:p>
      <w:pPr>
        <w:pStyle w:val="Normal"/>
        <w:keepNext w:val="true"/>
        <w:keepLines/>
        <w:numPr>
          <w:ilvl w:val="0"/>
          <w:numId w:val="0"/>
        </w:numPr>
        <w:ind w:right="520" w:hanging="0"/>
        <w:jc w:val="center"/>
        <w:outlineLvl w:val="0"/>
        <w:rPr>
          <w:rFonts w:eastAsia="Calibri"/>
          <w:sz w:val="28"/>
          <w:szCs w:val="28"/>
        </w:rPr>
      </w:pPr>
      <w:bookmarkStart w:id="4" w:name="bookmark3"/>
      <w:r>
        <w:rPr>
          <w:rFonts w:eastAsia="Calibri"/>
          <w:sz w:val="28"/>
          <w:szCs w:val="28"/>
        </w:rPr>
        <w:t>Технологическая схема</w:t>
      </w:r>
      <w:bookmarkStart w:id="5" w:name="bookmark4"/>
      <w:bookmarkEnd w:id="4"/>
      <w:r>
        <w:rPr>
          <w:rFonts w:eastAsia="Calibri"/>
          <w:sz w:val="28"/>
          <w:szCs w:val="28"/>
        </w:rPr>
        <w:t xml:space="preserve"> предоставления </w:t>
      </w:r>
      <w:bookmarkStart w:id="6" w:name="bookmark5"/>
      <w:bookmarkEnd w:id="5"/>
      <w:r>
        <w:rPr>
          <w:rFonts w:eastAsia="Calibri"/>
          <w:sz w:val="28"/>
          <w:szCs w:val="28"/>
        </w:rPr>
        <w:t xml:space="preserve">муниципальной услуги </w:t>
      </w:r>
    </w:p>
    <w:p>
      <w:pPr>
        <w:pStyle w:val="Normal"/>
        <w:keepNext w:val="true"/>
        <w:keepLines/>
        <w:numPr>
          <w:ilvl w:val="0"/>
          <w:numId w:val="0"/>
        </w:numPr>
        <w:ind w:left="993" w:hanging="0"/>
        <w:jc w:val="center"/>
        <w:outlineLvl w:val="1"/>
        <w:rPr>
          <w:rFonts w:eastAsia="Calibri"/>
          <w:b/>
          <w:b/>
          <w:bCs/>
        </w:rPr>
      </w:pPr>
      <w:bookmarkStart w:id="7" w:name="bookmark6"/>
      <w:bookmarkEnd w:id="6"/>
      <w:r>
        <w:rPr>
          <w:rFonts w:eastAsia="Calibri"/>
          <w:b/>
          <w:bCs/>
          <w:sz w:val="28"/>
          <w:szCs w:val="28"/>
        </w:rPr>
        <w:t>«Утверждение и выдача схемы расположения земельного участка или земельных участков на кадастровом плане территории муниципального образования «Город Гатчина»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Ленингра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bookmarkStart w:id="8" w:name="bookmark6"/>
      <w:r>
        <w:rPr/>
        <w:t>Раздел 1. Общие сведения о муниципальной услуге</w:t>
      </w:r>
      <w:bookmarkEnd w:id="8"/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80"/>
        <w:gridCol w:w="11058"/>
      </w:tblGrid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Параметр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1"/>
                <w:szCs w:val="21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Normal"/>
              <w:ind w:right="15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Комитет строительства и градостроительного развития территорий администрации Гатчинского муниципального района Ленинградской области (далее – Комитет)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услуги в федеральном реестр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4740100010000724361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53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«Утверждение и выдача схемы расположения земельного участка или земельных участков на кадастровом плане территории муниципального образования «Город Гатчина» Ленинградской области</w:t>
            </w:r>
          </w:p>
        </w:tc>
      </w:tr>
      <w:tr>
        <w:trPr>
          <w:trHeight w:val="6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53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Утверждение и выдача схемы расположения земельного участка на кадастровом плане территории</w:t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right="153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395 от 26.04.2021 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15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ы оценки качества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90" w:right="153" w:hanging="284"/>
              <w:rPr>
                <w:rFonts w:eastAsia="Calibri"/>
              </w:rPr>
            </w:pPr>
            <w:r>
              <w:rPr>
                <w:rFonts w:eastAsia="Calibri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ind w:left="290" w:right="153" w:hanging="284"/>
              <w:rPr>
                <w:rFonts w:eastAsia="Calibri"/>
              </w:rPr>
            </w:pPr>
            <w:r>
              <w:rPr>
                <w:rFonts w:eastAsia="Calibri"/>
              </w:rPr>
              <w:t>Единый портал государственных услуг (функций):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suslug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(далее - ЕПГУ);</w:t>
            </w:r>
          </w:p>
          <w:p>
            <w:pPr>
              <w:pStyle w:val="Normal"/>
              <w:numPr>
                <w:ilvl w:val="0"/>
                <w:numId w:val="2"/>
              </w:numPr>
              <w:ind w:left="290" w:right="153" w:hanging="284"/>
              <w:rPr/>
            </w:pPr>
            <w:r>
              <w:rPr>
                <w:rFonts w:eastAsia="Calibri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enob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(далее ПГУ ЛО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90" w:right="153" w:hanging="284"/>
              <w:rPr>
                <w:rFonts w:eastAsia="Calibri"/>
              </w:rPr>
            </w:pPr>
            <w:r>
              <w:rPr>
                <w:rFonts w:eastAsia="Calibri"/>
              </w:rPr>
              <w:t>Терминальные 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290" w:right="153" w:hanging="284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Официальный сайт</w:t>
            </w:r>
            <w:r>
              <w:rPr>
                <w:rFonts w:eastAsia="Calibri"/>
                <w:b/>
                <w:bCs/>
                <w:i/>
                <w:iCs/>
              </w:rPr>
              <w:t xml:space="preserve"> МО «Гатчинский муниципальный район» Ленинградской области: 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>radm</w:t>
            </w:r>
            <w:r>
              <w:rPr>
                <w:rFonts w:eastAsia="Calibri"/>
                <w:b/>
                <w:bCs/>
                <w:i/>
                <w:iCs/>
              </w:rPr>
              <w:t>.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>gtn</w:t>
            </w:r>
            <w:r>
              <w:rPr>
                <w:rFonts w:eastAsia="Calibri"/>
                <w:b/>
                <w:bCs/>
                <w:i/>
                <w:iCs/>
              </w:rPr>
              <w:t>.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2380" w:hanging="0"/>
        <w:outlineLvl w:val="1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96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</w:rPr>
      </w:pPr>
      <w:bookmarkStart w:id="9" w:name="bookmark7"/>
      <w:r>
        <w:rPr>
          <w:rFonts w:eastAsia="Calibri"/>
          <w:b/>
          <w:bCs/>
        </w:rPr>
        <w:t>Раздел 2. Общие сведения о муниципальной услуге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ind w:left="5240" w:hanging="0"/>
        <w:outlineLvl w:val="1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986"/>
        <w:gridCol w:w="705"/>
        <w:gridCol w:w="708"/>
        <w:gridCol w:w="572"/>
        <w:gridCol w:w="6811"/>
        <w:gridCol w:w="567"/>
        <w:gridCol w:w="567"/>
        <w:gridCol w:w="567"/>
        <w:gridCol w:w="563"/>
        <w:gridCol w:w="567"/>
        <w:gridCol w:w="1163"/>
        <w:gridCol w:w="1134"/>
      </w:tblGrid>
      <w:tr>
        <w:trPr>
          <w:trHeight w:val="561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услуг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 зависимости от условий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отказ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оставлении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приостановления предоставления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иостановления предоставления услуг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предоставление услу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обращ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олучение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лучения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зультата услуги</w:t>
            </w:r>
          </w:p>
        </w:tc>
      </w:tr>
      <w:tr>
        <w:trPr>
          <w:trHeight w:val="2501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30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нормативного правового акта, являющегося основанием для взимания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БК для взимания платы, в том числе для МФЦ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" w:firstLine="7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«Утверждение и выдача схемы расположения земельного участка или земельных участков на кадастровом плане территории муниципального образования «Город Гатчи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Ленинград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чих дне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чих дней</w:t>
            </w:r>
          </w:p>
          <w:p>
            <w:pPr>
              <w:pStyle w:val="Normal"/>
              <w:shd w:fill="FFFFFF" w:val="clear"/>
              <w:ind w:left="140" w:hanging="1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риказом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разработка схемы расположения земельного участка с нарушением предусмотренных статьей 11.9 Земельного кодекса РФ требований, к образуемым земельным участкам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на земельный участок (часть земельного участка) оформлены права третьих лиц, проводятся работы по предоставлению земельного участка, либо работы по формированию земельного участка, за исключением схем расположения земельных участков, занимаемых линейными сооружениями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наличия в заявлении, предоставленных документах подчисток либо приписок, зачеркнутых слов и иных, не оговоренных в них исправлений, наличие документов, текст которых не поддается прочтению, несоответствие прилагаемых, в том числе в электронной форме, копий документов оригина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)Посредством почтовой связи в адрес Комитета;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) ГБУ ЛО «МФЦ»;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) ЕПГУ;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ПГУ ЛО</w:t>
            </w:r>
          </w:p>
          <w:p>
            <w:pPr>
              <w:pStyle w:val="Normal"/>
              <w:shd w:fill="FFFFFF" w:val="clear"/>
              <w:ind w:left="167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) Посредством почтовой связи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2) ГБУ ЛО «МФЦ»;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) ЕПГУ;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ПГУ ЛО</w:t>
            </w:r>
          </w:p>
          <w:p>
            <w:pPr>
              <w:pStyle w:val="Normal"/>
              <w:shd w:fill="FFFFFF" w:val="clear"/>
              <w:ind w:left="29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right="4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  <w:bookmarkStart w:id="10" w:name="bookmark8"/>
      <w:bookmarkStart w:id="11" w:name="bookmark8"/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1"/>
          <w:szCs w:val="21"/>
        </w:rPr>
      </w:pPr>
      <w:bookmarkStart w:id="12" w:name="bookmark8"/>
      <w:r>
        <w:rPr>
          <w:rFonts w:eastAsia="Calibri"/>
          <w:b/>
          <w:bCs/>
          <w:sz w:val="21"/>
          <w:szCs w:val="21"/>
        </w:rPr>
        <w:t>Раздел 3. Сведения о заявителях услуги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ind w:left="5580" w:hanging="0"/>
        <w:outlineLvl w:val="1"/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410"/>
        <w:gridCol w:w="3119"/>
        <w:gridCol w:w="1647"/>
        <w:gridCol w:w="1560"/>
        <w:gridCol w:w="1701"/>
        <w:gridCol w:w="4022"/>
      </w:tblGrid>
      <w:tr>
        <w:trPr>
          <w:trHeight w:val="69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тегория лиц, имеющих право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ленные требования к документу, подтверждающем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авомочие заявителя соответствующей категории на получение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right="3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ind w:left="77" w:right="3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черпывающи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) Документ, удостоверяющий личность;</w:t>
            </w:r>
          </w:p>
          <w:p>
            <w:pPr>
              <w:pStyle w:val="Normal"/>
              <w:ind w:left="120" w:right="1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) Решение (приказ) о назначении или избрании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Normal"/>
              <w:ind w:left="106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ы соответствовать срокам действия документа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7" w:right="10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ные лица, уполномоченные обращаться от юрид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8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ind w:left="124" w:right="8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76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106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ца,</w:t>
            </w:r>
          </w:p>
          <w:p>
            <w:pPr>
              <w:pStyle w:val="Normal"/>
              <w:ind w:left="12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олномоченные обращаться от физ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right="8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1"/>
        <w:rPr>
          <w:rFonts w:eastAsia="Calibri"/>
          <w:b/>
          <w:b/>
          <w:bCs/>
          <w:sz w:val="21"/>
          <w:szCs w:val="21"/>
        </w:rPr>
      </w:pPr>
      <w:bookmarkStart w:id="13" w:name="bookmark9"/>
      <w:r>
        <w:rPr>
          <w:rFonts w:eastAsia="Calibri"/>
          <w:b/>
          <w:bCs/>
          <w:sz w:val="21"/>
          <w:szCs w:val="21"/>
        </w:rPr>
        <w:t>Раздел 4. Документы, предоставляемые заявителем для получения услуги</w:t>
      </w:r>
      <w:bookmarkEnd w:id="13"/>
    </w:p>
    <w:p>
      <w:pPr>
        <w:pStyle w:val="Normal"/>
        <w:keepNext w:val="true"/>
        <w:keepLines/>
        <w:numPr>
          <w:ilvl w:val="0"/>
          <w:numId w:val="0"/>
        </w:numPr>
        <w:ind w:left="3740" w:hanging="0"/>
        <w:outlineLvl w:val="1"/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5025" cy="6501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268"/>
                              <w:gridCol w:w="2126"/>
                              <w:gridCol w:w="1843"/>
                              <w:gridCol w:w="1984"/>
                              <w:gridCol w:w="4111"/>
                              <w:gridCol w:w="1276"/>
                              <w:gridCol w:w="141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аименование документов, которые представляет заявитель для получения услу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кумент, пред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Установленные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 докумен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бразец докумен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исьменное заявление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Заявление об утверждении схемы расположения земельного участка или земельных участков на кадастров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лане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 экз. (оригин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33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-6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Утверждена постановлением администрации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6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39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" w:right="-6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от 26.04.202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8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кумент, удостоверяющий личность заявителя (представи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58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 экз. (оригинал/коп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едоставляется один из документов данной категории документов (в зависимости является заявителем физическим лицом, либо личность представителя физического ил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right="133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right="133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225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кумент, подтверждающий полномочия предста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8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в случае обращения представи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 экз. (оригин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едоставляется, если гражданин обращается через представител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33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3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авоустанавливающие документы на здания или сооружения, расположенные на земельном участке, права на которые не зарегистрированы в Едином государственном реестре прав на недвижимое имущество и сделок с ним (при наличии на земельном участке зданий или сооруж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остановления (решения) уполномоченных органов власти, подтверждающие права заявителя на здание или соору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оригинал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фициальная коп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14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едоставляется один из документов, определяющих правовой статус здания или сооружения, указываемого в заявлени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кумент не должен быть признан недействительным или отмененным по решению уполномоченного органа в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Схема расположения земельного участка или земельных участков на кадастровом плане территории подготовленная, в соответствии с требования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Схема расположения земельного участка или земельных участков на кадастровом плане территории подготовл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4 экз. (оригин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right="13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расположения земельного участка или земельных участков на кадастровом плане территории подготовленная, в соответствии с приказом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righ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11.95pt;mso-wrap-distance-left:0pt;mso-wrap-distance-right:0pt;mso-wrap-distance-top:0pt;mso-wrap-distance-bottom:0pt;margin-top:0.05pt;mso-position-vertical-relative:text;margin-left:2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268"/>
                        <w:gridCol w:w="2126"/>
                        <w:gridCol w:w="1843"/>
                        <w:gridCol w:w="1984"/>
                        <w:gridCol w:w="4111"/>
                        <w:gridCol w:w="1276"/>
                        <w:gridCol w:w="141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аименование документов, которые представляет заявитель для получения услу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кумент, представляемый по условию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Установленные треб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 докумен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бразец докумен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исьменное заявление о предоставлении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Заявление об утверждении схемы расположения земельного участка или земельных участков на кадастровом</w:t>
                            </w:r>
                          </w:p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лане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 экз. (оригин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33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Normal"/>
                              <w:ind w:left="120" w:right="13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right="-6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Утверждена постановлением администрации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1" w:right="-6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  <w:p>
                            <w:pPr>
                              <w:pStyle w:val="Normal"/>
                              <w:ind w:left="1" w:right="-6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от 26.04.202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8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кумент, удостоверяющий личность заявителя (представи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58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 экз. (оригинал/копи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едоставляется один из документов данной категории документов (в зависимости является заявителем физическим лицом, либо личность представителя физического или юридического лица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right="133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ind w:left="140" w:right="133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225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кумент, подтверждающий полномочия представителя</w:t>
                            </w:r>
                          </w:p>
                          <w:p>
                            <w:pPr>
                              <w:pStyle w:val="Normal"/>
                              <w:ind w:left="120" w:right="8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в случае обращения представи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 экз. (оригин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едоставляется, если гражданин обращается через представител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33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ind w:left="120" w:right="133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авоустанавливающие документы на здания или сооружения, расположенные на земельном участке, права на которые не зарегистрированы в Едином государственном реестре прав на недвижимое имущество и сделок с ним (при наличии на земельном участке зданий или сооруж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остановления (решения) уполномоченных органов власти, подтверждающие права заявителя на здание или соору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оригинал/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фициальная копи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14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едоставляется один из документов, определяющих правовой статус здания или сооружения, указываемого в заявлени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кумент не должен быть признан недействительным или отмененным по решению уполномоченного органа в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05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Схема расположения земельного участка или земельных участков на кадастровом плане территории подготовленная, в соответствии с требования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Схема расположения земельного участка или земельных участков на кадастровом плане территории подготовл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4 экз. (оригин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right="13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расположения земельного участка или земельных участков на кадастровом плане территории подготовленная, в соответствии с приказом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righ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920" w:hanging="0"/>
        <w:outlineLvl w:val="1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  <w:bookmarkStart w:id="14" w:name="bookmark10"/>
      <w:bookmarkStart w:id="15" w:name="bookmark10"/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center"/>
        <w:outlineLvl w:val="1"/>
        <w:rPr>
          <w:rFonts w:eastAsia="Calibri"/>
          <w:b/>
          <w:b/>
          <w:bCs/>
          <w:sz w:val="21"/>
          <w:szCs w:val="21"/>
        </w:rPr>
      </w:pPr>
      <w:bookmarkStart w:id="16" w:name="bookmark10"/>
      <w:r>
        <w:rPr>
          <w:rFonts w:eastAsia="Calibri"/>
          <w:b/>
          <w:bCs/>
          <w:sz w:val="21"/>
          <w:szCs w:val="21"/>
        </w:rPr>
        <w:t>Раздел 5. Документы и сведения, получаемые посредством межведомственного информационного взаимодействия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ind w:left="1920" w:hanging="0"/>
        <w:outlineLvl w:val="1"/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</w:rPr>
      </w:r>
    </w:p>
    <w:p>
      <w:pPr>
        <w:pStyle w:val="Normal"/>
        <w:spacing w:before="120" w:after="120"/>
        <w:ind w:left="709" w:hanging="0"/>
        <w:jc w:val="center"/>
        <w:rPr>
          <w:sz w:val="2"/>
          <w:szCs w:val="2"/>
        </w:rPr>
      </w:pPr>
      <w:r>
        <w:rPr>
          <w:b/>
          <w:sz w:val="21"/>
          <w:szCs w:val="21"/>
        </w:rPr>
        <w:t>Раздел 6. Результат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5150" cy="2266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701"/>
                              <w:gridCol w:w="1701"/>
                              <w:gridCol w:w="1842"/>
                              <w:gridCol w:w="2694"/>
                              <w:gridCol w:w="1276"/>
                              <w:gridCol w:w="1701"/>
                              <w:gridCol w:w="1277"/>
                              <w:gridCol w:w="11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еквизиты акту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технологической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28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кумента(сведе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еречень и 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right="-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именование органа, в адрес которого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" w:right="46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right="46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шабло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right="46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заполнения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6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0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8" w:right="141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ыписка из ЕГР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ведения об основных характеристиках и зарегистрированных правах в Е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4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омите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ID0003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41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ыписка из ЕГРЮЛ (ЕГРИП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ведения о статусе юридического лица (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4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омите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едеральная налоговая служб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0003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pt;height:178.45pt;mso-wrap-distance-left:0pt;mso-wrap-distance-right:0pt;mso-wrap-distance-top:0pt;mso-wrap-distance-bottom:0pt;margin-top:0.05pt;mso-position-vertical-relative:text;margin-left:3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701"/>
                        <w:gridCol w:w="1701"/>
                        <w:gridCol w:w="1842"/>
                        <w:gridCol w:w="2694"/>
                        <w:gridCol w:w="1276"/>
                        <w:gridCol w:w="1701"/>
                        <w:gridCol w:w="1277"/>
                        <w:gridCol w:w="113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еквизиты акту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технологической ка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28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кумента(сведе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еречень и 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аименование органа,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жведомственный запро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" w:right="-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аименование органа, в адрес которого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SID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3" w:right="46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ind w:left="93" w:right="46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(шаблон)</w:t>
                            </w:r>
                          </w:p>
                          <w:p>
                            <w:pPr>
                              <w:pStyle w:val="Normal"/>
                              <w:ind w:left="93" w:right="46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6" w:righ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ind w:left="96" w:righ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заполнения формы</w:t>
                            </w:r>
                          </w:p>
                          <w:p>
                            <w:pPr>
                              <w:pStyle w:val="Normal"/>
                              <w:ind w:left="96" w:righ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6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0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8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8" w:right="141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ыписка из ЕГР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ведения об основных характеристиках и зарегистрированных правах в Е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54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омите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>SID0003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41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ыписка из ЕГРЮЛ (ЕГРИП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ведения о статусе юридического лица (индивидуального предпринимател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54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омите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едеральная налоговая служба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SID0003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28"/>
        <w:gridCol w:w="3544"/>
        <w:gridCol w:w="1660"/>
        <w:gridCol w:w="1843"/>
        <w:gridCol w:w="1280"/>
        <w:gridCol w:w="1346"/>
        <w:gridCol w:w="1134"/>
        <w:gridCol w:w="992"/>
      </w:tblGrid>
      <w:tr>
        <w:trPr>
          <w:trHeight w:val="9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bookmarkStart w:id="17" w:name="bookmark11"/>
            <w:bookmarkEnd w:id="17"/>
            <w:r>
              <w:rPr>
                <w:rFonts w:eastAsia="Calibri"/>
                <w:bCs/>
                <w:sz w:val="18"/>
                <w:szCs w:val="18"/>
              </w:rPr>
              <w:t>№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8" w:firstLine="1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/документы, являющиеся результатом услу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бования к документу/документам, являющимся результатом</w:t>
            </w:r>
          </w:p>
          <w:p>
            <w:pPr>
              <w:pStyle w:val="Normal"/>
              <w:ind w:left="-136" w:right="-12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актеристика результата</w:t>
            </w:r>
          </w:p>
          <w:p>
            <w:pPr>
              <w:pStyle w:val="Normal"/>
              <w:ind w:left="-89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ложительный/</w:t>
            </w:r>
          </w:p>
          <w:p>
            <w:pPr>
              <w:pStyle w:val="Normal"/>
              <w:ind w:left="-89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рицательный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5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документа, являющегося результатом ус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64" w:right="-48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разец документа, являющегося результатом услуг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Ком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11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твержденная схема расположения земельного участка или земельных участков на кадастровом плане территории муниципального образования «Город Гатчина»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 Ненормативный правовой акт об утверждении схемы расположения земельного участка или земельных участков на кадастровом плане территор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 При предоставлении услуги в электронном формате подписывается ЭЦП главы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61" w:right="57" w:hanging="0"/>
              <w:jc w:val="both"/>
              <w:outlineLvl w:val="1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 В ГБУ ЛО МФЦ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61" w:right="57" w:hanging="0"/>
              <w:jc w:val="both"/>
              <w:outlineLvl w:val="1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. На ЕПГУ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61" w:right="57" w:hanging="0"/>
              <w:jc w:val="both"/>
              <w:outlineLvl w:val="1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. На ПГУ Л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61" w:right="57" w:hanging="0"/>
              <w:jc w:val="both"/>
              <w:outlineLvl w:val="1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.Посредством почтовой связ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«Город гатчина»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 Официальное письмо за подписью заместителя главы администрации, курирующего Комит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омите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7" w:right="22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7. Технологические процессы предоставления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21"/>
        <w:gridCol w:w="3455"/>
        <w:gridCol w:w="4962"/>
        <w:gridCol w:w="1275"/>
        <w:gridCol w:w="1560"/>
        <w:gridCol w:w="2268"/>
        <w:gridCol w:w="1098"/>
      </w:tblGrid>
      <w:tr>
        <w:trPr>
          <w:trHeight w:val="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ем и регистрация </w:t>
            </w:r>
          </w:p>
          <w:p>
            <w:pPr>
              <w:pStyle w:val="Normal"/>
              <w:shd w:fill="FFFFFF" w:val="clear"/>
              <w:ind w:left="-6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8"/>
                <w:szCs w:val="18"/>
              </w:rPr>
              <w:t>заявлений о предоставлении муниципальной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ем заявлений и приложенных к нему документов для предоставления государственной услуги осуществляется специалистом Комитета, ответственным за делопроизводство, либо специалистом ГБУ ЛО «МФЦ». Указанные специалисты осуществляют регистрацию заявления в день поступ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рабочи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трудник Комитета, специалис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</w:tr>
      <w:tr>
        <w:trPr>
          <w:trHeight w:val="2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8"/>
                <w:szCs w:val="18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3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Комитета, ответственный за предоставление муниципальной услуги, не позднее дня, следующего за днем поступления заявления:</w:t>
            </w:r>
          </w:p>
          <w:p>
            <w:pPr>
              <w:pStyle w:val="Normal"/>
              <w:numPr>
                <w:ilvl w:val="0"/>
                <w:numId w:val="7"/>
              </w:numPr>
              <w:ind w:left="139" w:right="35" w:hanging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формляет межведомственные запросы;</w:t>
            </w:r>
          </w:p>
          <w:p>
            <w:pPr>
              <w:pStyle w:val="Normal"/>
              <w:numPr>
                <w:ilvl w:val="0"/>
                <w:numId w:val="3"/>
              </w:numPr>
              <w:ind w:left="139" w:right="35" w:hanging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ывает оформленный межведомственный запрос у должностного лица Комитета;</w:t>
            </w:r>
          </w:p>
          <w:p>
            <w:pPr>
              <w:pStyle w:val="Normal"/>
              <w:numPr>
                <w:ilvl w:val="0"/>
                <w:numId w:val="3"/>
              </w:numPr>
              <w:ind w:left="139" w:right="35" w:hanging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гистрирует межведомственный запрос в соответствующем реестре; направляет межведомственный запрос в соответствующий орган или организ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рабочих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трудник Комит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</w:t>
            </w:r>
          </w:p>
          <w:p>
            <w:pPr>
              <w:pStyle w:val="Normal"/>
              <w:ind w:left="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4"/>
                <w:szCs w:val="14"/>
              </w:rPr>
              <w:t>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</w:tr>
      <w:tr>
        <w:trPr>
          <w:trHeight w:val="2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8"/>
                <w:szCs w:val="18"/>
              </w:rPr>
              <w:t>Принятие администрацией Гатчинского муниципального района решения об утверждении схемы или решения об отказе в утверждении схе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3" w:firstLine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Комитета, ответственный за подготовку проекта решения по муниципальной услуге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3" w:firstLine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 результатам проверки подготавливает проект решения по предоставлению муниципальной услуги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3" w:right="20" w:firstLine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) постановление администрации об утверждении схемы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3" w:right="20" w:firstLine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) решение об отказе в утверждении схемы с обоснование причин для принятия соответствующего решения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3" w:firstLine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ное лицо администрации Гатчинского муниципального района подписывает поступившие документы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3" w:firstLine="14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Комитета, ответственный за подготовку проекта решения о предоставлении муниципальной услуги передает один экземпляр в архив Комит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bookmarkStart w:id="18" w:name="_GoBack"/>
            <w:bookmarkEnd w:id="18"/>
            <w:r>
              <w:rPr>
                <w:rFonts w:eastAsia="Calibri"/>
                <w:sz w:val="18"/>
                <w:szCs w:val="18"/>
              </w:rPr>
              <w:t>5 рабочих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отрудник Комитета, Должностное лицо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Документационное обеспечение.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</w:tr>
      <w:tr>
        <w:trPr>
          <w:trHeight w:val="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9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дача заявителю результата предоставления муниципальной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8"/>
                <w:szCs w:val="18"/>
              </w:rPr>
              <w:t>Информирование заявителя о выполнении муниципальной услуги. Выдача документов, являющихся результатом предоставления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рабочи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трудник Комитета, специалист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требуетс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sz w:val="14"/>
          <w:szCs w:val="14"/>
        </w:rPr>
      </w:pPr>
      <w:r>
        <w:rPr>
          <w:rFonts w:eastAsia="Calibri" w:cs="Arial" w:ascii="Arial" w:hAnsi="Arial"/>
          <w:b/>
          <w:bCs/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1"/>
          <w:szCs w:val="21"/>
        </w:rPr>
      </w:pPr>
      <w:bookmarkStart w:id="19" w:name="bookmark13"/>
      <w:r>
        <w:rPr>
          <w:rFonts w:eastAsia="Calibri"/>
          <w:b/>
          <w:bCs/>
          <w:sz w:val="21"/>
          <w:szCs w:val="21"/>
        </w:rPr>
        <w:t>Раздел 8. Особенности предоставления услуги в электронной форме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ind w:left="4080" w:hanging="0"/>
        <w:outlineLvl w:val="1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0" cy="2904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2789"/>
                              <w:gridCol w:w="2654"/>
                              <w:gridCol w:w="2237"/>
                              <w:gridCol w:w="2102"/>
                              <w:gridCol w:w="395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right="7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20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Официальный сайт МО  «Гатчинский муниципальный район»: http://radm.gtn.r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3" w:right="89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 случае, если направленное заявителем электронное заявление и электронные документы не заверены ЭЦП заявителя, должностное лицо Комитета направляет приглашение на прием, которое должно содержать: адрес Комитета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ля оказания услуги (кажд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«подуслуги») 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Единый портал государственных услуг (функций): www.gosuslugi.r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1)  Официальный сайт МО «Гатчинский муниципальный район»: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radm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gtn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) ПГУ ЛО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ГБУ ЛО «МФЦ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pt;height:228.7pt;mso-wrap-distance-left:0pt;mso-wrap-distance-right:0pt;mso-wrap-distance-top:0pt;mso-wrap-distance-bottom:0pt;margin-top:0.05pt;mso-position-vertical-relative:text;margin-left:-2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2789"/>
                        <w:gridCol w:w="2654"/>
                        <w:gridCol w:w="2237"/>
                        <w:gridCol w:w="2102"/>
                        <w:gridCol w:w="395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" w:right="7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60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20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Официальный сайт МО  «Гатчинский муниципальный район»: http://radm.gtn.ru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3" w:right="89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 случае, если направленное заявителем электронное заявление и электронные документы не заверены ЭЦП заявителя, должностное лицо Комитета направляет приглашение на прием, которое должно содержать: адрес Комитета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ля оказания услуги (каждой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«подуслуги») 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Единый портал государственных услуг (функций): www.gosuslugi.ru.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1)  Официальный сайт МО «Гатчинский муниципальный район»: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) ПГУ ЛО;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ГБУ ЛО «МФЦ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0:00Z</dcterms:created>
  <dc:creator>Турапина Тамара Витальевна</dc:creator>
  <dc:description/>
  <cp:keywords/>
  <dc:language>en-US</dc:language>
  <cp:lastModifiedBy>mashb2</cp:lastModifiedBy>
  <cp:lastPrinted>2021-06-07T10:13:00Z</cp:lastPrinted>
  <dcterms:modified xsi:type="dcterms:W3CDTF">2021-06-07T12:20:00Z</dcterms:modified>
  <cp:revision>2</cp:revision>
  <dc:subject/>
  <dc:title/>
</cp:coreProperties>
</file>