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6.2021</w:t>
        <w:tab/>
        <w:tab/>
        <w:tab/>
        <w:tab/>
        <w:tab/>
        <w:tab/>
        <w:tab/>
        <w:tab/>
        <w:t xml:space="preserve">                            № 19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собственниками помещений в многоквартирных домах не принято решение о проведении капитального ремонта общего имущества в многоквартирном  доме, в соответствии с частью 6 статьи 189 Жилищного Кодекса Российской Федерации, частью 4 статьи 10 Областного закона Ленинградской области от 29.11.2013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унктом 222 Порядка, утвержденного постановлением Правительства Российской Федерации                                 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постановлением администрации Гатчинского муниципального района от 26.01.2021 №153 «О внесении изменений в постановление администрации Гатчинского муниципального района от 22.09.2020 №2875 «Об   утверждении   Краткосрочного  муниципального  плана  реализации Региональной программы капитального ремонта общего имущества в многоквартирных домах,  расположенных   на  территории  МО «Город Гатчина» Гатчинского муниципального района, в 2020, 2021 и 2022 годах» (в редакции от 24.11.2020 №3800)», учитывая  предложения, поступившие от регионального оператора,  руководствуясь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решение о проведении капитального ремонта общего имущества в многоквартирных домах, согласно Приложению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еречень работ, смету расходов на капитальный ремонт,  сроки проведения капитального ремонта, предложенные региональным оператором, и источники финансирования капитального ремонта</w:t>
      </w:r>
      <w:r>
        <w:rPr/>
        <w:t xml:space="preserve"> </w:t>
      </w:r>
      <w:r>
        <w:rPr>
          <w:sz w:val="28"/>
          <w:szCs w:val="28"/>
        </w:rPr>
        <w:t>по многоквартирным  домам, указанным в Приложении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возможность изменения цены договора о проведении капитального ремонта по соглашению сторон,  но не более чем на 15 процентов в связи с пропорциональным увеличением объема оказания услуг и (или) выполнения работ,  без проведения дополнительного собрания собственников помещений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значить уполномоченным лицом от администрации Гатчинского муниципального района  для утверждения смет расходов по капитальному ремонту в соответствии с предложениями регионального оператора, а также подписывать измененные сметы в случае необходимости увеличения объемов и стоимости капитального ремонта,  для участия в приемке выполненных работ по капитальному ремонту общего имущества в многоквартирных домах, указанных в Приложении к настоящему постановлению, и  подписывать соответствующие акты до полного завершения работ,  Супренка Александра Алексеевича – председателя комитета  жилищно-коммунального хозяйства  администраци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Направить      настоящее     постановление      региональному     оператору – </w:t>
      </w:r>
    </w:p>
    <w:p>
      <w:pPr>
        <w:pStyle w:val="Normal"/>
        <w:jc w:val="both"/>
        <w:rPr/>
      </w:pPr>
      <w:r>
        <w:rPr>
          <w:sz w:val="28"/>
          <w:szCs w:val="28"/>
        </w:rPr>
        <w:t>НО «Фонд капитального ремонта многоквартирных домов Ленинградской области» в течение пяти рабочих дней с момента его принятия (ответственный - начальник отдела экономического анализа деятельности предприятий ЖКХ комитета жилищно-коммунального хозяйства администрации Гатчинского муниципального района Косачева М.Э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</w:t>
        <w:tab/>
        <w:t xml:space="preserve">       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А.А. Супренок </w:t>
      </w:r>
    </w:p>
    <w:p>
      <w:pPr>
        <w:sectPr>
          <w:type w:val="nextPage"/>
          <w:pgSz w:w="11906" w:h="16838"/>
          <w:pgMar w:left="1134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5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5"/>
        <w:gridCol w:w="3096"/>
        <w:gridCol w:w="1155"/>
        <w:gridCol w:w="1122"/>
        <w:gridCol w:w="312"/>
        <w:gridCol w:w="2511"/>
        <w:gridCol w:w="159"/>
        <w:gridCol w:w="1772"/>
        <w:gridCol w:w="579"/>
        <w:gridCol w:w="2160"/>
        <w:gridCol w:w="1587"/>
        <w:gridCol w:w="128"/>
        <w:gridCol w:w="393"/>
      </w:tblGrid>
      <w:tr>
        <w:trPr>
          <w:trHeight w:val="1022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Гатч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color w:val="000000"/>
                <w:sz w:val="22"/>
                <w:szCs w:val="22"/>
              </w:rPr>
              <w:t>от 04.06.2021  № 1999</w:t>
            </w:r>
          </w:p>
        </w:tc>
      </w:tr>
      <w:tr>
        <w:trPr>
          <w:trHeight w:val="633" w:hRule="atLeast"/>
        </w:trPr>
        <w:tc>
          <w:tcPr>
            <w:tcW w:w="1514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Володарского, д. 34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ов ремонта и видов работ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ств, руб.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                     (на капитальный ремонт подвальных помещений)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7,0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обственников, формируемые на счете регионального опе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7,03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7,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ind w:left="28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ind w:left="283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434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иргетова, д. 8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ов ремонта и видов рабо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                                         (на капитальный ремонт внутридомовых инженерных систем электроснабжения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269,32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обственников, формируемые на счете регионального опе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269,32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269,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ул. Киргетова, д. 23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ов ремонта и видов рабо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(на капитальный ремонт крыш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185,09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обственников, формируемые на счете регионального опе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185,09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185,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434"/>
        <w:gridCol w:w="2671"/>
        <w:gridCol w:w="1773"/>
        <w:gridCol w:w="579"/>
        <w:gridCol w:w="2161"/>
        <w:gridCol w:w="1588"/>
      </w:tblGrid>
      <w:tr>
        <w:trPr>
          <w:trHeight w:val="633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г. Гатчина, пр. Красноармейский, д. 17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ов ремонта и видов рабо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редполагаемых работ в натуральном выражении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стоимость работ, руб.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редств, руб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(на капитальный ремонт внутридомовых инженерных систем электроснабжения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15,82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обственников, формируемые на счете регионального опе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15,82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815,8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9:00Z</dcterms:created>
  <dc:creator>Турапина Тамара Витальевна</dc:creator>
  <dc:description/>
  <cp:keywords/>
  <dc:language>en-US</dc:language>
  <cp:lastModifiedBy>mashb2</cp:lastModifiedBy>
  <cp:lastPrinted>2021-06-07T09:08:00Z</cp:lastPrinted>
  <dcterms:modified xsi:type="dcterms:W3CDTF">2021-06-07T12:19:00Z</dcterms:modified>
  <cp:revision>2</cp:revision>
  <dc:subject/>
  <dc:title/>
</cp:coreProperties>
</file>