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 31.05.2021</w:t>
        <w:tab/>
        <w:tab/>
        <w:tab/>
        <w:tab/>
        <w:tab/>
        <w:tab/>
        <w:tab/>
        <w:tab/>
        <w:t xml:space="preserve">                             № 19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22.09.2020 №2875 «Об утверждени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раткосрочного муниципального плана реализации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егиональной программы капитального ремонта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бщего имущества в многоквартирных домах,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МО «Город Гатчина»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,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 2020, 2021 и 2022 годах»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(в редакции от 26.01.2021 №153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В соответствии с постановлениями Правительства Ленинградской области от 27.03.2018 №105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от 30.04.2021 №253               «О внесении изменений в постановление Правительства Ленинградской области от 23 июля 2019 года №345 «О Краткосрочном плане реализации в 2020, 2021 и 2022 годах Региональной программы капитального ремонта общего имущества в многоквартирных домах,</w:t>
      </w:r>
      <w:r>
        <w:rPr/>
        <w:t xml:space="preserve"> </w:t>
      </w:r>
      <w:r>
        <w:rPr>
          <w:sz w:val="28"/>
          <w:szCs w:val="28"/>
        </w:rPr>
        <w:t xml:space="preserve">расположенных на территории Ленинградской области, на 2014-2043 годы», руководствуясь Уставом Гатчинского муниципального района и Уставом МО «Город Гатчина»,   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Гатчинского муниципального района от 22.09.2020 №2875 «Об утверждении Краткосрочного муниципального плана реализации Региональной программы капитального ремонта общего имущества в многоквартирных домах, расположенных на территории МО «Город Гатчина» Гатчинского муниципального района, в 2020, 2021 и 2022 годах»                      (в редакции от 26.01.2021 №153)  следующие изменения:</w:t>
      </w:r>
    </w:p>
    <w:p>
      <w:pPr>
        <w:pStyle w:val="Style18"/>
        <w:ind w:left="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2 изложить в редакции согласно приложению 1  к настоящему постановлению;</w:t>
      </w:r>
    </w:p>
    <w:p>
      <w:pPr>
        <w:pStyle w:val="Style18"/>
        <w:ind w:left="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3 дополнить разделом 3 согласно приложению 2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284"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 дня его подписания и подлежит опубликованию в газете «Гатчинская правда», размещению в течение пяти рабочих дней со дня утверждения в информационно-телекоммуникационной сети «Интернет» на официальном сайте Гатчинского муниципального района.</w:t>
      </w:r>
    </w:p>
    <w:p>
      <w:pPr>
        <w:pStyle w:val="ListParagraph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Голованова С.И.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ab/>
        <w:tab/>
        <w:t>Л.Н.Нещадим</w:t>
      </w:r>
    </w:p>
    <w:p>
      <w:pPr>
        <w:pStyle w:val="TextBodyIndent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851" w:right="849" w:gutter="0" w:header="0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TextBodyIndent"/>
        <w:rPr/>
      </w:pPr>
      <w:r>
        <w:rPr/>
        <w:t>А.А.Супренок</w:t>
      </w:r>
    </w:p>
    <w:tbl>
      <w:tblPr>
        <w:tblW w:w="16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442"/>
        <w:gridCol w:w="307"/>
        <w:gridCol w:w="690"/>
        <w:gridCol w:w="1979"/>
        <w:gridCol w:w="16"/>
        <w:gridCol w:w="693"/>
        <w:gridCol w:w="284"/>
        <w:gridCol w:w="567"/>
        <w:gridCol w:w="284"/>
        <w:gridCol w:w="118"/>
        <w:gridCol w:w="824"/>
        <w:gridCol w:w="49"/>
        <w:gridCol w:w="498"/>
        <w:gridCol w:w="51"/>
        <w:gridCol w:w="18"/>
        <w:gridCol w:w="414"/>
        <w:gridCol w:w="153"/>
        <w:gridCol w:w="330"/>
        <w:gridCol w:w="237"/>
        <w:gridCol w:w="246"/>
        <w:gridCol w:w="84"/>
        <w:gridCol w:w="850"/>
        <w:gridCol w:w="95"/>
        <w:gridCol w:w="993"/>
        <w:gridCol w:w="239"/>
        <w:gridCol w:w="794"/>
        <w:gridCol w:w="103"/>
        <w:gridCol w:w="709"/>
        <w:gridCol w:w="1418"/>
        <w:gridCol w:w="667"/>
        <w:gridCol w:w="467"/>
        <w:gridCol w:w="332"/>
        <w:gridCol w:w="190"/>
        <w:gridCol w:w="184"/>
        <w:gridCol w:w="649"/>
        <w:gridCol w:w="239"/>
      </w:tblGrid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1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8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Приложение  1</w:t>
            </w:r>
          </w:p>
        </w:tc>
        <w:tc>
          <w:tcPr>
            <w:tcW w:w="98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1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8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Гатч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8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1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8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от  31.05.2021   № 1920</w:t>
            </w:r>
          </w:p>
        </w:tc>
        <w:tc>
          <w:tcPr>
            <w:tcW w:w="98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1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8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52" w:type="dxa"/>
            <w:gridSpan w:val="3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ткосрочный план реализации в 2020-2022 годах Региональной программы капитального ремонта общего имущества в многоквартирных домах, расположенных  на территории МО "Город Гатчина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тчинского муниципального района  Ленинградской области</w:t>
            </w:r>
          </w:p>
        </w:tc>
        <w:tc>
          <w:tcPr>
            <w:tcW w:w="2061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41" w:type="dxa"/>
            <w:gridSpan w:val="3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15417" w:type="dxa"/>
            <w:gridSpan w:val="3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дел I. Перечень многоквартирных домов, в которых будет проводиться капитальный ремонт лифтового оборудования в 2020-2022 годах,                   за счет средств собственников, формирующих фонд капитального ремонта на счетах регионального операто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\п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МК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риал стен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этаже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лифт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дъездов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площадь МКД, всего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помещений МКД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жителей, зарегистрированных в МК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имость капитального ремонта за счет средств собственников помещений в МК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овая дата завершения работ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 формирования фонда капитального ремонта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а  в  эксплуатацию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ршение последнего капи-тального рем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9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54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ое образование «Город Гатчина»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  Гатчинский муниципальный район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                                     пр. 25 Октября, д. 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5 89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64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93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207 128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Красных Военлётов, д. 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нельны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49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71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35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Рощинская,  д. 11, кор.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30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0,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32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35 709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Рощинская,  д. 13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83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3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23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471 418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Рощинская,  д. 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03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199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43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506 545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Рощинская,  д. 3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нельны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1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94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85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471 418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Рощинская,  д. 9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нельны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2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56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96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 753 272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Хохлова, д. 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57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38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0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914 946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униципальному образовани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 47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278,4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22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 580 440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6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601"/>
        <w:gridCol w:w="3119"/>
        <w:gridCol w:w="1488"/>
        <w:gridCol w:w="536"/>
        <w:gridCol w:w="1414"/>
        <w:gridCol w:w="1275"/>
        <w:gridCol w:w="1240"/>
        <w:gridCol w:w="154"/>
      </w:tblGrid>
      <w:tr>
        <w:trPr>
          <w:trHeight w:val="1545" w:hRule="atLeast"/>
        </w:trPr>
        <w:tc>
          <w:tcPr>
            <w:tcW w:w="113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bookmarkStart w:id="0" w:name="RANGE!A1%3AG11"/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Раздел II. Перечень многоквартирных домов, в которых будет проводиться капитальный ремонт лифтового оборудования в 2020 году, </w:t>
            </w:r>
          </w:p>
          <w:p>
            <w:pPr>
              <w:pStyle w:val="Normal"/>
              <w:ind w:left="-674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bookmarkStart w:id="1" w:name="RANGE!A1%3AG11"/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 счет средств собственников, формирующих фонд капитального ремонта на счетах регионального оператора</w:t>
            </w:r>
            <w:bookmarkEnd w:id="1"/>
          </w:p>
          <w:p>
            <w:pPr>
              <w:pStyle w:val="Normal"/>
              <w:ind w:left="56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tbl>
            <w:tblPr>
              <w:tblW w:w="8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270"/>
              <w:gridCol w:w="1418"/>
              <w:gridCol w:w="850"/>
              <w:gridCol w:w="1276"/>
              <w:gridCol w:w="1134"/>
              <w:gridCol w:w="1280"/>
            </w:tblGrid>
            <w:tr>
              <w:trPr>
                <w:trHeight w:val="1545" w:hRule="atLeast"/>
              </w:trPr>
              <w:tc>
                <w:tcPr>
                  <w:tcW w:w="8829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\п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Адрес МК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тоимость капитального ремонта ВСЕГО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Ремонт или замена лифтового оборуд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ТО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роектные работ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руб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ед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руб.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7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en-US"/>
                    </w:rPr>
                    <w:t>Муниципальное образование «Город Гатчина»</w:t>
                  </w: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  Гатчинский муниципальный район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Г. Гатчина, ул. Красных Военлётов, д. 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2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20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Г. Гатчина, ул. Рощинская, д. 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5 506 545,8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4692692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93 853,84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2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Г. Гатчина, ул. Рощинская, д. 9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7 753 272,9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7 346 346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46 926,92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6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Г. Гатчина, ул. Хохлова, д. 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9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9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того по муниципальному образованию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4 169 818,7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2039038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440 780,76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 690 000,00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дел III. Перечень многоквартирных домов, в которых будет проводиться капитальный ремонт лифтового оборудования в 2021 году,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 счет средств собственников, формирующих фонд капитального ремонта на счетах регионального оператора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\п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МК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имость капитального ремонта ВСЕГ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или замена лифтов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ые работы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ое образование «Город Гатчина» Гатчинский муниципальный район</w:t>
            </w:r>
          </w:p>
          <w:p>
            <w:pPr>
              <w:pStyle w:val="Normal"/>
              <w:ind w:left="3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просп. 25 Октября, д. 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0 0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0 000,00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                                                  ул. Рощинская, д. 11, кор.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 0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 000,00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Рощинская, д. 13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 0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 000,00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Рощинская, д. 3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 0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 000,00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Хохлова, д.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24 946,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04 5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 390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униципальному образованию</w:t>
            </w:r>
          </w:p>
          <w:p>
            <w:pPr>
              <w:pStyle w:val="Normal"/>
              <w:ind w:left="3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564 946,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04 5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 390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40 000,00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87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1"/>
        <w:gridCol w:w="1489"/>
        <w:gridCol w:w="638"/>
        <w:gridCol w:w="1383"/>
        <w:gridCol w:w="1134"/>
        <w:gridCol w:w="1260"/>
      </w:tblGrid>
      <w:tr>
        <w:trPr>
          <w:trHeight w:val="825" w:hRule="atLeast"/>
        </w:trPr>
        <w:tc>
          <w:tcPr>
            <w:tcW w:w="87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дел IV. Перечень многоквартирных домов, в которых будет проводиться капитальный ремонт лифтового оборудования в 2022 году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 счет средств собственников, формирующих фонд капитального ремон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 счетах регионального операто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\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МК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капитального ремонта ВСЕГ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или замена лиф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ые работы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ое образование «Город Гатчина» Гатчинский муниципальный район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просп. 25 Октября, д. 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817 128,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596 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 39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ул. Рощинская, д. 11, кор.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05 709,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532 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46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ул. Рощинская, д. 13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211 418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064 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 92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ул. Рощинская, д. 3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211 418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064 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 92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униципальному образовани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 845 67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257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7 70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0 000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9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48"/>
        <w:gridCol w:w="616"/>
        <w:gridCol w:w="1148"/>
        <w:gridCol w:w="459"/>
        <w:gridCol w:w="459"/>
        <w:gridCol w:w="459"/>
        <w:gridCol w:w="766"/>
        <w:gridCol w:w="766"/>
        <w:gridCol w:w="766"/>
        <w:gridCol w:w="556"/>
        <w:gridCol w:w="866"/>
        <w:gridCol w:w="766"/>
        <w:gridCol w:w="4960"/>
      </w:tblGrid>
      <w:tr>
        <w:trPr>
          <w:trHeight w:val="48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1%3AT25"/>
            <w:bookmarkStart w:id="3" w:name="RANGE!A1%3AT25"/>
            <w:bookmarkEnd w:id="3"/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62"/>
        <w:gridCol w:w="1648"/>
        <w:gridCol w:w="616"/>
        <w:gridCol w:w="995"/>
        <w:gridCol w:w="153"/>
        <w:gridCol w:w="414"/>
        <w:gridCol w:w="45"/>
        <w:gridCol w:w="381"/>
        <w:gridCol w:w="78"/>
        <w:gridCol w:w="347"/>
        <w:gridCol w:w="112"/>
        <w:gridCol w:w="766"/>
        <w:gridCol w:w="766"/>
        <w:gridCol w:w="766"/>
        <w:gridCol w:w="556"/>
        <w:gridCol w:w="866"/>
        <w:gridCol w:w="766"/>
        <w:gridCol w:w="221"/>
        <w:gridCol w:w="951"/>
        <w:gridCol w:w="906"/>
        <w:gridCol w:w="289"/>
        <w:gridCol w:w="704"/>
        <w:gridCol w:w="694"/>
        <w:gridCol w:w="567"/>
        <w:gridCol w:w="156"/>
        <w:gridCol w:w="472"/>
      </w:tblGrid>
      <w:tr>
        <w:trPr>
          <w:trHeight w:val="405" w:hRule="atLeast"/>
        </w:trPr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color w:val="000000"/>
                <w:sz w:val="22"/>
                <w:szCs w:val="22"/>
              </w:rPr>
              <w:t>Гатчин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1.05.2021 № 1920</w:t>
            </w:r>
          </w:p>
        </w:tc>
      </w:tr>
      <w:tr>
        <w:trPr>
          <w:trHeight w:val="375" w:hRule="atLeast"/>
        </w:trPr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938" w:type="dxa"/>
            <w:gridSpan w:val="2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II. Перечень многоквартирных домов, лифтовое оборудование которых подлежит капитальному ремонту в 2021 году,                                                    с учетом мер государственной поддержки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9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ичество лифтов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КД, всег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МКД: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зарегистрированных в МК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капитального ремонта или замены лифтового оборудования, в том числе                           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технического освидетельствовани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дата завершения работ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 капитального ремонта</w:t>
            </w:r>
          </w:p>
        </w:tc>
      </w:tr>
      <w:tr>
        <w:trPr>
          <w:trHeight w:val="9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обла-стного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собственник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собственник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собственник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417" w:hRule="atLeast"/>
        </w:trPr>
        <w:tc>
          <w:tcPr>
            <w:tcW w:w="159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тчинский муниципальный район</w:t>
            </w:r>
          </w:p>
        </w:tc>
      </w:tr>
      <w:tr>
        <w:trPr>
          <w:trHeight w:val="281" w:hRule="atLeast"/>
        </w:trPr>
        <w:tc>
          <w:tcPr>
            <w:tcW w:w="159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образование «Город Гатчина»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0,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9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6 930,2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6 454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4 517,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1 936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476,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 12. 202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0,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9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81 684,8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47 07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2 953,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4 123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607,8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 12. 202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5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6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2,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9 644,9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2 34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7 638,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 702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303,9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 12. 202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Авиатриссы Зверевой, д. 1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нель-н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4,4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9,2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8,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6 471,6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4 400,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0 080,4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320,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71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 12. 202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асных Военлётов, д. 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нель-ны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0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3,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5,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95 660,6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1 806,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1 264,7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 542,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853,8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2. 202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13, кор. 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4,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6 821,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5 786,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 050,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735,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35,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0.              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2. 202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ехова, д. 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7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7,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2,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4 582,20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2 511,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3 757,8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8 753,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71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2. 202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465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му образова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28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42,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57,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5 891 796,42 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0 37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62 263,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98 113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1 419,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5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42:00Z</dcterms:created>
  <dc:creator>Турапина Тамара Витальевна</dc:creator>
  <dc:description/>
  <cp:keywords/>
  <dc:language>en-US</dc:language>
  <cp:lastModifiedBy>mashb2</cp:lastModifiedBy>
  <cp:lastPrinted>2021-06-02T12:34:00Z</cp:lastPrinted>
  <dcterms:modified xsi:type="dcterms:W3CDTF">2021-06-02T09:42:00Z</dcterms:modified>
  <cp:revision>2</cp:revision>
  <dc:subject/>
  <dc:title/>
</cp:coreProperties>
</file>