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5.2021</w:t>
        <w:tab/>
        <w:tab/>
        <w:tab/>
        <w:tab/>
        <w:tab/>
        <w:tab/>
        <w:tab/>
        <w:t xml:space="preserve">                       </w:t>
        <w:tab/>
        <w:t>№ 1822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328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тогов конкурсного отбора получателей субсидий из бюджета Гатчинского муниципального района социально ориентированных некоммерческих организаций, не являю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ями, в целях финансового обеспечения проектов в сфере физической культуры и спорта на территории Гатчинского муниципального района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20.05.2020 № 1405 «Об утверждении порядка определения объемов и предоставления субсидий из</w:t>
      </w:r>
      <w:r>
        <w:rPr>
          <w:sz w:val="28"/>
          <w:szCs w:val="27"/>
        </w:rPr>
        <w:t xml:space="preserve">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социально ориентированным некоммерческим организациям, не являющими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проектов в сфере физической культуры и спорта  на территории Гатчинского муниципального района», на основании Протокола заседания конкурсной комиссии по отбору социально ориентированных некоммерческих организаций, не явля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проектов в сфере физической культуры и спорта на территории Гатчинского муниципального района от 24.05.2021 № 1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Утвердить итоги конкурсного отбора получателей субсидий из бюджета Гатчинского муниципального района социально ориентированных некоммерческих организаций, не явля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реждениями, в целях финансового обеспечения проектов в сфере физической культуры и спорта на территории Гатчинского муниципального района согласно приложению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 получателям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в целях финансового обеспечения проектов в сфере физической культуры и спорта на территории Гатчинского муниципального района, указанным в приложении к настоящему постановлению, заключить с администрацией Гатчинского муниципального района соглашения о предоставлении субсидий на 202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развитию социальной сфе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именов С.Н.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от  24.05.2021   № 1822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и конкурсного отбора получателей субсидий из бюджета Гатчинского муниципального района социально ориентированных некоммерческих организаций, не явля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в целях финансового обеспечения проектов в сфере физической культуры и спорта на территории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656"/>
        <w:gridCol w:w="2438"/>
        <w:gridCol w:w="20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СО НК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мма запрашиваемой субсидии (тыс. рублей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тчинская районная организация Ленинградской областной организации общероссийской общественной организации «Всероссийское общество инвалидо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истического слета для людей с ограниченными возможностями здоров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ная молодежная общественная организация содействия развитию и становления молодежи «Центр молодежных инициатив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рители спор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Академия детского спорт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 – игра для все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6</w:t>
            </w:r>
          </w:p>
        </w:tc>
      </w:tr>
      <w:tr>
        <w:trPr/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99,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4:00Z</dcterms:created>
  <dc:creator>Турапина Тамара Витальевна</dc:creator>
  <dc:description/>
  <cp:keywords/>
  <dc:language>en-US</dc:language>
  <cp:lastModifiedBy>mashb2</cp:lastModifiedBy>
  <cp:lastPrinted>2021-05-28T16:01:00Z</cp:lastPrinted>
  <dcterms:modified xsi:type="dcterms:W3CDTF">2021-05-31T07:04:00Z</dcterms:modified>
  <cp:revision>2</cp:revision>
  <dc:subject/>
  <dc:title/>
</cp:coreProperties>
</file>