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5.2021</w:t>
        <w:tab/>
        <w:tab/>
        <w:tab/>
        <w:tab/>
        <w:tab/>
        <w:tab/>
        <w:tab/>
        <w:tab/>
        <w:t xml:space="preserve">           № 17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8.02.2020 № 572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>О межведомственной комиссии муниципального образования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0"/>
        </w:rPr>
        <w:t>«Город Гатчина» Гатчинского муниципальн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right="-71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-426" w:firstLine="510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атчинского муниципального района, МУП «ЖКХ г. Гатчины», ГУП «Леноблинвентаризация» Гатчинское БТИ, руководствуясь Жилищным кодексом Российской Федерации, Уставом Гатчинского муниципального района и Уставом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426" w:righ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2 к постановлению администрации Гатчинского муниципального района от 28.02.2020 № 572 «О межведомственной комиссии муниципального образования «Город Гатчина» Гатчинского муниципального района», изложив его в новой редакции согласно приложению к настоящему постановлению.</w:t>
      </w:r>
    </w:p>
    <w:p>
      <w:pPr>
        <w:pStyle w:val="Normal"/>
        <w:ind w:left="-426" w:right="43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Л.Н.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426"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5387" w:right="-5" w:hanging="0"/>
        <w:jc w:val="right"/>
        <w:rPr/>
      </w:pPr>
      <w:r>
        <w:rPr/>
        <w:t>от 19.05.2021 № 1719</w:t>
      </w:r>
    </w:p>
    <w:p>
      <w:pPr>
        <w:pStyle w:val="Normal"/>
        <w:ind w:left="5387" w:right="-5" w:hanging="0"/>
        <w:jc w:val="right"/>
        <w:rPr/>
      </w:pPr>
      <w:r>
        <w:rPr/>
      </w:r>
    </w:p>
    <w:p>
      <w:pPr>
        <w:pStyle w:val="Normal"/>
        <w:ind w:left="5387"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едседатель комиссии:</w:t>
      </w:r>
    </w:p>
    <w:p>
      <w:pPr>
        <w:pStyle w:val="Normal"/>
        <w:ind w:left="-426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нов Сергей Иванович – первый заместитель главы администрации Гатчинского муниципального района по жилищно-коммунальному и городскому хозяйству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председателя комиссии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митрий Валерьевич – председатель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ы комиссии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ввакумов Александр Николаевич – председатель Комитета по управлению имуществом Гатчинского муниципального райо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ошкин Александр Николаевич – ведущий инженер по проектно-сметной работе и технадзору  МУП ЖКХ г. Гатчины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яев Денис Александрович – главный специалист отдела муниципального контроля администрации Гатчинского муниципального райо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ыба Александр Анатольевич – начальник отдела жилищной политики администрации Гатчинского муниципального райо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узнецова Ирина Геннадьевна – заместитель председателя комитета юридического обеспечения администрации Гатчинского муниципального райо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говиц Алексей Владимирович – главный инженер АО «Газпром газораспределение Ленинградская область» Филиал в г. Гатчина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аталья Станиславовна –  заместитель председателя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кова Юлия Викторовна - заместитель директора филиала ГУП «Леноблинвентаризация» Гатчинское БТИ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челина Ландыш Рафисовна – главный специалист отдела по организационной работе с населением администрации Гатчинского муниципального район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мянцева Светлана Валерьевна – главный специалист – эксперт территориального отдела Роспотребнадзора по Ленинградской области в Гатчинском и Лужском районе (по согласованию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енок Александр Алексеевич – председатель комитета жилищно-коммунального хозяйства администрации Гатчинского муниципального района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Шатышева Олеся Андреевна – инспектор отдела надзорной деятельности и профилактической работы Гатчинского района УНДиПР главного управления МЧС России по Ленинградской области (по согласованию)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Софья Петровна – главный специалист отдела городского хозяйства комитета жилищно-коммунального хозяйства администрации Гатчинского муниципального района (секретарь комиссии). </w:t>
      </w:r>
    </w:p>
    <w:p>
      <w:pPr>
        <w:pStyle w:val="Normal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ind w:right="-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1:00Z</dcterms:created>
  <dc:creator>Турапина Тамара Витальевна</dc:creator>
  <dc:description/>
  <cp:keywords/>
  <dc:language>en-US</dc:language>
  <cp:lastModifiedBy>mashb2</cp:lastModifiedBy>
  <cp:lastPrinted>2021-05-20T10:50:00Z</cp:lastPrinted>
  <dcterms:modified xsi:type="dcterms:W3CDTF">2021-05-20T07:51:00Z</dcterms:modified>
  <cp:revision>2</cp:revision>
  <dc:subject/>
  <dc:title/>
</cp:coreProperties>
</file>