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19.05.2021</w:t>
        <w:tab/>
        <w:tab/>
        <w:tab/>
        <w:tab/>
        <w:tab/>
        <w:tab/>
        <w:tab/>
        <w:tab/>
        <w:t xml:space="preserve">                 № 1717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"/>
        <w:spacing w:before="0" w:after="0"/>
        <w:ind w:right="4105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 признании жилого помещения, расположенного по адресу: Ленинградская область, г. Гатчина, пер. Охотничий, д. 41, непригодным для проживания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а основании заявления Романовой Ольги Николаевны, действующей в интересах Пешкова Максима Александровича 09.05.2003 г.р. (собственник 1/4 доли в праве общей долевой собственности  на жилой дом, расположенный по адресу: Ленинградская область, г. Гатчина, пер. Охотничий, д. 41), являющейся его законным представителем в соответствии с постановлением администрации Гатчинского муниципального района от 19.03.2019 № 927 «Об установлении попечительства над несовершеннолетним Пешковым Максимом Александровичем, 09.05.2003 года рождения, на возмездной основе по договору о передаче ребенка на воспитание в приемную семью», договором № 3/19 от 19.03.2019 о передаче ребенка на воспитание в приемную семью,  в соответствии с Жилищным кодексом Российской Федерации, со статьей 284 Гражданского кодекса Российской Федерации, постановлением Правительства Российской Федерации от 28.01.2006  № 47 «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, постановлением администрации Гатчинского муниципального района от 01.07.2019 № 2561 «Об утверждении административного регламента по предоставлению муниципальной услуги «Признание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 на территории МО «Город Гатчина» Гатчинского муниципального района» (в редакции от 13.11.2019 №4359, от 15.04.2021 № 1307), на основании справки о пожаре Отдела надзорной деятельности и профилактической работы Гатчинского района МЧС России от 25.09.2019 № 2334-2-9-60 о пожаре  жилом доме, расположенном по адресу: Ленинградская область, г. Гатчина, пер. Охотничий, д. 41, учитывая заключение межведомственной комиссии МО «Город Гатчина» Гатчинского муниципального района от 26.04.2021               № 26 о выявлении оснований для признания помещения (жилого дома) непригодным для проживания, руководствуясь Уставом Гатчинского муниципального района и Уставом  МО «Город Гатчина», </w:t>
      </w:r>
    </w:p>
    <w:p>
      <w:pPr>
        <w:pStyle w:val="Normal"/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406" w:leader="none"/>
          <w:tab w:val="left" w:pos="993" w:leader="none"/>
        </w:tabs>
        <w:autoSpaceDE w:val="false"/>
        <w:ind w:left="0" w:firstLine="510"/>
        <w:jc w:val="both"/>
        <w:rPr/>
      </w:pPr>
      <w:r>
        <w:rPr>
          <w:sz w:val="28"/>
          <w:szCs w:val="28"/>
        </w:rPr>
        <w:t>Признать жилое помещение (жилой дом), расположенное по адресу: Ленинградская область, г. Гатчина, пер. Охотничий, д. 41, непригодным для прожи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uppressAutoHyphens w:val="true"/>
        <w:ind w:left="0" w:firstLine="510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комендовать собственникам жилого помещения, указанного в пункте 1 настоящего постановления, осуществить снос жилого помещения, указанного в пункте 1 настоящего постановления, в срок до 31.12.2021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406" w:leader="none"/>
          <w:tab w:val="left" w:pos="993" w:leader="none"/>
        </w:tabs>
        <w:autoSpaceDE w:val="false"/>
        <w:ind w:left="0" w:firstLine="5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омендовать собственникам </w:t>
      </w:r>
      <w:r>
        <w:rPr>
          <w:spacing w:val="-6"/>
          <w:sz w:val="28"/>
          <w:szCs w:val="28"/>
        </w:rPr>
        <w:t xml:space="preserve">жилого дома, расположенного по адресу: </w:t>
      </w:r>
      <w:r>
        <w:rPr>
          <w:sz w:val="28"/>
          <w:szCs w:val="28"/>
        </w:rPr>
        <w:t>Ленинградская область, г. Гатчина, пер. Охотничий, д. 41</w:t>
      </w:r>
      <w:r>
        <w:rPr>
          <w:spacing w:val="-6"/>
          <w:sz w:val="28"/>
          <w:szCs w:val="28"/>
        </w:rPr>
        <w:t>, использовать земельный участок в соответствии с видом разрешенного использования (для размещения жилого дома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uppressAutoHyphens w:val="true"/>
        <w:ind w:left="0" w:firstLine="51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Комитету жилищно-коммунального хозяйства администрации Гатчинского муниципального района уведомить заявителя и собственников указанного в пункте 1 настоящего постановления жилого помещения о решении, указанном в пункте 1 настоящего постановлени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406" w:leader="none"/>
          <w:tab w:val="left" w:pos="993" w:leader="none"/>
        </w:tabs>
        <w:autoSpaceDE w:val="false"/>
        <w:ind w:left="0" w:firstLine="510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Настоящее постановление подлежит опубликованию в газете «Гатчинская правда» и размещению на официальном сайте Гатчинского муниципального района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left="510" w:hanging="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406" w:leader="none"/>
          <w:tab w:val="left" w:pos="993" w:leader="none"/>
          <w:tab w:val="left" w:pos="1275" w:leader="none"/>
          <w:tab w:val="left" w:pos="1695" w:leader="none"/>
          <w:tab w:val="left" w:pos="1740" w:leader="none"/>
        </w:tabs>
        <w:autoSpaceDE w:val="false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keepNext w:val="true"/>
        <w:rPr/>
      </w:pPr>
      <w:r>
        <w:rPr>
          <w:sz w:val="28"/>
        </w:rPr>
        <w:t xml:space="preserve">Глава администрации </w:t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                                             Л.Н.Нещадим</w:t>
      </w:r>
    </w:p>
    <w:p>
      <w:pPr>
        <w:pStyle w:val="Normal"/>
        <w:tabs>
          <w:tab w:val="clear" w:pos="708"/>
          <w:tab w:val="left" w:pos="9498" w:leader="none"/>
        </w:tabs>
        <w:spacing w:before="120" w:after="120"/>
        <w:ind w:right="9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498" w:leader="none"/>
        </w:tabs>
        <w:spacing w:before="120" w:after="120"/>
        <w:ind w:right="9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498" w:leader="none"/>
        </w:tabs>
        <w:spacing w:before="120" w:after="120"/>
        <w:ind w:right="984" w:hanging="0"/>
        <w:rPr>
          <w:sz w:val="20"/>
          <w:szCs w:val="20"/>
        </w:rPr>
      </w:pPr>
      <w:r>
        <w:rPr>
          <w:sz w:val="20"/>
          <w:szCs w:val="20"/>
        </w:rPr>
        <w:t>Супренок А.А.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b w:val="false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Заголовок Знак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7:45:00Z</dcterms:created>
  <dc:creator>Турапина Тамара Витальевна</dc:creator>
  <dc:description/>
  <cp:keywords/>
  <dc:language>en-US</dc:language>
  <cp:lastModifiedBy>mashb2</cp:lastModifiedBy>
  <cp:lastPrinted>2021-05-20T10:43:00Z</cp:lastPrinted>
  <dcterms:modified xsi:type="dcterms:W3CDTF">2021-05-20T07:45:00Z</dcterms:modified>
  <cp:revision>2</cp:revision>
  <dc:subject/>
  <dc:title/>
</cp:coreProperties>
</file>