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05.2021</w:t>
        <w:tab/>
        <w:tab/>
        <w:tab/>
        <w:tab/>
        <w:tab/>
        <w:tab/>
        <w:tab/>
        <w:tab/>
        <w:tab/>
        <w:t>№ 164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-графика выез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й рабочей группы по повы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ираемости налогов, страховых взно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юджеты государственных вне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ов, снижению неформальной занят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ализации «серой» заработной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атчинском муниципальном районе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целях осуществления мер по увеличению поступлений налоговых и неналоговых доходов в консолидированный бюджет Гатчинского муниципального района, руководствуясь Федеральным законом от 06.10.2003 №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15.09.2017 №4090 «Об утверждении положения о рабочей группе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» и состава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» (в редакции постановлений от 04.07.2018 № 2964, от 30.11.2018 № 5222 и  от 29.07.2020 №2213),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становление администрации Гатчинского муниципального района от 25.03.2021 №943  «Об утверждении План-графика выездных заседаний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 на 2021 год» признать утратившим силу с момента принятия настоящего постановления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-график выездных заседаний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 на 2021 год (далее – Рабочая группа)</w:t>
      </w:r>
      <w:r>
        <w:rPr>
          <w:rFonts w:eastAsia="Calibri"/>
          <w:bCs/>
          <w:sz w:val="28"/>
          <w:szCs w:val="28"/>
        </w:rPr>
        <w:t>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финансов Гатчинского муниципального района обеспечить подготовку и организацию проведения заседаний Рабочей группы по вопросам, связанным с повышением собираемости налогов, страховых взносов в бюджеты государственных внебюджетных фондов, легализации «серой» заработной платы в Гатчинском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экономическому развитию и инвестициям и отделу по развитию малого, среднего бизнеса и потребительского рынка администрации Гатчинского муниципального района предоставлять Комитету финансов Гатчинского муниципального района необходимую информацию по вопросам, связанным со снижением неформальной занятости на территории Гатч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Главам администраций городских и сельских поселений Гатчинского муниципального района с целью наполняемости доходной части местных бюджетов и недопущения роста недоимки рекомендовать усилить работу по погашению </w:t>
      </w:r>
      <w:r>
        <w:rPr>
          <w:rFonts w:eastAsia="Gungsuh"/>
          <w:sz w:val="28"/>
          <w:szCs w:val="28"/>
        </w:rPr>
        <w:t>задолженности по налоговым и неналоговым платежам в бюджеты поселений 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размещению на официальном сайте Гатчин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атчинского муниципального района                                        </w:t>
      </w:r>
      <w:r>
        <w:rPr>
          <w:sz w:val="28"/>
          <w:szCs w:val="28"/>
        </w:rPr>
        <w:t>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рехова Л.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от 13.05.2021 №  164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-графи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ыездных заседаний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1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77"/>
        <w:gridCol w:w="1843"/>
        <w:gridCol w:w="1843"/>
        <w:gridCol w:w="3091"/>
      </w:tblGrid>
      <w:tr>
        <w:trPr>
          <w:trHeight w:val="1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проведения заседания Рабочей групп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мя проведения заседания Рабочей группы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Рабочей группы</w:t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брин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Руководитель Рабочей группы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сков И.В. - заместитель главы администрации Гатчинского муниципального района по финансовой политике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аместитель руководителя рабочей группы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ехова Л.И. - председатель комитета финансов Гатчинского муниципального района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Члены рабочей группы: </w:t>
            </w:r>
          </w:p>
          <w:p>
            <w:pPr>
              <w:pStyle w:val="Normal"/>
              <w:jc w:val="center"/>
              <w:rPr/>
            </w:pPr>
            <w:r>
              <w:rPr/>
              <w:t>Булычева Елена Михайловна - заместитель председателя комитета финансов Гатчинского муниципальн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тлова Людмила Анатольевна – председатель комитета юридического обеспечения администрации Гатчин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пина Мария Геннадьевна- начальник отдела начисления арендной платы и ведения претензионно-исковой работы комитета по управлению имуществом Гатчинского муниципального район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жа Елена Николаевна – начальник отдела по экономическому развитию и инвестициям администрации Гатчинского муниципальн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ьясова Елена Вячеславовна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по агропромышленному комплексу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атчинского муниципальн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дченко Наталья Алексеевна – начальник отдела по развитию малого, среднего бизнеса и потребительского рынка администрации Гатчинского муниципальн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администраций городских и сельских поселений Гатчинского муниципального района (по согласованию)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Секретарь рабочей группы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овская Л.В. - главный специалист сектора планирования расходов  отдела бюджетной политики комитета финансов Гатчинского муниципального района</w:t>
            </w:r>
          </w:p>
        </w:tc>
      </w:tr>
      <w:tr>
        <w:trPr>
          <w:trHeight w:val="126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вет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3.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колпан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3.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санин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03.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тчи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4.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3.0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ждестве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4.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5.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0-12.3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яськелев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6.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0-12.3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дость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7.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0-12.3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ицкое город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8.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0-12.3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йсковиц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8.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0-12.3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изаветинское сель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9.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0-12.3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рское город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0-12.3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жногорское город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0.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0-12.3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тчи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0.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0-12.3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вер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1.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0-12.3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ицкое городское посел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1.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0-12.3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домяг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2.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0-12.30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5:00Z</dcterms:created>
  <dc:creator>Турапина Тамара Витальевна</dc:creator>
  <dc:description/>
  <cp:keywords/>
  <dc:language>en-US</dc:language>
  <cp:lastModifiedBy>mashb2</cp:lastModifiedBy>
  <cp:lastPrinted>2021-05-14T14:45:00Z</cp:lastPrinted>
  <dcterms:modified xsi:type="dcterms:W3CDTF">2021-05-14T11:45:00Z</dcterms:modified>
  <cp:revision>2</cp:revision>
  <dc:subject/>
  <dc:title/>
</cp:coreProperties>
</file>