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5.2021</w:t>
        <w:tab/>
        <w:tab/>
        <w:tab/>
        <w:tab/>
        <w:tab/>
        <w:tab/>
        <w:tab/>
        <w:tab/>
        <w:tab/>
        <w:tab/>
        <w:t>№ 1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277811"/>
      <w:bookmarkStart w:id="1" w:name="_Hlk19277666"/>
      <w:bookmarkEnd w:id="0"/>
      <w:r>
        <w:rPr>
          <w:sz w:val="28"/>
          <w:szCs w:val="28"/>
        </w:rPr>
        <w:t xml:space="preserve">Об утверждении технологической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нежил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атч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 «Город Гатчина» во временное владение </w:t>
      </w:r>
    </w:p>
    <w:p>
      <w:pPr>
        <w:pStyle w:val="Normal"/>
        <w:jc w:val="both"/>
        <w:rPr>
          <w:sz w:val="28"/>
          <w:szCs w:val="28"/>
        </w:rPr>
      </w:pPr>
      <w:bookmarkStart w:id="2" w:name="_Hlk19277666"/>
      <w:r>
        <w:rPr>
          <w:sz w:val="28"/>
          <w:szCs w:val="28"/>
        </w:rPr>
        <w:t xml:space="preserve">и (или) пользование без проведения торгов» 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9277811"/>
      <w:bookmarkStart w:id="4" w:name="_Hlk19277811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постановлением администрации Гатчинского муниципального района от 02.03.2021 № 583 «</w:t>
      </w:r>
      <w:r>
        <w:rPr>
          <w:spacing w:val="3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объектов муниципального нежилого фонда во временное владение и (или) пользование без проведения торгов» в новой редакции»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едоставление муниципальной услуги «Предоставление объектов муниципального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 без проведения торгов»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Гатчинского муниципального района от 01.10.2019 № 3834 «Об утверждении технологической схемы муниципальной услуги «Предоставление объектов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». </w:t>
      </w:r>
    </w:p>
    <w:p>
      <w:pPr>
        <w:pStyle w:val="Normal"/>
        <w:numPr>
          <w:ilvl w:val="0"/>
          <w:numId w:val="1"/>
        </w:numPr>
        <w:shd w:fill="FFFFFF" w:val="clear"/>
        <w:ind w:left="0" w:right="11" w:firstLine="708"/>
        <w:jc w:val="both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right="11" w:hanging="0"/>
        <w:jc w:val="both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  <w:t xml:space="preserve">          </w:t>
      </w:r>
      <w:r>
        <w:rPr>
          <w:spacing w:val="1"/>
          <w:sz w:val="28"/>
          <w:szCs w:val="26"/>
        </w:rPr>
        <w:t>4. Контроль исполнения настоящего постановления возложить на заместителя главы администрации Гатчинского муниципального района Носкова И.В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36"/>
      <w:bookmarkStart w:id="6" w:name="Par36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Аввакумов А.Н. 966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05.2021 №  1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Раздел 1. Общие сведения о муниципальной услуге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7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услуги в федеральном реестре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4010001000075373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по предоставлению объектов муниципального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 без проведения тор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ление администрации Гатчинского муниципального района от 02.03.2021 № 583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«</w:t>
            </w:r>
            <w:r>
              <w:rPr>
                <w:spacing w:val="3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/>
              <w:t>«Предоставление объектов муниципального нежилого фонда во временное владение и (или) пользование без проведения торгов» в новой редакции»</w:t>
            </w:r>
          </w:p>
        </w:tc>
      </w:tr>
      <w:tr>
        <w:trPr>
          <w:trHeight w:val="7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муниципальной услуг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Терминальные устрой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Официальный сайт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 xml:space="preserve">:// </w:t>
            </w:r>
            <w:r>
              <w:rPr>
                <w:rFonts w:eastAsia="Calibri"/>
                <w:lang w:val="en-US"/>
              </w:rPr>
              <w:t>radm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tn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i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 Общие сведения об услуге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703"/>
        <w:gridCol w:w="1134"/>
        <w:gridCol w:w="2411"/>
        <w:gridCol w:w="989"/>
        <w:gridCol w:w="848"/>
        <w:gridCol w:w="851"/>
        <w:gridCol w:w="1131"/>
        <w:gridCol w:w="993"/>
        <w:gridCol w:w="11"/>
        <w:gridCol w:w="1979"/>
        <w:gridCol w:w="1560"/>
      </w:tblGrid>
      <w:tr>
        <w:trPr>
          <w:trHeight w:val="1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одуслуг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лендарных дн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о дня регистрации за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 заявлении не указано название заявителя, направившего заявление, или почтовый адрес, по которому должен быть направлен отв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В заявлении содержатся нецензурные либо оскорбительные выражения, угрозы жизни, здоровью и имуществу должностного лица, а также членов его семь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екст заявления не поддается прочт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Заявитель не является лицом, которое имеет право на заключение соответствующего договора по действующему законодательству и его 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Если заявитель не 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Не представлены все документы или установлено их несоответствие требованиям, предусмотренным для документов, предоставляемых заявителем и его 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 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 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 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 Принятие главой администрации МО решения об отказе в предоставлении (оказании) муниципальной услуги с учетом решения комиссии администрации М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jc w:val="center"/>
        <w:rPr/>
      </w:pPr>
      <w:r>
        <w:rPr/>
        <w:t>Раздел 3. Сведения о заявителях услуг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410"/>
        <w:gridCol w:w="2464"/>
        <w:gridCol w:w="1848"/>
        <w:gridCol w:w="1783"/>
        <w:gridCol w:w="1914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(приказ) о назначении или избрании лица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5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7"/>
        <w:gridCol w:w="2549"/>
        <w:gridCol w:w="1709"/>
        <w:gridCol w:w="1411"/>
        <w:gridCol w:w="3672"/>
        <w:gridCol w:w="1564"/>
        <w:gridCol w:w="17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Подуслуга 1. Предоставление объектов муниципального нежилого фонда во временное владение и (или) пользование юрид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в административном регламен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кты юридического л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удостоверяющие лич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юрид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 с указанием цели использования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административного регла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е данны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учет физического лица в налоговом орга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, подтверждающие право физического лица на получение объектов в пользование без процедуры торгов (в соответствии с ст. 17.1 Федерального закона от 26.07.2006 N 135-ФЗ "О защите конкуренции")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кумент, подтверждающий, что физ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физическим лицом, прошита, пронумеров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1"/>
        <w:gridCol w:w="2079"/>
        <w:gridCol w:w="1750"/>
        <w:gridCol w:w="1974"/>
        <w:gridCol w:w="1777"/>
        <w:gridCol w:w="1900"/>
        <w:gridCol w:w="1014"/>
        <w:gridCol w:w="17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выписка из ЕГРЮЛ; Полная выписка из ЕГРЮ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2. Предоставление объектов муниципального нежилого фонда во временное владение и (или) пользование индивидуальному предпринимате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ратких сведений и/или выписки из ЕГРЮЛ/ЕГРИП по запросу органов муниципальной в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ая выписка из ЕГРИП; Полная выписка из ЕГР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слуга 3. Предоставление объектов муниципального нежилого фонда во временное владение и (или) пользование физическому лиц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сервис «Предоставление сведений об идентификационном номере налогоплательщика, физического лица, на основании полных паспортных данных, по запросу органов исполнительной вла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сведений об ИНН физического лиц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НС Росс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jc w:val="center"/>
        <w:rPr/>
      </w:pPr>
      <w:r>
        <w:rPr/>
        <w:t>Раздел 6. Результат услуги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078"/>
        <w:gridCol w:w="1893"/>
        <w:gridCol w:w="1974"/>
        <w:gridCol w:w="1777"/>
        <w:gridCol w:w="1496"/>
        <w:gridCol w:w="1561"/>
        <w:gridCol w:w="1417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 форме согласно административного регламента 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главой/заместителем главы администрации МО «Гатчинского муниципального район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услуги</w:t>
      </w:r>
    </w:p>
    <w:tbl>
      <w:tblPr>
        <w:tblW w:w="15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93"/>
        <w:gridCol w:w="2551"/>
        <w:gridCol w:w="1698"/>
        <w:gridCol w:w="1983"/>
        <w:gridCol w:w="3777"/>
        <w:gridCol w:w="2125"/>
      </w:tblGrid>
      <w:tr>
        <w:trPr>
          <w:trHeight w:val="3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И ГМР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ЛО «МФЦ» 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и прилагаемых к нему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МО, обладающие необходимой информаци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алендарны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а на заседании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вопроса осуществляется в порядке, определенном нормативным правовым актом администрации муниципального образования «___» Ленинград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инимает Глава администрации муниципального образования «Гатчинского муниципального района» Ленинград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алендарны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м за подготовку муниципального правового акта главы администрации МО является специалист КУИ ГМР; ответственным за издание муниципального правового акта главы администрации МО, является специалист администрации Гатчинского муниципального района, который осуществляет регистрацию правовых актов администрации М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говора о передаче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ы муниципального образования в аренду, безвозмездное пользование, доверительное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должен быть подписан заявителем в течение 15 (пятнадцати) календарных дней с момента получения договора, если иные сроки не определены в муниципальном правовом акте главы администрации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календарных дн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отдела, которому начальником отдела дано поручение о подготовке проекта догово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/>
      </w:pPr>
      <w:r>
        <w:rPr/>
        <w:t>Раздел 8. Особенности предоставления услуги в электронной форме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18"/>
        <w:gridCol w:w="2694"/>
        <w:gridCol w:w="1616"/>
        <w:gridCol w:w="2837"/>
        <w:gridCol w:w="4111"/>
      </w:tblGrid>
      <w:tr>
        <w:trPr>
          <w:trHeight w:val="369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13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) Официальный сайт </w:t>
            </w:r>
            <w:hyperlink r:id="rId14">
              <w:r>
                <w:rPr>
                  <w:rStyle w:val="InternetLink"/>
                  <w:rFonts w:eastAsia="Calibri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ad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tn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редством личной по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) Официальный сайт Гатчинского муниципального района http://</w:t>
            </w:r>
            <w:r>
              <w:rPr>
                <w:sz w:val="16"/>
                <w:szCs w:val="16"/>
                <w:lang w:val="en-US"/>
              </w:rPr>
              <w:t>rad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t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www.radm.gtn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00Z</dcterms:created>
  <dc:creator>Турапина Тамара Витальевна</dc:creator>
  <dc:description/>
  <cp:keywords/>
  <dc:language>en-US</dc:language>
  <cp:lastModifiedBy>mashb2</cp:lastModifiedBy>
  <cp:lastPrinted>2021-05-11T14:42:00Z</cp:lastPrinted>
  <dcterms:modified xsi:type="dcterms:W3CDTF">2021-05-11T11:44:00Z</dcterms:modified>
  <cp:revision>2</cp:revision>
  <dc:subject/>
  <dc:title/>
</cp:coreProperties>
</file>