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5.2021</w:t>
        <w:tab/>
        <w:tab/>
        <w:tab/>
        <w:tab/>
        <w:tab/>
        <w:tab/>
        <w:tab/>
        <w:tab/>
        <w:tab/>
        <w:t>№ 153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справок об отказе от преиму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покупки доли в праве общей до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на жилые помещения»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учитывая постановление администрации Гатчинского муниципального района от 02.03.2021 № 576 </w:t>
      </w:r>
      <w:bookmarkStart w:id="0" w:name="_Hlk516306135"/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bookmarkStart w:id="1" w:name="_GoBack"/>
      <w:bookmarkStart w:id="2" w:name="_Hlk5724578"/>
      <w:r>
        <w:rPr>
          <w:sz w:val="28"/>
          <w:szCs w:val="28"/>
        </w:rPr>
        <w:t>«Выдача справок об отказе от преимущественного права покупки доли в праве общей долевой собственности на жилые помещения»</w:t>
      </w:r>
      <w:bookmarkEnd w:id="0"/>
      <w:bookmarkEnd w:id="1"/>
      <w:bookmarkEnd w:id="2"/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Гатчинского муниципального района от 01.10.2019 № 3831 Об утверждении технологической схемы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Normal"/>
        <w:numPr>
          <w:ilvl w:val="0"/>
          <w:numId w:val="1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вакумов А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b/>
          <w:b/>
          <w:bCs/>
        </w:rPr>
      </w:pPr>
      <w:r>
        <w:rPr/>
        <w:t>от 04.05.2021 № 1534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ческая схема муниципальной услуги «Выдача справок об отказе от преимущественного права покупки доли в праве общей долевой собственности на жилые помещения»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41"/>
        <w:gridCol w:w="6516"/>
      </w:tblGrid>
      <w:tr>
        <w:trPr>
          <w:trHeight w:val="31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"Общие сведения о муниципальной услуге"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услуги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100010000753766</w:t>
            </w:r>
          </w:p>
        </w:tc>
      </w:tr>
      <w:tr>
        <w:trPr>
          <w:trHeight w:val="7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муниципальной услуги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муниципальной  услуги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Администрации Гатчинского муниципального района по оказанию муниципальной услуги 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Гатчинского муниципального района от 02.03.2021 № 576 «</w:t>
            </w:r>
            <w:r>
              <w:rPr>
                <w:spacing w:val="3"/>
                <w:sz w:val="20"/>
                <w:szCs w:val="20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0"/>
                <w:szCs w:val="20"/>
              </w:rPr>
              <w:t>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sz w:val="20"/>
                <w:szCs w:val="20"/>
              </w:rPr>
              <w:t xml:space="preserve"> Официальный сайт Гатчинского муниципального района </w:t>
            </w:r>
            <w:r>
              <w:rPr>
                <w:iCs/>
                <w:sz w:val="20"/>
                <w:szCs w:val="20"/>
                <w:lang w:val="en-US"/>
              </w:rPr>
              <w:t>http</w:t>
            </w:r>
            <w:r>
              <w:rPr>
                <w:iCs/>
                <w:sz w:val="20"/>
                <w:szCs w:val="20"/>
              </w:rPr>
              <w:t>://</w:t>
            </w:r>
            <w:r>
              <w:rPr>
                <w:iCs/>
                <w:sz w:val="20"/>
                <w:szCs w:val="20"/>
                <w:lang w:val="en-US"/>
              </w:rPr>
              <w:t>radm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US"/>
              </w:rPr>
              <w:t>gtn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65"/>
        <w:gridCol w:w="994"/>
        <w:gridCol w:w="992"/>
        <w:gridCol w:w="2126"/>
        <w:gridCol w:w="1701"/>
        <w:gridCol w:w="1134"/>
        <w:gridCol w:w="992"/>
        <w:gridCol w:w="851"/>
        <w:gridCol w:w="992"/>
        <w:gridCol w:w="994"/>
        <w:gridCol w:w="1843"/>
        <w:gridCol w:w="1560"/>
        <w:gridCol w:w="19"/>
        <w:gridCol w:w="220"/>
        <w:gridCol w:w="753"/>
      </w:tblGrid>
      <w:tr>
        <w:trPr>
          <w:trHeight w:val="409" w:hRule="atLeast"/>
        </w:trPr>
        <w:tc>
          <w:tcPr>
            <w:tcW w:w="1533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дел 2. "Общие сведения о "подуслугах"</w:t>
            </w:r>
          </w:p>
        </w:tc>
        <w:tc>
          <w:tcPr>
            <w:tcW w:w="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"подуслуги"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едоставления в зависимости от услов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отказа в предоставлении «подуслуг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, календарные дн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"подуслуг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"подуслуги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"подуслуги"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рабочих дней со дня поступления в КУИ Г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рабочих дней со дня поступления в КУИ ГМ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ступление заявления об оказании муниципальной услуги от лица, не имеющего полномочий на обращение;</w:t>
              <w:br/>
              <w:t>2)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        <w:br/>
              <w:t>3)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Наличие у заявителя неполного комплекта документов;                        </w:t>
              <w:br/>
              <w:t>2) Представление недостоверных документов и сведений;</w:t>
              <w:br/>
              <w:t>3) поступление от заявителя письменного заявления о прекращении рассмотрения заяв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чтовым отправлением</w:t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69"/>
        <w:gridCol w:w="2693"/>
        <w:gridCol w:w="3153"/>
        <w:gridCol w:w="1402"/>
        <w:gridCol w:w="1568"/>
        <w:gridCol w:w="1606"/>
        <w:gridCol w:w="2550"/>
      </w:tblGrid>
      <w:tr>
        <w:trPr>
          <w:trHeight w:val="377" w:hRule="atLeast"/>
        </w:trPr>
        <w:tc>
          <w:tcPr>
            <w:tcW w:w="1526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"Сведения о заявителях государственной услуги"</w:t>
            </w:r>
          </w:p>
        </w:tc>
      </w:tr>
      <w:tr>
        <w:trPr>
          <w:trHeight w:val="154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лиц, имеющих право на получение "подуслуг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31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"Выдача справок об отказе от преимущественного права покупки доли в праве общей долевой собственности на жилые помещения"</w:t>
            </w:r>
          </w:p>
        </w:tc>
      </w:tr>
      <w:tr>
        <w:trPr>
          <w:trHeight w:val="2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Решение (приказ) о назначении или избрании лица на должность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ет:</w:t>
              <w:br/>
              <w:t>-подпись должностного лица, подготовившего документ, дату составления документа;</w:t>
              <w:br/>
              <w:t>-информацию о праве физического лица действовать от имени заявителя без доверенности;</w:t>
              <w:br/>
              <w:t>- должно быть действительным на срок обращения за предоставлением услуги.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веренность; 2) Копия документа, удостоверяющего личность доверенного лица и оригинал для сверки.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веренность должна быть выдана юридическим лицом за подписью его руководителя и скреплена печатью организации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</w:t>
              <w:br/>
              <w:t xml:space="preserve"> 2) Документ, удостоверяющий личность, предоставляется в копии (не заверяется).</w:t>
            </w:r>
          </w:p>
        </w:tc>
      </w:tr>
      <w:tr>
        <w:trPr>
          <w:trHeight w:val="26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Документ, удостоверяющий личность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 xml:space="preserve">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веренность; 2) Копия документа, удостоверяющего личность доверенного лица и оригинал для сверки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88"/>
        <w:gridCol w:w="2504"/>
        <w:gridCol w:w="1806"/>
        <w:gridCol w:w="1421"/>
        <w:gridCol w:w="3400"/>
        <w:gridCol w:w="1298"/>
        <w:gridCol w:w="2146"/>
      </w:tblGrid>
      <w:tr>
        <w:trPr>
          <w:trHeight w:val="420" w:hRule="atLeast"/>
        </w:trPr>
        <w:tc>
          <w:tcPr>
            <w:tcW w:w="1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"Документы, предоставляемые заявителем для получения "подуслуги"</w:t>
            </w:r>
          </w:p>
        </w:tc>
      </w:tr>
      <w:tr>
        <w:trPr>
          <w:trHeight w:val="8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ставляет заявитель для получения "подуслуги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"Выдача справок об отказе от преимущественного права покупки доли в праве общей долевой собственности на жилые помещения"</w:t>
            </w:r>
          </w:p>
        </w:tc>
      </w:tr>
      <w:tr>
        <w:trPr>
          <w:trHeight w:val="16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явление о предоставлении муниципальной услуги (приложение 1 к административному регламенту) или заявление в электронном виде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Оригин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екст документа написан разборчиво от руки или при помощи средств электронно-вычислительной техники;</w:t>
              <w:br/>
              <w:t>2) фамилия, имя и отчество (последнее при наличии) (наименование) заявителя, почтовый адрес написаны полностью;</w:t>
              <w:br/>
              <w:t>3) в документах отсутствуют неоговоренные исправления;</w:t>
              <w:br/>
              <w:t>4) документы не исполнены карандашо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126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удостоверяющие личность заявителя (представителя)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Копия/Оригинал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122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Копия/Сверка копии с оригиналом и возврат  заявителю подлинн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12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ов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Копия/Сверка копии с оригиналом и возврат  заявителю подлинн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  <w:br/>
              <w:t>Не должен содержать подчисток, приписок, зачеркнутых слов и других исправлений.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>
          <w:trHeight w:val="11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одтверждающие наличие согласия членов семьи заявителя (представителей) на обработку персональных данных 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Копия/Сверка копии с оригиналом и возврат  заявителю подлинн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все  документы данной категори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(согласие) должны быть заверены нотариально (или письменное согласие каждого члена семьи в присутствии должностного лица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66"/>
        <w:gridCol w:w="1746"/>
        <w:gridCol w:w="1711"/>
        <w:gridCol w:w="1710"/>
        <w:gridCol w:w="1243"/>
        <w:gridCol w:w="1746"/>
        <w:gridCol w:w="1746"/>
        <w:gridCol w:w="1746"/>
      </w:tblGrid>
      <w:tr>
        <w:trPr>
          <w:trHeight w:val="315" w:hRule="atLeast"/>
        </w:trPr>
        <w:tc>
          <w:tcPr>
            <w:tcW w:w="14961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21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 электронного сервис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"Выдача справок об отказе от преимущественного права покупки доли в праве общей долевой собственности на жилые помещения"</w:t>
            </w:r>
          </w:p>
        </w:tc>
      </w:tr>
      <w:tr>
        <w:trPr>
          <w:trHeight w:val="216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выписка из ЕГРЮЛ/ЕГРИП; Полная выписка из ЕГРЮЛ/ЕГРИП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И ГМР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и Федеральной службы государственной регистрации, кадастра и картографии (Росреестр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22"/>
        <w:gridCol w:w="2069"/>
        <w:gridCol w:w="2506"/>
        <w:gridCol w:w="2037"/>
        <w:gridCol w:w="2037"/>
        <w:gridCol w:w="2180"/>
        <w:gridCol w:w="958"/>
        <w:gridCol w:w="1330"/>
      </w:tblGrid>
      <w:tr>
        <w:trPr>
          <w:trHeight w:val="383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"Результат "подуслуги"</w:t>
            </w:r>
          </w:p>
        </w:tc>
      </w:tr>
      <w:tr>
        <w:trPr>
          <w:trHeight w:val="737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"подуслуги"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егося результатом "подуслуги"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егося результатом "подуслуги"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5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"Выдача справок об отказе от преимущественного права покупки доли в праве общей долевой собственности на жилые помещения"</w:t>
            </w:r>
          </w:p>
        </w:tc>
      </w:tr>
      <w:tr>
        <w:trPr>
          <w:trHeight w:val="295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справки об отказе от преимущественного права покупки доли в праве общей долевой собственности на жилые помещения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окументе отсутствуют неоговоренные исправления; </w:t>
              <w:br/>
              <w:t xml:space="preserve">текст документа читаем; </w:t>
              <w:br/>
              <w:t>наличие подписи должностного лица; даты документ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)  ГБУ ЛО «Многофункциональный центр предоставления государственных и муниципальных услуг»; </w:t>
              <w:br/>
              <w:t>2) Посредством почтовой связи;</w:t>
              <w:br/>
              <w:t>3) Портал государственных услуг (функций) Ленинградской области: www.gu.lenobl.ru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)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календарных дней</w:t>
            </w:r>
          </w:p>
        </w:tc>
      </w:tr>
      <w:tr>
        <w:trPr>
          <w:trHeight w:val="2831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, содержащего мотивированный отказ в предоставлении муниципальной услуг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(дата, номер, подпись)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)  ГБУ ЛО «Многофункциональный центр предоставления государственных и муниципальных услуг»; </w:t>
              <w:br/>
              <w:t>2) Посредством почтовой связи;</w:t>
              <w:br/>
              <w:t>3) Портал государственных услуг (функций) Ленинградской области: www.gu.lenobl.ru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)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15 календарных дней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80"/>
        <w:gridCol w:w="4820"/>
        <w:gridCol w:w="1240"/>
        <w:gridCol w:w="2020"/>
        <w:gridCol w:w="2660"/>
        <w:gridCol w:w="1720"/>
      </w:tblGrid>
      <w:tr>
        <w:trPr>
          <w:trHeight w:val="443" w:hRule="atLeast"/>
        </w:trPr>
        <w:tc>
          <w:tcPr>
            <w:tcW w:w="1534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7. Технологические процессы предоставления "подуслуги" 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"Выдача справок об отказе от преимущественного права покупки доли в праве общей долевой собственности на жилые помещения"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, первичная проверка и регистрация заявления и приложенных к нему документов с целью предоставления муниципальной услуги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станавливается личность заявителя (личность и полномочия его представителя);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ециалист КУИ ГМР, специалист МФЦ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чего места и канцелярских принадлежностей у Cпециалиста КУИ ГМР, специалист МФЦ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и проверка заявления и приложенных к нему документов сотрудником  с целью установления права на муниципальную услугу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.Проверяется наличие документов, указанных в разделе 4 настоящей техносхемы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установлении соответствия представленных документов установленным требованиям специалист администрации вносит в журнал регистрации заявлений граждан запись о приеме документов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3 рабочих дн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ециалист КУИ ГМР, специалист МФЦ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чего места и канцелярских принадлежностей у Cпециалист КУИ ГМР, специалист МФ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запросов в организации, участвующие в предоставлении муниципальной услуги, в рамках межведомственного электро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рабочих дн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ециалист КУИ ГМР, специалист МФЦ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чего места и канцелярских принадлежностей у Cпециалист КУИ ГМР, специалист МФ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предоставлении либо отказе в предоставлении муниципальной услуг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ри установлении соответствия представленных документов установленным требованиям специалист администрации вносит в журнал регистрации заявлений граждан запись о приеме документов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0 мину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ециалист КУИ ГМР, специалист МФЦ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чего места и канцелярских принадлежностей у Cпециалист КУИ ГМР, специалист МФ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правки об отказе от преимущественного права покупки доли в праве общей долевой собственности на жилые помещения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ассматривается заявление и документы на соответствие требованиям  законодательства РФ (документы предоставлены в полном объеме, в соответствии с разделом 4 настоящей техносхемы; документы в установленных законодательством случаях нотариально заверены, скреплены печатями, имеют надлежащие подписи сторон);2. Запрашивается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разделом 5 настоящей техносхемы;3. Принимается принятие решения о выдаче справки об отказе от преимущественного права покупки доли в праве общей долевой собственности на жилые помещения или  письма, содержащего мотивированный отказ в предоставлении муниципальной услуги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ециалист КУИ ГМР, специалист МФЦ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чего места и канцелярских принадлежностей у Cпециалист КУИ ГМР, специалист МФ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ки об отказе от преимущественного права покупки доли в праве общей долевой собственности на жилые помещения либо содержащего мотивированный отказ в предоставлении муниципальной услуг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Сотрудник , ответственный за предоставление муниципальной услуги,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рабочих дн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пециалист КУИ ГМР, специалист МФЦ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рабочего места и канцелярских принадлежностей у Cпециалист КУИ ГМР, специалист МФ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64"/>
        <w:gridCol w:w="2718"/>
        <w:gridCol w:w="2109"/>
        <w:gridCol w:w="1886"/>
        <w:gridCol w:w="3083"/>
      </w:tblGrid>
      <w:tr>
        <w:trPr>
          <w:trHeight w:val="383" w:hRule="atLeast"/>
        </w:trPr>
        <w:tc>
          <w:tcPr>
            <w:tcW w:w="683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8. "Особенности предоставления "подуслуги" в электронной форме"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получения заявителем информации о сроках и порядке предоставления "подуслуги"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подуслуги" 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услуга "Выдача справок об отказе от преимущественного права покупки доли в праве общей долевой собственности на жилые помещения"</w:t>
            </w:r>
          </w:p>
        </w:tc>
      </w:tr>
      <w:tr>
        <w:trPr>
          <w:trHeight w:val="2873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1) Портал государственных услуг (функций) Ленинградской области: </w:t>
            </w:r>
            <w:hyperlink r:id="rId9"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eastAsia="Calibri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2) Официальный сайт </w:t>
            </w:r>
            <w:hyperlink r:id="rId10"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radm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gtn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eastAsia="Calibri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) Электронная почта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) По телефону специалистами КУИ ГМР, ответственными за информирование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) Посредством МФ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тсутствует, прием осуществляется в часы работы органа местного самоуправлени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казания услуги (каждой подуслуги) требуется предоставление заявителем документов на бумажном носителе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1) Портал государственных услуг (функций) Ленинградской области: </w:t>
            </w:r>
            <w:hyperlink r:id="rId11"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eastAsia="Calibri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2) Официальный сайт </w:t>
            </w:r>
            <w:hyperlink r:id="rId12"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radm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gtn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eastAsia="Calibri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) Электронная почта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) По телефону специалистами КУИ ГМР, ответственными за информирова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) Посредством МФЦ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9"/>
              <w:jc w:val="both"/>
              <w:rPr/>
            </w:pPr>
            <w:r>
              <w:rPr>
                <w:sz w:val="16"/>
                <w:szCs w:val="16"/>
              </w:rPr>
              <w:t>1) Посредством личной подачи;</w:t>
              <w:br/>
              <w:t>2) Посредством почтовой корреспонденции;</w:t>
              <w:br/>
              <w:t>3) Официальный сайт Гатчинского муниципального района http://</w:t>
            </w:r>
            <w:r>
              <w:rPr>
                <w:sz w:val="16"/>
                <w:szCs w:val="16"/>
                <w:lang w:val="en-US"/>
              </w:rPr>
              <w:t>rad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t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ртал государственных услуг (функций) Ленинградской области: www.gu.lenobl.ru;</w:t>
              <w:br/>
              <w:t>5) Посредством МФЦ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radm.gtn.ru/" TargetMode="External"/><Relationship Id="rId11" Type="http://schemas.openxmlformats.org/officeDocument/2006/relationships/hyperlink" Target="http://www.gu.lenobl.ru/" TargetMode="External"/><Relationship Id="rId12" Type="http://schemas.openxmlformats.org/officeDocument/2006/relationships/hyperlink" Target="http://www.radm.gtn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26:00Z</dcterms:created>
  <dc:creator>Турапина Тамара Витальевна</dc:creator>
  <dc:description/>
  <cp:keywords/>
  <dc:language>en-US</dc:language>
  <cp:lastModifiedBy>mashb2</cp:lastModifiedBy>
  <cp:lastPrinted>2021-05-04T17:45:00Z</cp:lastPrinted>
  <dcterms:modified xsi:type="dcterms:W3CDTF">2021-05-06T09:26:00Z</dcterms:modified>
  <cp:revision>2</cp:revision>
  <dc:subject/>
  <dc:title/>
</cp:coreProperties>
</file>