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05.2021</w:t>
        <w:tab/>
        <w:tab/>
        <w:tab/>
        <w:tab/>
        <w:tab/>
        <w:tab/>
        <w:tab/>
        <w:tab/>
        <w:tab/>
        <w:t>№ 153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right="2692" w:hanging="0"/>
        <w:jc w:val="both"/>
        <w:rPr/>
      </w:pPr>
      <w:r>
        <w:rPr>
          <w:bCs/>
          <w:sz w:val="28"/>
          <w:szCs w:val="28"/>
        </w:rPr>
        <w:t xml:space="preserve">Об утверждении технологической схемы предоставления муниципальной услуги </w:t>
      </w:r>
      <w:r>
        <w:rPr>
          <w:sz w:val="28"/>
          <w:szCs w:val="28"/>
        </w:rPr>
        <w:t>«Выдача разрешений на использование земель или земельного участка находящихся в муниципальной собственности МО «Гатчинский муниципальный район» Ленинградской области и земельного участка (земельных участков), государственная собственность на который (которые) не разграничена, расположенных на территории сельских поселений Гатчинского муниципального района без предоставления земельного участка и установления сервитутов в целях, предусмотренных пунктом 1 статьи 39.34 Земельного кодекса Российской Федерации»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 Правительства  Российской Федерации от 27.09.2011 №  797   «О взаимодействии  между многофункциональными  центрами  предоставления  государственных и муниципальных услуг и  федеральными  органами  исполнительной  власти, органами государственных внебюджетных фондов,  органами  государственной  власти субъектов  Российской Федерации, органами  местного самоуправления», Федеральным  законом от 06.10.2013 № 131-ФЗ «Об общих принципах местного самоуправления в Российской Федерации», руководствуясь Уставом Гатчинского муниципального района, постановлением администрации Гатчинского муниципального района Ленинградской области от 15.03.2021  №  773 «</w:t>
      </w:r>
      <w:r>
        <w:rPr>
          <w:bCs/>
          <w:sz w:val="28"/>
          <w:szCs w:val="28"/>
        </w:rPr>
        <w:t xml:space="preserve">Об утверждении  административного регламента по предоставлению муниципальной услуги </w:t>
      </w:r>
      <w:r>
        <w:rPr>
          <w:sz w:val="28"/>
          <w:szCs w:val="28"/>
        </w:rPr>
        <w:t>«Выдача разрешений на использование земель или земельного участка находящихся в муниципальной собственности МО «Гатчинский муниципальный район» Ленинградской области и земельного участка (земельных участков), государственная собственность на который (которые) не разграничена, расположенных на территории сельских поселений Гатчинского муниципального района без предоставления земельного участка и установления сервитутов в целях, предусмотренных пунктом 1 статьи 39.34 Земельного кодекса Российской Федерации»,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before="12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хнологическую схему предоставления муниципальной услуги «Выдача разрешений на использование земель или земельного участка находящихся в муниципальной собственности МО «Гатчинский муниципальный район» Ленинградской области и земельного участка (земельных участков), государственная собственность на который (которые) не разграничена, расположенных на территории сельских поселений Гатчинского муниципального района без предоставления земельного участка и установления сервитутов в целях, предусмотренных пунктом 1 статьи 39.34 Земельного кодекса Российской Федерации», согласно приложению.</w:t>
      </w:r>
    </w:p>
    <w:p>
      <w:pPr>
        <w:pStyle w:val="Normal"/>
        <w:numPr>
          <w:ilvl w:val="0"/>
          <w:numId w:val="1"/>
        </w:numPr>
        <w:spacing w:before="12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before="12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.Н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48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Нещади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iCs/>
        </w:rPr>
        <w:t>А.Н.Аввакумов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8681" w:hanging="0"/>
        <w:jc w:val="right"/>
        <w:rPr/>
      </w:pPr>
      <w:r>
        <w:rPr>
          <w:rStyle w:val="11"/>
        </w:rPr>
        <w:t>Приложение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8681" w:hanging="0"/>
        <w:jc w:val="right"/>
        <w:rPr/>
      </w:pPr>
      <w:r>
        <w:rPr>
          <w:rStyle w:val="11"/>
        </w:rPr>
        <w:t>к постановлению администрации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8681" w:hanging="0"/>
        <w:jc w:val="right"/>
        <w:rPr/>
      </w:pPr>
      <w:r>
        <w:rPr>
          <w:rStyle w:val="11"/>
        </w:rPr>
        <w:t>Гатчинского муниципального района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7200" w:hanging="0"/>
        <w:jc w:val="right"/>
        <w:rPr/>
      </w:pPr>
      <w:bookmarkStart w:id="0" w:name="bookmark1"/>
      <w:r>
        <w:rPr>
          <w:rStyle w:val="11"/>
        </w:rPr>
        <w:t xml:space="preserve">от </w:t>
      </w:r>
      <w:bookmarkEnd w:id="0"/>
      <w:r>
        <w:rPr>
          <w:rStyle w:val="11"/>
        </w:rPr>
        <w:t>04.05.2021  № 1532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right="520" w:hanging="0"/>
        <w:jc w:val="center"/>
        <w:rPr>
          <w:rStyle w:val="11"/>
        </w:rPr>
      </w:pPr>
      <w:r>
        <w:rPr/>
      </w:r>
      <w:bookmarkStart w:id="1" w:name="bookmark3"/>
      <w:bookmarkStart w:id="2" w:name="bookmark3"/>
    </w:p>
    <w:p>
      <w:pPr>
        <w:pStyle w:val="111"/>
        <w:keepNext w:val="true"/>
        <w:keepLines/>
        <w:shd w:fill="auto" w:val="clear"/>
        <w:spacing w:lineRule="auto" w:line="240" w:before="0" w:after="0"/>
        <w:ind w:right="520" w:hanging="0"/>
        <w:jc w:val="center"/>
        <w:rPr/>
      </w:pPr>
      <w:bookmarkStart w:id="3" w:name="bookmark3"/>
      <w:r>
        <w:rPr>
          <w:rStyle w:val="11"/>
          <w:sz w:val="28"/>
          <w:szCs w:val="28"/>
        </w:rPr>
        <w:t>Технологическая схема</w:t>
      </w:r>
      <w:bookmarkStart w:id="4" w:name="bookmark4"/>
      <w:bookmarkEnd w:id="3"/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предоставления </w:t>
      </w:r>
      <w:bookmarkStart w:id="5" w:name="bookmark5"/>
      <w:bookmarkEnd w:id="4"/>
      <w:r>
        <w:rPr>
          <w:rStyle w:val="11"/>
          <w:sz w:val="28"/>
          <w:szCs w:val="28"/>
        </w:rPr>
        <w:t xml:space="preserve">муниципальной услуги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6"/>
          <w:szCs w:val="26"/>
        </w:rPr>
      </w:pPr>
      <w:bookmarkStart w:id="6" w:name="bookmark6"/>
      <w:bookmarkEnd w:id="5"/>
      <w:r>
        <w:rPr>
          <w:rStyle w:val="11"/>
          <w:b/>
          <w:bCs/>
          <w:sz w:val="26"/>
          <w:szCs w:val="26"/>
        </w:rPr>
        <w:t>«Выдача разрешений на использование земель или земельного участка находящихся в муниципальной собственности МО «Гатчинский муниципальный район» Ленинградской области и земельного участка (земельных участков), государственная собственность на который (которые) не разграничена, расположенных на территории сельских поселений Гатчинского муниципального района без предоставления земельного участка и установления сервитутов в целях, предусмотренных пунктом 1 статьи 39.34 Земельного кодекса Российской Федерации»</w:t>
      </w:r>
    </w:p>
    <w:p>
      <w:pPr>
        <w:pStyle w:val="23"/>
        <w:keepNext w:val="true"/>
        <w:keepLines/>
        <w:shd w:fill="auto" w:val="clear"/>
        <w:spacing w:lineRule="auto" w:line="240" w:before="120" w:after="120"/>
        <w:jc w:val="center"/>
        <w:rPr/>
      </w:pPr>
      <w:bookmarkStart w:id="7" w:name="bookmark6"/>
      <w:r>
        <w:rPr/>
        <w:t>Раздел 1. Общие сведения о муниципальной услуге</w:t>
      </w:r>
      <w:bookmarkEnd w:id="7"/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680"/>
        <w:gridCol w:w="11058"/>
      </w:tblGrid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Параметр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2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right="153"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Администрация Гатчинского муниципального района Ленинградской области</w:t>
            </w:r>
          </w:p>
          <w:p>
            <w:pPr>
              <w:pStyle w:val="211"/>
              <w:shd w:fill="auto" w:val="clear"/>
              <w:spacing w:lineRule="auto" w:line="240"/>
              <w:ind w:right="153" w:hanging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(Комитет по управлению имуществом Гатчинского муниципального района (далее – КУИ ГМР)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ind w:right="153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8"/>
                <w:szCs w:val="36"/>
              </w:rPr>
              <w:t>4700000000162555439</w:t>
            </w:r>
          </w:p>
        </w:tc>
      </w:tr>
      <w:tr>
        <w:trPr>
          <w:trHeight w:val="8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keepNext w:val="true"/>
              <w:keepLines/>
              <w:shd w:fill="auto" w:val="clear"/>
              <w:spacing w:lineRule="auto" w:line="240" w:before="0" w:after="0"/>
              <w:ind w:left="146" w:right="153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ыдача разрешений на использование земель или земельного участка находящихся в муниципальной собственности МО «Гатчинский муниципальный район» Ленинградской области и земельного участка (земельных участков), государственная собственность на который (которые) не разграничена, расположенных на территории сельских поселений Гатчинского муниципального района без предоставления земельного участка и установления сервитутов в целях, предусмотренных пунктом 1 статьи 39.34 Земельного кодекса Российской Федерации</w:t>
            </w:r>
          </w:p>
        </w:tc>
      </w:tr>
      <w:tr>
        <w:trPr>
          <w:trHeight w:val="6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ind w:right="15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9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ind w:right="153" w:hanging="0"/>
              <w:jc w:val="center"/>
              <w:rPr>
                <w:rStyle w:val="51"/>
                <w:sz w:val="24"/>
                <w:szCs w:val="24"/>
              </w:rPr>
            </w:pP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 xml:space="preserve">Постановление администрации Гатчинского муниципального района Ленинградской области </w:t>
            </w:r>
          </w:p>
          <w:p>
            <w:pPr>
              <w:pStyle w:val="511"/>
              <w:shd w:fill="auto" w:val="clear"/>
              <w:spacing w:lineRule="auto" w:line="240"/>
              <w:ind w:right="15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Style w:val="51"/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>773 от 15.03.2021</w:t>
            </w:r>
          </w:p>
        </w:tc>
      </w:tr>
      <w:tr>
        <w:trPr>
          <w:trHeight w:val="3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еречень «подуслуг»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ет</w:t>
            </w:r>
          </w:p>
        </w:tc>
      </w:tr>
      <w:tr>
        <w:trPr>
          <w:trHeight w:val="14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пособы оценки качества муниципальной услуги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pacing w:lineRule="auto" w:line="240"/>
              <w:ind w:left="290" w:right="153" w:hanging="284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прос заявителей непосредственно при личном приеме или с использованием телефонной связи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40"/>
              <w:ind w:left="290" w:right="153" w:hanging="284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Единый портал государственных услуг (функций):</w:t>
            </w:r>
            <w:r>
              <w:rPr>
                <w:sz w:val="24"/>
                <w:szCs w:val="24"/>
                <w:lang w:val="en-US" w:eastAsia="en-US"/>
              </w:rPr>
              <w:t>www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gosuslugi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 xml:space="preserve"> (далее - ЕПГУ)</w:t>
            </w:r>
            <w:r>
              <w:rPr>
                <w:rStyle w:val="22"/>
                <w:sz w:val="24"/>
                <w:szCs w:val="24"/>
                <w:lang w:eastAsia="en-US"/>
              </w:rPr>
              <w:t>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40"/>
              <w:ind w:left="290" w:right="153" w:hanging="284"/>
              <w:rPr/>
            </w:pPr>
            <w:r>
              <w:rPr>
                <w:rStyle w:val="22"/>
                <w:sz w:val="24"/>
                <w:szCs w:val="24"/>
              </w:rPr>
              <w:t xml:space="preserve">Портал государственных услуг (функций) Ленинградской области: </w:t>
            </w:r>
            <w:r>
              <w:rPr>
                <w:sz w:val="24"/>
                <w:szCs w:val="24"/>
                <w:lang w:val="en-US" w:eastAsia="en-US"/>
              </w:rPr>
              <w:t>www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gu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lenobl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 xml:space="preserve"> (далее ПГУ ЛО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40"/>
              <w:ind w:left="290" w:right="153" w:hanging="284"/>
              <w:rPr/>
            </w:pPr>
            <w:r>
              <w:rPr>
                <w:rStyle w:val="22"/>
                <w:sz w:val="24"/>
                <w:szCs w:val="24"/>
              </w:rPr>
              <w:t>Терминальные устройства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40"/>
              <w:ind w:left="290" w:right="153" w:hanging="284"/>
              <w:rPr/>
            </w:pPr>
            <w:r>
              <w:rPr>
                <w:rStyle w:val="52"/>
                <w:b w:val="false"/>
                <w:bCs w:val="false"/>
                <w:i w:val="false"/>
                <w:iCs w:val="false"/>
                <w:sz w:val="24"/>
                <w:szCs w:val="24"/>
              </w:rPr>
              <w:t>Официальный сайт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 xml:space="preserve"> МО «Гатчинский муниципальный район» Ленинградской области: 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  <w:lang w:val="en-US"/>
              </w:rPr>
              <w:t>radm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  <w:lang w:val="en-US"/>
              </w:rPr>
              <w:t>gtn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23"/>
        <w:keepNext w:val="true"/>
        <w:keepLines/>
        <w:shd w:fill="auto" w:val="clear"/>
        <w:spacing w:lineRule="auto" w:line="240" w:before="0" w:after="0"/>
        <w:ind w:left="238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418" w:right="96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  <w:r>
        <w:br w:type="page"/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8" w:name="bookmark7"/>
      <w:r>
        <w:rPr>
          <w:sz w:val="24"/>
          <w:szCs w:val="24"/>
        </w:rPr>
        <w:t>Раздел 2. Общие сведения о муниципальной услуге</w:t>
      </w:r>
      <w:bookmarkEnd w:id="8"/>
    </w:p>
    <w:p>
      <w:pPr>
        <w:pStyle w:val="23"/>
        <w:keepNext w:val="true"/>
        <w:keepLines/>
        <w:shd w:fill="auto" w:val="clear"/>
        <w:spacing w:lineRule="auto" w:line="240" w:before="0" w:after="0"/>
        <w:ind w:left="5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/>
      </w:pPr>
      <w:r>
        <w:rPr/>
      </w:r>
      <w:bookmarkStart w:id="9" w:name="bookmark8"/>
      <w:bookmarkStart w:id="10" w:name="bookmark8"/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44075" cy="5250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4075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1986"/>
                              <w:gridCol w:w="706"/>
                              <w:gridCol w:w="708"/>
                              <w:gridCol w:w="3408"/>
                              <w:gridCol w:w="3120"/>
                              <w:gridCol w:w="567"/>
                              <w:gridCol w:w="567"/>
                              <w:gridCol w:w="567"/>
                              <w:gridCol w:w="563"/>
                              <w:gridCol w:w="567"/>
                              <w:gridCol w:w="1162"/>
                              <w:gridCol w:w="1134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ок предостав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зависимости от условий)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я отказа в приеме документов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я отказ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я приостановлени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ок приостановлени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та за предоставление услуги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соб обращ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 получением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соб получ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а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подаче заявления по месту жительства (месту нахождения юр. лица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подаче заявления по месту жительства (месту нахождения юр. лица)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платы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квизиты нормативного правового акта, являющегося основанием для взимания пла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БК для взимания платы, в том числе для МФЦ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138"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16"/>
                                      <w:szCs w:val="16"/>
                                    </w:rPr>
                                    <w:t>Выдача разрешений на использование земель или земельного участка находящихся в муниципальной собственности МО «Гатчинский муниципальный район» Ленинградской области и земельного участка (земельных участков), государственная собственность на который (которые) не разграничена, расположенных на территории сельских поселений Гатчинского муниципального района без предоставления земельного участка и установления сервитутов в целях, предусмотренных пунктом 1 статьи 39.34 Земель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календарных дней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7" w:right="133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) Заявление подано в орган местного самоуправления, неуполномоченный на его рассмотрение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3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заявлением о предоставлении муниципальной услуги обратилось  ненадлежащее лицо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33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) Заявление не соответствует установленным разделом 4 настоящей технологической схемы требованиям;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33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) В заявлении содержатся нецензурные либо оскорбительные выражения, угрозы жизни, здоровью и имуществу должностного лица, а также членов его семьи.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3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кст заявления не поддается прочтению или не подписан уполномоченным лицом;</w:t>
                                    <w:br/>
                                    <w:t>6) Наличие в документах подчисток, приписок, зачеркнутых слов и исправлений, серьезных повреждений, не позволяющих однозначно истолковать их содержание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147" w:right="13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) Заявление, поданное в электронном виде, не подписано электронной подписью в соответствии с требованиями действующего законодательства либо не подтверждена ее подлинност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9" w:right="13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) заявление не соответствует установленным разделом 4 настоящей технологической схемы требованиям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9" w:right="13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Заявитель не соответствует требованиям, указанным в разделе 3 настоящей технологической схемы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9" w:right="13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) Предоставление заявителем недостоверных све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9" w:right="13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) Подача заявления лицом, не уполномоченным на осуществление таких действ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9" w:right="13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) К заявлению не приложены документы, предусмотренные разделом 4 настоящей технологической схемы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9" w:right="1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) В заявлении указаны цели использования земель или земельного участка или объекты, предполагаемые к размещению, не предусмотренные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пунктом 1 статьи 39.34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Земельного кодекса РФ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9" w:right="139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) Земельный участок, на использование которого испрашивается разрешение, предоставлен физическому или юридическому лиц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)Посредством почтовой связи в адрес КУИ ГМР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ГБУ ЛО «МФЦ»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) ЕПГУ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) ПГУ Л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167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) Лично в КУИ ГМР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Посредством почтовой связи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) ГБУ ЛО «МФЦ»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) ЕПГУ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) ПГУ Л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29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29"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25pt;height:413.4pt;mso-wrap-distance-left:9pt;mso-wrap-distance-right:9pt;mso-wrap-distance-top:0pt;mso-wrap-distance-bottom:0pt;margin-top:0.05pt;mso-position-vertical-relative:text;margin-left:2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1986"/>
                        <w:gridCol w:w="706"/>
                        <w:gridCol w:w="708"/>
                        <w:gridCol w:w="3408"/>
                        <w:gridCol w:w="3120"/>
                        <w:gridCol w:w="567"/>
                        <w:gridCol w:w="567"/>
                        <w:gridCol w:w="567"/>
                        <w:gridCol w:w="563"/>
                        <w:gridCol w:w="567"/>
                        <w:gridCol w:w="1162"/>
                        <w:gridCol w:w="1134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ок предостав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 зависимости от условий)</w:t>
                            </w:r>
                          </w:p>
                        </w:tc>
                        <w:tc>
                          <w:tcPr>
                            <w:tcW w:w="3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я отказа в приеме документов</w:t>
                            </w:r>
                          </w:p>
                        </w:tc>
                        <w:tc>
                          <w:tcPr>
                            <w:tcW w:w="3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я отказ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предоставлении услуги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я приостановления предоставления услуги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ок приостановления предоставления услуги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та за предоставление услуги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соб обращ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 получением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соб получения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а услуги</w:t>
                            </w:r>
                          </w:p>
                        </w:tc>
                      </w:tr>
                      <w:tr>
                        <w:trPr>
                          <w:trHeight w:val="2501" w:hRule="atLeast"/>
                          <w:cantSplit w:val="true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подаче заявления по месту жительства (месту нахождения юр. лица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подаче заявления по месту жительства (месту нахождения юр. лица)</w:t>
                            </w:r>
                          </w:p>
                        </w:tc>
                        <w:tc>
                          <w:tcPr>
                            <w:tcW w:w="3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платы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квизиты нормативного правового акта, являющегося основанием для взимания пла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БК для взимания платы, в том числе для МФЦ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138"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sz w:val="16"/>
                                <w:szCs w:val="16"/>
                              </w:rPr>
                              <w:t>Выдача разрешений на использование земель или земельного участка находящихся в муниципальной собственности МО «Гатчинский муниципальный район» Ленинградской области и земельного участка (земельных участков), государственная собственность на который (которые) не разграничена, расположенных на территории сельских поселений Гатчинского муниципального района без предоставления земельного участка и установления сервитутов в целях, предусмотренных пунктом 1 статьи 39.34 Земельного кодекса Российской Федерации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 календарных дней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7" w:right="133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 Заявление подано в орган местного самоуправления, неуполномоченный на его рассмотрение;</w:t>
                            </w:r>
                          </w:p>
                          <w:p>
                            <w:pPr>
                              <w:pStyle w:val="Normal"/>
                              <w:ind w:left="147" w:right="133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 заявлением о предоставлении муниципальной услуги обратилось  ненадлежащее лицо;</w:t>
                            </w:r>
                          </w:p>
                          <w:p>
                            <w:pPr>
                              <w:pStyle w:val="Normal"/>
                              <w:ind w:left="147" w:right="133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) Заявление не соответствует установленным разделом 4 настоящей технологической схемы требованиям;.</w:t>
                            </w:r>
                          </w:p>
                          <w:p>
                            <w:pPr>
                              <w:pStyle w:val="Normal"/>
                              <w:ind w:left="147" w:right="133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) В заявлении содержатся нецензурные либо оскорбительные выражения, угрозы жизни, здоровью и имуществу должностного лица, а также членов его семьи.  </w:t>
                            </w:r>
                          </w:p>
                          <w:p>
                            <w:pPr>
                              <w:pStyle w:val="Normal"/>
                              <w:ind w:left="147" w:right="133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кст заявления не поддается прочтению или не подписан уполномоченным лицом;</w:t>
                              <w:br/>
                              <w:t>6) Наличие в документах подчисток, приписок, зачеркнутых слов и исправлений, серьезных повреждений, не позволяющих однозначно истолковать их содержание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47" w:right="13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) Заявление, поданное в электронном виде, не подписано электронной подписью в соответствии с требованиями действующего законодательства либо не подтверждена ее подлинность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39" w:right="13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 заявление не соответствует установленным разделом 4 настоящей технологической схемы требованиям;</w:t>
                            </w:r>
                          </w:p>
                          <w:p>
                            <w:pPr>
                              <w:pStyle w:val="Normal"/>
                              <w:ind w:left="139" w:right="13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Заявитель не соответствует требованиям, указанным в разделе 3 настоящей технологической схемы;</w:t>
                            </w:r>
                          </w:p>
                          <w:p>
                            <w:pPr>
                              <w:pStyle w:val="Normal"/>
                              <w:ind w:left="139" w:right="13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) Предоставление заявителем недостоверных сведений;</w:t>
                            </w:r>
                          </w:p>
                          <w:p>
                            <w:pPr>
                              <w:pStyle w:val="Normal"/>
                              <w:ind w:left="139" w:right="13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) Подача заявления лицом, не уполномоченным на осуществление таких действий;</w:t>
                            </w:r>
                          </w:p>
                          <w:p>
                            <w:pPr>
                              <w:pStyle w:val="Normal"/>
                              <w:ind w:left="139" w:right="13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) К заявлению не приложены документы, предусмотренные разделом 4 настоящей технологической схемы;</w:t>
                            </w:r>
                          </w:p>
                          <w:p>
                            <w:pPr>
                              <w:pStyle w:val="Normal"/>
                              <w:ind w:left="139" w:right="139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) В заявлении указаны цели использования земель или земельного участка или объекты, предполагаемые к размещению, не предусмотренные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пунктом 1 статьи 39.34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Земельного кодекса РФ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9" w:right="139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) Земельный участок, на использование которого испрашивается разрешение, предоставлен физическому или юридическому лиц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Посредством почтовой связи в адрес КУИ ГМР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ГБУ ЛО «МФЦ»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) ЕПГУ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) ПГУ Л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67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 Лично в КУИ ГМР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Посредством почтовой связ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) ГБУ ЛО «МФЦ»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) ЕПГУ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) ПГУ Л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9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9" w:right="4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/>
      </w:pPr>
      <w:bookmarkStart w:id="11" w:name="bookmark8"/>
      <w:r>
        <w:rPr/>
        <w:t>Раздел 3. Сведения о заявителях услуги</w:t>
      </w:r>
      <w:bookmarkEnd w:id="11"/>
    </w:p>
    <w:p>
      <w:pPr>
        <w:pStyle w:val="23"/>
        <w:keepNext w:val="true"/>
        <w:keepLines/>
        <w:shd w:fill="auto" w:val="clear"/>
        <w:spacing w:lineRule="auto" w:line="240" w:before="0" w:after="0"/>
        <w:ind w:left="558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417"/>
        <w:gridCol w:w="2410"/>
        <w:gridCol w:w="3119"/>
        <w:gridCol w:w="1647"/>
        <w:gridCol w:w="1560"/>
        <w:gridCol w:w="1701"/>
        <w:gridCol w:w="4022"/>
      </w:tblGrid>
      <w:tr>
        <w:trPr>
          <w:trHeight w:val="69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лиц, имеющих право на получе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мочие заявителя соответствующей категории на получение услуг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77"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зможности подачи заявления на предоставление</w:t>
            </w:r>
          </w:p>
          <w:p>
            <w:pPr>
              <w:pStyle w:val="TextBody"/>
              <w:shd w:fill="auto" w:val="clear"/>
              <w:spacing w:lineRule="auto" w:line="240"/>
              <w:ind w:left="77"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редставителями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ерпывающи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240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окумент, удостоверяющий личность;</w:t>
            </w:r>
          </w:p>
          <w:p>
            <w:pPr>
              <w:pStyle w:val="TextBody"/>
              <w:shd w:fill="auto" w:val="clear"/>
              <w:spacing w:lineRule="auto" w:line="240"/>
              <w:ind w:left="120" w:righ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ешение (приказ) о назначении или избрании лица на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0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ны содержать подчисток, приписок, зачеркнутых слов и иных исправлений;</w:t>
            </w:r>
          </w:p>
          <w:p>
            <w:pPr>
              <w:pStyle w:val="TextBody"/>
              <w:shd w:fill="auto" w:val="clear"/>
              <w:spacing w:lineRule="auto" w:line="240"/>
              <w:ind w:left="10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соответствовать срокам действия документа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97"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, уполномоченные обращаться от юридического лица или иные довер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4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а быть действительной на срок обращения за предоставлением услуги. Не должна содержать подчисток, приписок, зачеркнутых слов и иных исправлений. Не должна иметь повреждений, наличие которых не позволяет однозначно истолковать их содержание</w:t>
            </w:r>
          </w:p>
          <w:p>
            <w:pPr>
              <w:pStyle w:val="TextBody"/>
              <w:shd w:fill="auto" w:val="clear"/>
              <w:spacing w:lineRule="auto" w:line="240"/>
              <w:ind w:left="124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</w:t>
            </w:r>
          </w:p>
        </w:tc>
      </w:tr>
      <w:tr>
        <w:trPr>
          <w:trHeight w:val="76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0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</w:r>
          </w:p>
          <w:p>
            <w:pPr>
              <w:pStyle w:val="TextBody"/>
              <w:shd w:fill="auto" w:val="clear"/>
              <w:spacing w:lineRule="auto" w:line="240"/>
              <w:ind w:left="10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е обращаться от физического лица или иные довер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4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а быть действительной на срок обращения за предоставлением услуги. Не должна содержать подчисток, приписок, зачеркнутых слов и иных исправлений. Не должна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567" w:hanging="0"/>
        <w:jc w:val="center"/>
        <w:rPr/>
      </w:pPr>
      <w:bookmarkStart w:id="12" w:name="bookmark9"/>
      <w:r>
        <w:rPr/>
        <w:t>Раздел 4. Документы, предоставляемые заявителем для получения услуги</w:t>
      </w:r>
      <w:bookmarkEnd w:id="12"/>
    </w:p>
    <w:p>
      <w:pPr>
        <w:pStyle w:val="23"/>
        <w:keepNext w:val="true"/>
        <w:keepLines/>
        <w:shd w:fill="auto" w:val="clear"/>
        <w:spacing w:lineRule="auto" w:line="240" w:before="0" w:after="0"/>
        <w:ind w:left="37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86975" cy="63855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975" cy="638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2551"/>
                              <w:gridCol w:w="2695"/>
                              <w:gridCol w:w="1417"/>
                              <w:gridCol w:w="1843"/>
                              <w:gridCol w:w="4820"/>
                              <w:gridCol w:w="1276"/>
                              <w:gridCol w:w="993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тегория документ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документов, которые представляет заявитель для получения у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экземпляров документа с указанием подлинник/коп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, представляемый по условию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ленные треб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 документ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(шаблон) докумен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ец документа/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полнения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исьменное заявление о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явление о выдаче разрешения на использование земель или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экземпля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оригинал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жно содержать следующую информацию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 почтовый адрес, адрес электронной почты, номер телефона для связи с заявителем или представителем заявителя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- предполагаемые цели использования земель или земельных участков в соответствии с </w:t>
                                  </w:r>
                                  <w:r>
                                    <w:rPr>
                                      <w:rFonts w:eastAsia="Calibri" w:cs="Times New Roman"/>
                                      <w:sz w:val="16"/>
                                      <w:szCs w:val="16"/>
                                    </w:rPr>
                                    <w:t>пунктом 1 статьи 39.3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Земельного кодекса Российской Федераци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  кадастровый номер земельного участка - в случае, если планируется использование всего земельного участка или его част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 срок использования земель или земельного участка (в пределах сроков, установленных пунктом 1 статьи 39.34 Земельного кодекса Российской Федерации)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способ получения результата рассмотрения заявле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тверждена постановлением Администрация Гатчинского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73 от 15.03.20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, удостоверяющий личность заявителя (представителя)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экземпля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оригинал/копия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яется один из документов данной категории документов (в зависимости является заявителем физическим лицом, либо личность представителя физического или юридического лица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, подтверждающий полномочия представител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случае обращения представителя)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вереннос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экземпля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оригинал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Предоставляется, если гражданин обращается через представител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жен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должен содержать подчисток, приписок, зачеркнутых слов и других исправл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, подтверждающий границы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в связи с размещением объекта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в связи с размещением объекта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экземпля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оригинал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25pt;height:502.8pt;mso-wrap-distance-left:0pt;mso-wrap-distance-right:0pt;mso-wrap-distance-top:0pt;mso-wrap-distance-bottom:0pt;margin-top:0.05pt;mso-position-vertical-relative:text;margin-left:1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2551"/>
                        <w:gridCol w:w="2695"/>
                        <w:gridCol w:w="1417"/>
                        <w:gridCol w:w="1843"/>
                        <w:gridCol w:w="4820"/>
                        <w:gridCol w:w="1276"/>
                        <w:gridCol w:w="993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тегория документ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документов, которые представляет заявитель для получения у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экземпляров документа с указанием подлинник/коп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, представляемый по условию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ленные треб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 документ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(шаблон) докумен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ец документа/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олнения документа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1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сьменное заявление о предоставлении услуги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о выдаче разрешения на использование земель или земельного учас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экземпля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ригинал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жно содержать следующую информацию:</w:t>
                            </w:r>
                          </w:p>
                          <w:p>
                            <w:pPr>
                              <w:pStyle w:val="ConsPlusNormal"/>
                              <w:ind w:left="57" w:right="57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-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                      </w:r>
                          </w:p>
                          <w:p>
                            <w:pPr>
                              <w:pStyle w:val="ConsPlusNormal"/>
                              <w:ind w:left="57" w:right="57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-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                      </w:r>
                          </w:p>
                          <w:p>
                            <w:pPr>
                              <w:pStyle w:val="ConsPlusNormal"/>
                              <w:ind w:left="57" w:right="57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-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                      </w:r>
                          </w:p>
                          <w:p>
                            <w:pPr>
                              <w:pStyle w:val="ConsPlusNormal"/>
                              <w:ind w:left="57" w:right="57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- почтовый адрес, адрес электронной почты, номер телефона для связи с заявителем или представителем заявителя;</w:t>
                            </w:r>
                          </w:p>
                          <w:p>
                            <w:pPr>
                              <w:pStyle w:val="ConsPlus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 xml:space="preserve">- предполагаемые цели использования земель или земельных участков в соответствии с </w:t>
                            </w:r>
                            <w:r>
                              <w:rPr>
                                <w:rFonts w:eastAsia="Calibri" w:cs="Times New Roman"/>
                                <w:sz w:val="16"/>
                                <w:szCs w:val="16"/>
                              </w:rPr>
                              <w:t>пунктом 1 статьи 39.3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 xml:space="preserve"> Земельного кодекса Российской Федерации;</w:t>
                            </w:r>
                          </w:p>
                          <w:p>
                            <w:pPr>
                              <w:pStyle w:val="ConsPlusNormal"/>
                              <w:ind w:left="57" w:right="57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-  кадастровый номер земельного участка - в случае, если планируется использование всего земельного участка или его части;</w:t>
                            </w:r>
                          </w:p>
                          <w:p>
                            <w:pPr>
                              <w:pStyle w:val="ConsPlusNormal"/>
                              <w:ind w:left="57" w:right="57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- срок использования земель или земельного участка (в пределах сроков, установленных пунктом 1 статьи 39.34 Земельного кодекса Российской Федерации)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способ получения результата рассмотрения заявле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верждена постановлением Администрация Гатчинского муниципального райо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73 от 15.03.20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, удостоверяющий личность заявителя (представителя)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, удостоверяющий личнос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экземпля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ригинал/копия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Предоставляется один из документов данной категории документов (в зависимости является заявителем физическим лицом, либо личность представителя физического или юридического лица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Не требуетс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, подтверждающий полномочия представител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 случае обращения представителя)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вереннос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экземпля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ригинал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/>
                              <w:t>Предоставляется, если гражданин обращается через представител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жен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должен содержать подчисток, приписок, зачеркнутых слов и других исправл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Не требуетс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, подтверждающий границы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в связи с размещением объекта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в связи с размещением объекта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экземпля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ригинал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Не требуетс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1920" w:hanging="0"/>
        <w:rPr>
          <w:sz w:val="14"/>
          <w:szCs w:val="14"/>
        </w:rPr>
      </w:pPr>
      <w:r>
        <w:rPr>
          <w:sz w:val="14"/>
          <w:szCs w:val="14"/>
        </w:rPr>
      </w:r>
      <w:bookmarkStart w:id="13" w:name="bookmark10"/>
      <w:bookmarkStart w:id="14" w:name="bookmark10"/>
    </w:p>
    <w:p>
      <w:pPr>
        <w:pStyle w:val="23"/>
        <w:keepNext w:val="true"/>
        <w:keepLines/>
        <w:shd w:fill="auto" w:val="clear"/>
        <w:spacing w:lineRule="auto" w:line="240" w:before="0" w:after="0"/>
        <w:ind w:left="709" w:hanging="0"/>
        <w:jc w:val="center"/>
        <w:rPr/>
      </w:pPr>
      <w:bookmarkStart w:id="15" w:name="bookmark10"/>
      <w:r>
        <w:rPr/>
        <w:t>Раздел 5. Документы и сведения, получаемые посредством межведомственного информационного взаимодействия</w:t>
      </w:r>
      <w:bookmarkEnd w:id="15"/>
    </w:p>
    <w:p>
      <w:pPr>
        <w:pStyle w:val="23"/>
        <w:keepNext w:val="true"/>
        <w:keepLines/>
        <w:shd w:fill="auto" w:val="clear"/>
        <w:spacing w:lineRule="auto" w:line="240" w:before="0" w:after="0"/>
        <w:ind w:left="19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120"/>
        <w:ind w:left="709" w:hanging="0"/>
        <w:jc w:val="center"/>
        <w:rPr>
          <w:sz w:val="2"/>
          <w:szCs w:val="2"/>
        </w:rPr>
      </w:pPr>
      <w:r>
        <w:rPr>
          <w:b/>
          <w:sz w:val="21"/>
          <w:szCs w:val="21"/>
        </w:rPr>
        <w:t>Раздел 6. Результат услуги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4855" cy="26962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4855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1701"/>
                              <w:gridCol w:w="2693"/>
                              <w:gridCol w:w="1842"/>
                              <w:gridCol w:w="1985"/>
                              <w:gridCol w:w="1276"/>
                              <w:gridCol w:w="1701"/>
                              <w:gridCol w:w="1277"/>
                              <w:gridCol w:w="113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квизиты актуаль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ческой кар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аимодейств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ашиваем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10" w:hanging="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а(сведени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чень и соста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й, запрашиваемых в рамках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рган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ляюще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" w:right="-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ргана, в адрес которого направляется 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ID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ви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уществ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аимодейств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3" w:right="4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3" w:right="4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шаблон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3" w:right="4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ого запрос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6" w:right="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6" w:right="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олнения форм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6" w:right="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ого за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8" w:right="14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иска из ЕГР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основных характеристиках и зарегистрированных правах в ЕГР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И ГМ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ая служба государственной регистрации, кадастра и картограф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ID00035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right="14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иска из ЕГРЮЛ (ЕГРИП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татусе юридического лица (индивидуального предпринимателя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И ГМ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ая налоговая служб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ID00035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napToGrid w:val="false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right="14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пия лицензии, удостоверяющей право проведения работ по геологическому изучению нед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 xml:space="preserve">Выписка из государственного реестра участков недр, предоставленных для добычи полезных ископаемых, а также в целях, не связанных с их добычей, и лицензий на пользование недрами по территории Санкт-Петербурга и Ленинградской области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И ГМ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итет по природным ресурсам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65pt;height:212.3pt;mso-wrap-distance-left:0pt;mso-wrap-distance-right:0pt;mso-wrap-distance-top:0pt;mso-wrap-distance-bottom:0pt;margin-top:0.05pt;mso-position-vertical-relative:text;margin-left:3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1701"/>
                        <w:gridCol w:w="2693"/>
                        <w:gridCol w:w="1842"/>
                        <w:gridCol w:w="1985"/>
                        <w:gridCol w:w="1276"/>
                        <w:gridCol w:w="1701"/>
                        <w:gridCol w:w="1277"/>
                        <w:gridCol w:w="1133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квизиты актуаль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ческой кар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действ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ашиваемо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0" w:hanging="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а(сведени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ень и соста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й, запрашиваемых в рамках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рган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яюще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ый запро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" w:right="-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ргана, в адрес которого направляется межведомственный запро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SID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о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вис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уществ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о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действ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3" w:right="4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3" w:right="4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шаблон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3" w:right="4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го запрос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6" w:righ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6" w:righ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олнения форм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6" w:righ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го запрос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8" w:right="14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иска из ЕГР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б основных характеристиках и зарегистрированных правах в ЕГР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И ГМ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ая служба государственной регистрации, кадастра и картограф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SID00035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right="14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иска из ЕГРЮЛ (ЕГРИП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татусе юридического лица (индивидуального предпринимателя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И ГМ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ая налоговая служба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SID00035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shd w:fill="auto" w:val="clear"/>
                              <w:snapToGrid w:val="false"/>
                              <w:spacing w:lineRule="auto" w:line="240"/>
                              <w:ind w:left="9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right="14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пия лицензии, удостоверяющей право проведения работ по геологическому изучению нед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Выписка из государственного реестра участков недр, предоставленных для добычи полезных ископаемых, а также в целях, не связанных с их добычей, и лицензий на пользование недрами по территории Санкт-Петербурга и Ленинградской области </w:t>
                              </w:r>
                            </w:hyperlink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И ГМ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природным ресурсам Ленинградской обла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70"/>
        <w:gridCol w:w="3544"/>
        <w:gridCol w:w="1660"/>
        <w:gridCol w:w="1843"/>
        <w:gridCol w:w="1280"/>
        <w:gridCol w:w="1458"/>
        <w:gridCol w:w="1134"/>
        <w:gridCol w:w="992"/>
      </w:tblGrid>
      <w:tr>
        <w:trPr>
          <w:trHeight w:val="98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bookmarkStart w:id="16" w:name="bookmark11"/>
            <w:bookmarkEnd w:id="16"/>
            <w:r>
              <w:rPr>
                <w:b w:val="false"/>
                <w:sz w:val="18"/>
                <w:szCs w:val="18"/>
              </w:rPr>
              <w:t>№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12" w:right="-78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/документы, являющиеся результатом услуги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136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документу/документам, являющимся результатом</w:t>
            </w:r>
          </w:p>
          <w:p>
            <w:pPr>
              <w:pStyle w:val="TextBody"/>
              <w:shd w:fill="auto" w:val="clear"/>
              <w:spacing w:lineRule="auto" w:line="240"/>
              <w:ind w:left="-136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89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результата</w:t>
            </w:r>
          </w:p>
          <w:p>
            <w:pPr>
              <w:pStyle w:val="TextBody"/>
              <w:shd w:fill="auto" w:val="clear"/>
              <w:spacing w:lineRule="auto" w:line="240"/>
              <w:ind w:left="-89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ожительный/</w:t>
            </w:r>
          </w:p>
          <w:p>
            <w:pPr>
              <w:pStyle w:val="TextBody"/>
              <w:shd w:fill="auto" w:val="clear"/>
              <w:spacing w:lineRule="auto" w:line="240"/>
              <w:ind w:left="-89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)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133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документа, являющегося результатом услуг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4" w:right="-4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разец документа, являющегося результатом услуг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4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4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КУИ Г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МФЦ</w:t>
            </w:r>
          </w:p>
        </w:tc>
      </w:tr>
      <w:tr>
        <w:trPr>
          <w:trHeight w:val="11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зрешение на использование земель или земельного участка, без предоставления земельного участка и установления сервиту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Постановление администрации Гатчинского муниципального района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При предоставлении услуги в электронном формате подписывается ЭЦП главы админист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 В КУИ ГМР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 В  ГБУ ЛО «МФЦ»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 На ЕПГУ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 На ПГУ ЛО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.Посредством почтовой корреспонденц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год</w:t>
            </w:r>
          </w:p>
        </w:tc>
      </w:tr>
      <w:tr>
        <w:trPr>
          <w:trHeight w:val="9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шение об отказе в выдаче разрешения на использование земель или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Официальное письмо за подписью заместителя главы администрации, курирующего КУИ ГМР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При предоставлении услуги в электронном формате подписывается ЭЦП заместителя главы администрации, курирующего КУИ ГМ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27" w:right="22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keepNext w:val="true"/>
        <w:keepLines/>
        <w:shd w:fill="auto" w:val="clear"/>
        <w:spacing w:lineRule="auto" w:line="240" w:before="0" w:after="0"/>
        <w:ind w:left="57" w:right="57" w:hanging="0"/>
        <w:jc w:val="center"/>
        <w:rPr>
          <w:rFonts w:eastAsia="Calibri"/>
          <w:b/>
          <w:b/>
          <w:bCs/>
          <w:sz w:val="2"/>
          <w:szCs w:val="2"/>
        </w:rPr>
      </w:pPr>
      <w:r>
        <w:rPr>
          <w:rFonts w:eastAsia="Calibri"/>
          <w:b/>
          <w:bCs/>
          <w:sz w:val="2"/>
          <w:szCs w:val="2"/>
        </w:rPr>
      </w:r>
      <w:r>
        <w:br w:type="page"/>
      </w:r>
    </w:p>
    <w:p>
      <w:pPr>
        <w:pStyle w:val="Normal"/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здел 7. Технологические процессы предоставления услуг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21"/>
        <w:gridCol w:w="3455"/>
        <w:gridCol w:w="3544"/>
        <w:gridCol w:w="1701"/>
        <w:gridCol w:w="1701"/>
        <w:gridCol w:w="3119"/>
        <w:gridCol w:w="1098"/>
      </w:tblGrid>
      <w:tr>
        <w:trPr>
          <w:trHeight w:val="4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Формы документов, необходимые для выполнения процедуры процесса</w:t>
            </w:r>
          </w:p>
        </w:tc>
      </w:tr>
      <w:tr>
        <w:trPr>
          <w:trHeight w:val="1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1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документов, необходимых для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доступ к автоматизированным системам электронного документооборота, наличие ПК, принтера, сканера. АИС МФЦ (для специалистов МФЦ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заявления и прилагаемых к нему документов и, в случае необходимости,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35" w:hanging="0"/>
              <w:rPr/>
            </w:pPr>
            <w:r>
              <w:rPr>
                <w:rFonts w:eastAsia="Times New Roman"/>
                <w:sz w:val="18"/>
                <w:szCs w:val="18"/>
              </w:rPr>
              <w:t>Направление заявителю уведомления о возврате заявления и документов или</w:t>
            </w:r>
            <w:r>
              <w:rPr>
                <w:sz w:val="18"/>
                <w:szCs w:val="18"/>
              </w:rPr>
              <w:t xml:space="preserve">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оставлены заявителем самостояте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инятие решения о выдаче (отказе в выдаче) раз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127" w:leader="none"/>
              </w:tabs>
              <w:spacing w:lineRule="auto" w:line="240"/>
              <w:ind w:left="-3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решения о выдаче (отказе в выдаче) разрешения на использование земель или земельного участка, без предоставления земельных участков и установления сервитутов, передача подписанных документов на регистрацию в отдел, ответственный за дело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0" w:hanging="0"/>
              <w:rPr>
                <w:sz w:val="18"/>
                <w:szCs w:val="18"/>
                <w:highlight w:val="yellow"/>
              </w:rPr>
            </w:pPr>
            <w:bookmarkStart w:id="17" w:name="_GoBack"/>
            <w:bookmarkEnd w:id="17"/>
            <w:r>
              <w:rPr>
                <w:sz w:val="18"/>
                <w:szCs w:val="18"/>
              </w:rPr>
              <w:t>Не позднее 25 дней со дня поступления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И ГМР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 администрации Гатчин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uppressAutoHyphens w:val="true"/>
              <w:spacing w:lineRule="auto" w:line="24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или направление заявителю решения о выдаче (отказе в выдаче) разрешения</w:t>
            </w:r>
          </w:p>
          <w:p>
            <w:pPr>
              <w:pStyle w:val="TextBody"/>
              <w:shd w:fill="auto" w:val="clear"/>
              <w:spacing w:lineRule="auto" w:line="240"/>
              <w:ind w:left="-64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документов, 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МР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доступ к автоматизированным системам электронного документооборота, наличие ПК, принтера, сканера. АИС МФЦ (для специалистов МФЦ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nextPage"/>
          <w:pgSz w:orient="landscape" w:w="16838" w:h="11906"/>
          <w:pgMar w:left="368" w:right="310" w:gutter="0" w:header="0" w:top="802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sectPr>
          <w:type w:val="nextPage"/>
          <w:pgSz w:orient="landscape" w:w="16838" w:h="11906"/>
          <w:pgMar w:left="7617" w:right="6635" w:gutter="0" w:header="0" w:top="887" w:footer="0" w:bottom="2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/>
      </w:pPr>
      <w:bookmarkStart w:id="18" w:name="bookmark13"/>
      <w:r>
        <w:rPr/>
        <w:t>Раздел 8. Особенности предоставления услуги в электронной форме</w:t>
      </w:r>
      <w:bookmarkEnd w:id="18"/>
    </w:p>
    <w:p>
      <w:pPr>
        <w:pStyle w:val="23"/>
        <w:keepNext w:val="true"/>
        <w:keepLines/>
        <w:shd w:fill="auto" w:val="clear"/>
        <w:spacing w:lineRule="auto" w:line="240" w:before="0" w:after="0"/>
        <w:ind w:left="408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4855" cy="29044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4855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3"/>
                              <w:gridCol w:w="2789"/>
                              <w:gridCol w:w="2654"/>
                              <w:gridCol w:w="2237"/>
                              <w:gridCol w:w="2102"/>
                              <w:gridCol w:w="3128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получения заявителем информации о сроках и порядке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1" w:right="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приема и регистрации органом, предоставляющим услугу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оса и иных документов, необходимых дл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оплаты заявителем государственной пошлины или иной платы, взимаемой за предоставление услуги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получения сведений о ходе выполнения запроса о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подачи жалобы на нарушение порядка предоставления услуги и досудебного (внесудебного) обжалования решений и действий (бездействий) органа в процессе получения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4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лектронной почтой в администрацию Гатчинскогомуниципального района: radm@mail.ru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) Портал государственных услуг (функций) Ленинградской области: www.gu.lenobl.ru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) Официальный сайт МО  «Гатчинский муниципальный район»: http://radm.gtn.r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3" w:right="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лучае, если направленное заявителем электронное заявление и электронные документы не заверены ЭЦП заявителя, должностное лицо КУИ ГМР направляет приглашение на прием, которое должно содержать: адрес КУИ ГМР, дату и время приема. номер очереди, идентификационный номер приглашения и перечень документов, которые необходимо представить на приеме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оказания услуги (кажд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подуслуги») 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) Портал государственных услуг (функций) Ленинградской области: www.gu.lenobl.ru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Единый портал государственных услуг (функций): www.gosuslugi.ru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 Электронной почтой в администрацию Гатчинского муниципального района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ad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t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ПГУ ЛО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)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БУ ЛО «МФЦ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65pt;height:228.7pt;mso-wrap-distance-left:0pt;mso-wrap-distance-right:0pt;mso-wrap-distance-top:0pt;mso-wrap-distance-bottom:0pt;margin-top:0.05pt;mso-position-vertical-relative:text;margin-left:-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3"/>
                        <w:gridCol w:w="2789"/>
                        <w:gridCol w:w="2654"/>
                        <w:gridCol w:w="2237"/>
                        <w:gridCol w:w="2102"/>
                        <w:gridCol w:w="3128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получения заявителем информации о сроках и порядке предоставления услуги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1" w:right="7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приема и регистрации органом, предоставляющим услугу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оса и иных документов, необходимых для предоставления услуг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оплаты заявителем государственной пошлины или иной платы, взимаемой за предоставление услуги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получения сведений о ходе выполнения запроса о предоставлении услуги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подачи жалобы на нарушение порядка предоставления услуги и досудебного (внесудебного) обжалования решений и действий (бездействий) органа в процессе получения услуги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14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Электронной почтой в администрацию Гатчинскогомуниципального района: radm@mail.ru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) Портал государственных услуг (функций) Ленинградской области: www.gu.lenobl.ru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) Официальный сайт МО  «Гатчинский муниципальный район»: http://radm.gtn.r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3" w:right="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, если направленное заявителем электронное заявление и электронные документы не заверены ЭЦП заявителя, должностное лицо КУИ ГМР направляет приглашение на прием, которое должно содержать: адрес КУИ ГМР, дату и время приема. номер очереди, идентификационный номер приглашения и перечень документов, которые необходимо представить на приеме.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оказания услуги (кажд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подуслуги») 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) Портал государственных услуг (функций) Ленинградской области: www.gu.lenobl.ru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Единый портал государственных услуг (функций): www.gosuslugi.ru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)  Электронной почтой в администрацию Гатчинского муниципального района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ad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t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) ПГУ ЛО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)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БУ ЛО «МФЦ»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Franklin Gothic Book" w:hAnsi="Franklin Gothic Book" w:cs="Franklin Gothic Book"/>
      <w:sz w:val="16"/>
      <w:szCs w:val="16"/>
      <w:shd w:fill="FFFFFF" w:val="clear"/>
      <w:lang w:val="en-US" w:eastAsia="en-US"/>
    </w:rPr>
  </w:style>
  <w:style w:type="character" w:styleId="8">
    <w:name w:val="Основной текст (8)_"/>
    <w:qFormat/>
    <w:rPr>
      <w:rFonts w:ascii="Franklin Gothic Book" w:hAnsi="Franklin Gothic Book" w:cs="Franklin Gothic Book"/>
      <w:sz w:val="16"/>
      <w:szCs w:val="16"/>
      <w:shd w:fill="FFFFFF" w:val="clear"/>
      <w:lang w:val="en-US" w:eastAsia="en-US"/>
    </w:rPr>
  </w:style>
  <w:style w:type="character" w:styleId="9">
    <w:name w:val="Основной текст (9)_"/>
    <w:qFormat/>
    <w:rPr>
      <w:rFonts w:ascii="Franklin Gothic Book" w:hAnsi="Franklin Gothic Book" w:cs="Franklin Gothic Book"/>
      <w:sz w:val="16"/>
      <w:szCs w:val="16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">
    <w:name w:val="Заголовок №1"/>
    <w:qFormat/>
    <w:rPr/>
  </w:style>
  <w:style w:type="character" w:styleId="31">
    <w:name w:val="Основной текст (3)"/>
    <w:qFormat/>
    <w:rPr/>
  </w:style>
  <w:style w:type="character" w:styleId="41">
    <w:name w:val="Основной текст (4)"/>
    <w:qFormat/>
    <w:rPr/>
  </w:style>
  <w:style w:type="character" w:styleId="22">
    <w:name w:val="Основной текст (2)"/>
    <w:qFormat/>
    <w:rPr/>
  </w:style>
  <w:style w:type="character" w:styleId="51">
    <w:name w:val="Основной текст (5)"/>
    <w:qFormat/>
    <w:rPr/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i/>
      <w:i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80"/>
      <w:jc w:val="both"/>
    </w:pPr>
    <w:rPr>
      <w:rFonts w:eastAsia="Calibri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840"/>
      <w:outlineLvl w:val="0"/>
    </w:pPr>
    <w:rPr>
      <w:rFonts w:eastAsia="Calibri"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120"/>
      <w:outlineLvl w:val="1"/>
    </w:pPr>
    <w:rPr>
      <w:rFonts w:eastAsia="Calibri"/>
      <w:b/>
      <w:bCs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eastAsia="Calibri"/>
      <w:sz w:val="23"/>
      <w:szCs w:val="23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Calibri"/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eastAsia="Calibri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jc w:val="both"/>
    </w:pPr>
    <w:rPr>
      <w:rFonts w:eastAsia="Calibri"/>
      <w:b/>
      <w:bCs/>
      <w:i/>
      <w:iCs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Franklin Gothic Book" w:hAnsi="Franklin Gothic Book" w:eastAsia="Calibri" w:cs="Franklin Gothic Book"/>
      <w:sz w:val="16"/>
      <w:szCs w:val="16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Franklin Gothic Book" w:hAnsi="Franklin Gothic Book" w:eastAsia="Calibri" w:cs="Franklin Gothic Book"/>
      <w:sz w:val="16"/>
      <w:szCs w:val="16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Franklin Gothic Book" w:hAnsi="Franklin Gothic Book" w:eastAsia="Calibri" w:cs="Franklin Gothic Book"/>
      <w:sz w:val="16"/>
      <w:szCs w:val="1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E7DDF2C5221CE9EC1B894FB59E603F14B57FE922454839CC68E6B6A2C3218D12687B4AFB00d2vFO" TargetMode="External"/><Relationship Id="rId4" Type="http://schemas.openxmlformats.org/officeDocument/2006/relationships/hyperlink" Target="consultantplus://offline/ref=F0E7DDF2C5221CE9EC1B894FB59E603F14B57FE922454839CC68E6B6A2C3218D12687B4AFB00d2vFO" TargetMode="External"/><Relationship Id="rId5" Type="http://schemas.openxmlformats.org/officeDocument/2006/relationships/hyperlink" Target="http://www.nature.lenobl.ru/Files/file/reestr_na_31_12_2016_1.xls" TargetMode="External"/><Relationship Id="rId6" Type="http://schemas.openxmlformats.org/officeDocument/2006/relationships/hyperlink" Target="http://www.nature.lenobl.ru/Files/file/reestr_na_31_12_2016_1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57:00Z</dcterms:created>
  <dc:creator>Турапина Тамара Витальевна</dc:creator>
  <dc:description/>
  <cp:keywords/>
  <dc:language>en-US</dc:language>
  <cp:lastModifiedBy>mashb2</cp:lastModifiedBy>
  <cp:lastPrinted>2021-05-04T17:41:00Z</cp:lastPrinted>
  <dcterms:modified xsi:type="dcterms:W3CDTF">2021-05-06T08:57:00Z</dcterms:modified>
  <cp:revision>2</cp:revision>
  <dc:subject/>
  <dc:title/>
</cp:coreProperties>
</file>