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1.2021</w:t>
        <w:tab/>
        <w:tab/>
        <w:tab/>
        <w:tab/>
        <w:tab/>
        <w:tab/>
        <w:tab/>
        <w:tab/>
        <w:tab/>
        <w:t>№ 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20 №287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осрочного муниципального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, 2021 и 2022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24.11.2020 №38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ями Правительства Ленинградской области от 27.03.2018 №105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», от 29.12.2020 №887 «О внесении изменений в постановление Правительства Ленинградской области от 23 июля 2019 года №345 «О Краткосрочном плане реализации в 2020, 2021 и 2022 годах Региональной программы капитального ремонта общего имущества в многоквартирных домах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Ленинградской области, на 2014-2043 годы», руководствуясь Уставом Гатчинского муниципального района и Уставом МО «Город Гатчина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атчинского муниципального района от 22.09.2020 №2875 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«Город Гатчина» Гатчинского муниципального района, в 2020, 2021 и 2022 годах» (в редакции от 24.11.2020 №3800)  изменения, изложив приложения 1,2,3,4,5 в редакции согласно приложениям 1, 2, 3, 4, 5 соответственно 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 дня его подписания и подлежит опубликованию в газете «Гатчинская правда», и размещению в течение пяти рабочих дней со дня утверждени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Нещадим</w:t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49" w:gutter="0" w:header="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TextBodyIndent"/>
        <w:rPr/>
      </w:pPr>
      <w:r>
        <w:rPr/>
        <w:t>А.А.Супренок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5"/>
        <w:gridCol w:w="734"/>
        <w:gridCol w:w="1958"/>
        <w:gridCol w:w="1134"/>
        <w:gridCol w:w="1321"/>
        <w:gridCol w:w="218"/>
        <w:gridCol w:w="729"/>
        <w:gridCol w:w="88"/>
        <w:gridCol w:w="7"/>
        <w:gridCol w:w="188"/>
        <w:gridCol w:w="410"/>
        <w:gridCol w:w="586"/>
        <w:gridCol w:w="847"/>
        <w:gridCol w:w="49"/>
        <w:gridCol w:w="96"/>
        <w:gridCol w:w="705"/>
        <w:gridCol w:w="49"/>
        <w:gridCol w:w="238"/>
        <w:gridCol w:w="836"/>
        <w:gridCol w:w="36"/>
        <w:gridCol w:w="120"/>
        <w:gridCol w:w="426"/>
        <w:gridCol w:w="277"/>
        <w:gridCol w:w="130"/>
        <w:gridCol w:w="443"/>
        <w:gridCol w:w="423"/>
        <w:gridCol w:w="427"/>
        <w:gridCol w:w="279"/>
        <w:gridCol w:w="33"/>
        <w:gridCol w:w="130"/>
        <w:gridCol w:w="442"/>
        <w:gridCol w:w="392"/>
        <w:gridCol w:w="20"/>
        <w:gridCol w:w="357"/>
        <w:gridCol w:w="9"/>
        <w:gridCol w:w="36"/>
        <w:gridCol w:w="37"/>
        <w:gridCol w:w="553"/>
        <w:gridCol w:w="363"/>
        <w:gridCol w:w="40"/>
        <w:gridCol w:w="286"/>
      </w:tblGrid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8" w:type="dxa"/>
            <w:gridSpan w:val="2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иложение  1</w:t>
            </w:r>
          </w:p>
        </w:tc>
        <w:tc>
          <w:tcPr>
            <w:tcW w:w="98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8" w:type="dxa"/>
            <w:gridSpan w:val="2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8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8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  26.01.2021 №  153</w:t>
            </w:r>
          </w:p>
        </w:tc>
        <w:tc>
          <w:tcPr>
            <w:tcW w:w="98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8" w:type="dxa"/>
            <w:gridSpan w:val="2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2" w:type="dxa"/>
            <w:gridSpan w:val="3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срочный план реализации в 2020-2022 годах Региональной программы капитального ремонта общего имущества в многоквартирных домах, расположенных  на территории МО "Город Гатчина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тчинского муниципального района  Ленинградской области</w:t>
            </w:r>
          </w:p>
        </w:tc>
        <w:tc>
          <w:tcPr>
            <w:tcW w:w="131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41" w:type="dxa"/>
            <w:gridSpan w:val="3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2" w:type="dxa"/>
            <w:gridSpan w:val="3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Перечень многоквартирных домов, которые подлежат капитальному ремонту в 2020-2022 год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собственников, формирующих фонд капитального ремонта на счетах регионального оператора</w:t>
            </w:r>
          </w:p>
        </w:tc>
        <w:tc>
          <w:tcPr>
            <w:tcW w:w="131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1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</w:t>
            </w:r>
          </w:p>
        </w:tc>
        <w:tc>
          <w:tcPr>
            <w:tcW w:w="17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3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последнего капитального ремонта</w:t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"Город Гатчина" Гатчинский муниципальный район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Инженерный, д. 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 877,1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56,4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781,0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266,7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251,0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355,7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11/1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2 089,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 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1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 113,2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2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919 269,2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2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162,9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57,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96,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852,1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26,2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98,0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974,9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45,9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45,9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6, кор. 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 050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769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50, кор. 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9 744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5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55,3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5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 776,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6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6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 697,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5 673,8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662,7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3 702,9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15,8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549,1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2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6 792,6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2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6 810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3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38,8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3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480,6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4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948,5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4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69,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4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86,9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48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31,1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120 Гатчинской дивизии, д. 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436,12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1 778,8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0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04,72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0Б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722,8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4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75,4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5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024,7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247,5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2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673,9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23/3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827,4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25/4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722,8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27/2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772,8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149,2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903,5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агажная, д. 1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05,2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2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414,1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3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3,9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35,9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63,8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кова, д. 1, кор. 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879,0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кова, д. 1, кор. 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649,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467,3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1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408,4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2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72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972,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2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706,4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7 194,6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Володарского, д. 3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578,7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7,0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473,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8 590,2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3 460,4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633,6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90,1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скова, д. 4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59,44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/2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353,72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9 805,5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53,1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8 868,4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320,3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 147,4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789,0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702,8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1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9 891,4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879,6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018,4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489,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69,0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0,7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5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85,7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75,1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3 045,9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орького, д. 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367,1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ечишкина, д. 1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65,7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ечишкина, д. 1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3,4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игорина, д. 1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96,8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игорина, д. 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04,4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игорина, д. 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 336,3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игорина, д. 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088,0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линки, д. 1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43,8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етскосельская, д. 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97,6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065,8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89,4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720,7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445,06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 720,5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44,2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2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02,84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08,67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Жемчужина, д. 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45,3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Заводская, д. 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90,0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Заводская, д. 1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42,8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Заводская, д. 1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7 065,5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34,5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2/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32,7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773,9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4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96,8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642,2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1 779,3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776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31,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111,9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191,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3 314,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61,2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5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89,2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151,7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377,1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214,1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776,3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562,8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 686,4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843,0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246,8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967,84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7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8,2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8/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96,7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 344,4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914,4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39,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219,5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9/5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833,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946,7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094,4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08,4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 677,4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9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658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9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50 690,9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арла Маркса, д. 6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817,9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2 383,2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217,1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647,8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806,3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7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370 522,7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7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4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197,9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8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9 943,9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52,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8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686,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922,2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683,7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3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683,7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895,1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 Подрядчикова, д. 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739,7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952,5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14,8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3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48,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4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599,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4Б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 258,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95,1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7/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87,83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00,7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9/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08,4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9Б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675,6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1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166,8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907,1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739,6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932,5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 706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193,8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185,0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964,9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010,7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48,2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42,2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807,5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269,3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241,4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4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383,7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</w:t>
            </w:r>
            <w:r>
              <w:rPr>
                <w:sz w:val="20"/>
                <w:szCs w:val="20"/>
              </w:rPr>
              <w:t>Академика Константинова, д.1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696,3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</w:t>
            </w:r>
            <w:r>
              <w:rPr>
                <w:sz w:val="20"/>
                <w:szCs w:val="20"/>
              </w:rPr>
              <w:t>, д.1б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02,3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019,0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800,1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,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729,56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850,8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 112,7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13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03,5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213,81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3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7 582,44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9 001,5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965,4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803,9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703,2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795,0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5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627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3 453,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6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3 453,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954,8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уприна, д. 33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18,5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уприна, д. 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 960,3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устова, д. 2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405,3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устова, д. 5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774,3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 174,7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1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 453,6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 766,7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2 678,8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312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524,1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08,7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9/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6 295,2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нинградская, д. 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544,7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80 938,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304,4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2 053,16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406,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852,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Матвеева, д. 14Б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7 426,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Матвеева, д. 3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78,2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естерова, д. 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737,2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естерова, д. 6/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     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444,88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пролетарская, д. 5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18,1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пролетарская, д. 52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35,5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444,8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772,5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7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 106,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583,7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3 665,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841,1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848,1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185,34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 216,4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0/1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56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484,3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6 736,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0 087,8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6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441,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465,2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700,9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5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54,8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484,3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шаля, д. 1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5,3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18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549,4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272,5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 218,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828,4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406,9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468,4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19,2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04,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70,1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78,42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994,3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839,0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466,0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Русинова, д. 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293,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Русинова, д. 1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466,0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Русинова, д. 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649,9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И. Русинова, д. 1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27,5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И. Русинова, д. 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71,8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И. Русинова, д. 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321,0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Русинова, д. 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649,9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Русинова, д. 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 509,6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Русинова, д. 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393,4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бакова, д. 1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700,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бакова, д. 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387,0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3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35,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3 226,2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344,7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 061,08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865,5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 955,0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3 386,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14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2 318,7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1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8 454,5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     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6 796,9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 528,54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1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824,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4 954,3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86,4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4Б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20,9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239,1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8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94,1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3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8 445,1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лодухина, д. 3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01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тарая Дорога, д. 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36,9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Товарная-Балтийская, д.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 465,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Товарная-Балтийская, д. 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33,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05,6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 843,7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7 904,2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5 776,6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88,3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27,4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23,4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0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9 546,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375,4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44,8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405,13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05,6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 146,7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82,7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892,1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241,7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4 370,5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пич оштукатуре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6 617,5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56,88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5/1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43,6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13,4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57,1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Филиппова, д. 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0 564,51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Филиппова, д. 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436,4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Филиппова, д. 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011,6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1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476,7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1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275,8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2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736,32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8,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725,97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061,2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2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074,3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2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776,4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23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39,1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 777,5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78,7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9,6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16,1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5 722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308,5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Хохлова, д. 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6,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04 360,68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Хохлова, д. 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2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 837,8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Хохлова, д. 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2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9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95 805,1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Хохлова, д. 7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3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736,3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85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 240,67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9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 604,09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15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540,3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6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52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 498,1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5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 485,8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24,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02 692,62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1/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9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 005,2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 306,8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17/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4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 033,6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1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 178,1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 716,6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 905,94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3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722,1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46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052,0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530,0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382,6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4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714,46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 980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87 525,23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81 356,96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5 956,32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1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 057,18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90 627,2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57 964,40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му образованию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353,8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7</w:t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 603 459,3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4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.   Реестр многоквартирных домов, которые подлежат капитальному ремонту в 2020 году за счет средств собственник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ющих фонд капитального ремонта на счетах регионального оператора</w:t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1626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6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(ФОНД)</w:t>
            </w:r>
          </w:p>
        </w:tc>
      </w:tr>
      <w:tr>
        <w:trPr>
          <w:trHeight w:val="62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 по инженерным системам</w:t>
            </w:r>
          </w:p>
        </w:tc>
        <w:tc>
          <w:tcPr>
            <w:tcW w:w="10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11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снабжени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601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 образование  «Город Гатчина»  Гатчинский муниципальный район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1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35 66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35 666,0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63,6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274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27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250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250,8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354,4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518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12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65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77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776,8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491,2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39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71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20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2 823,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2 823,09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952,4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7 589,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58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22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262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262,25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262,25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5 105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5 105,6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45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646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633,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633,6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633,6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92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928,4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 928,4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4 6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4 652,0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0576,8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734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89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5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29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29,2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629,2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12 09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95,2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095,2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Заводская, д. 1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936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936,4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936,4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753,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753,65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75,2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263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968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47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15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152,8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152,8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30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30,8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30,8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40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402,8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402,8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49/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11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110,4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 3110,4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59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9,6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9,6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3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39,6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39,6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асная, д.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 22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 227,2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48,4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178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асная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 937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7 937,56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586,8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750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13,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87,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86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86,50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710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710,36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710,36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834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834,03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834,0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Гатчина, ул. Лейтенанта Шмидта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099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099,5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099,5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4 781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4 781,37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678,3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651,6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51,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14 31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312,0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312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9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829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829,2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829,2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 365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 365,66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 365,66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926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926,4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926,4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Матвеева, д. 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94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946,8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95,6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351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557,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557,6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557,6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040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040,8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040,8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32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320,0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320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                    д. 26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329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329,2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395,2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93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81 18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 187,2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 996,8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 190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36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366,8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001,6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365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04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042,0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042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4  54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 546,0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 546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7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72,4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72,4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                       д. 2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78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785,2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785,2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Товарная-Балтийск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7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73,6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73,6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69 101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9 101,41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742,4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7 513,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4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 559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 559,06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555,2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2 491,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1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 148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 148,33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15,2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9 885,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94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53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49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492,0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492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82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826,8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826,8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93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93,2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93,2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93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93,2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93,2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287 511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 511,6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 511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94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947,2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852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854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29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11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 44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4 445,2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481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71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692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5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540,0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79,6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785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29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45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 437 764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 487 077,87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6581,7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7533,5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320,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50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391,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86,5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21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1793"/>
        <w:gridCol w:w="34"/>
        <w:gridCol w:w="998"/>
        <w:gridCol w:w="102"/>
        <w:gridCol w:w="425"/>
        <w:gridCol w:w="73"/>
        <w:gridCol w:w="573"/>
        <w:gridCol w:w="852"/>
        <w:gridCol w:w="850"/>
        <w:gridCol w:w="913"/>
        <w:gridCol w:w="70"/>
        <w:gridCol w:w="851"/>
        <w:gridCol w:w="571"/>
        <w:gridCol w:w="337"/>
        <w:gridCol w:w="155"/>
        <w:gridCol w:w="414"/>
        <w:gridCol w:w="153"/>
        <w:gridCol w:w="567"/>
        <w:gridCol w:w="567"/>
        <w:gridCol w:w="434"/>
        <w:gridCol w:w="275"/>
        <w:gridCol w:w="567"/>
        <w:gridCol w:w="404"/>
        <w:gridCol w:w="30"/>
        <w:gridCol w:w="210"/>
        <w:gridCol w:w="215"/>
        <w:gridCol w:w="417"/>
        <w:gridCol w:w="624"/>
        <w:gridCol w:w="84"/>
        <w:gridCol w:w="191"/>
        <w:gridCol w:w="239"/>
        <w:gridCol w:w="137"/>
        <w:gridCol w:w="273"/>
        <w:gridCol w:w="239"/>
        <w:gridCol w:w="239"/>
        <w:gridCol w:w="89"/>
        <w:gridCol w:w="150"/>
        <w:gridCol w:w="188"/>
        <w:gridCol w:w="51"/>
        <w:gridCol w:w="140"/>
        <w:gridCol w:w="438"/>
        <w:gridCol w:w="239"/>
        <w:gridCol w:w="792"/>
        <w:gridCol w:w="766"/>
        <w:gridCol w:w="1684"/>
        <w:gridCol w:w="1704"/>
      </w:tblGrid>
      <w:tr>
        <w:trPr>
          <w:trHeight w:val="315" w:hRule="atLeast"/>
        </w:trPr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4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Перечень многоквартирных домов, которые подлежат капитальному ремонту в 2021 году, за счет средств собственников, формирующих фонд капитального ремонта на счетах регионального оператора</w:t>
            </w:r>
          </w:p>
        </w:tc>
        <w:tc>
          <w:tcPr>
            <w:tcW w:w="5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Стои-мость капитального ремонта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-ных помещ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тепление фасада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</w:t>
            </w:r>
          </w:p>
        </w:tc>
        <w:tc>
          <w:tcPr>
            <w:tcW w:w="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ллективных (общедомовых) ПУ и УУ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(ФОНД)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-бот по инже-нерным систе-мам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right="7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-снабж-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-снабж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-снабжения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куб. м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2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Гатчина» Гатчинский муниципальный район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Инженерный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7, 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877,1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56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56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81,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81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66,7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266,7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51,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251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55,7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355,7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                     д. 11/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164</w:t>
            </w:r>
            <w:r>
              <w:rPr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6 423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862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348 862,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492,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492,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2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62,9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162,9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57,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57,8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96,6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96,6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52,1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52,1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26,2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26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98,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498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974,9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974,9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45,9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45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45,9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45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769,9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769,9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55,3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855,3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850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22 850, 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62,7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62,7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52,9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852,9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 1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15,8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2 815,8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549,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549,1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70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 39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 307,20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38,8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138,8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480,6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80,6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48,5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276,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76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72,2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69,6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69,6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86,9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386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8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31,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31,1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120 Гатчинской дивизии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36,1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436,1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1 778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 201,2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0 201,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1 577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0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304,7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04,7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0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 722,8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722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57,4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857,4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5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24,7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024,7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д. 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247,5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9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09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157,5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673,9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368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36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05,9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3/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827,4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827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5/4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772,8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772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7/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772,8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772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4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49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903,5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агажная, д. 1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5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414,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414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93,9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35,9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63,8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63,8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кова, д. 1, кор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79,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879,0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кова, д. 1,             кор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649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649,8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467,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67,3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               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08,4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08,4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72,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2,8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2 706,4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06,4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 007,4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907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46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00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151,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00,2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Володарского,                     д. 3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78,7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78,7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7,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7,0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73,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473,6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8 590,2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6 994,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331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5 44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113,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 768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334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595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3 659,7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 034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72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9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348,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24,9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90,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90,1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скова, д. 4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59,4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859,4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53,7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53,7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4 877,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9 691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85,5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53,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5 553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 478,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6 47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320,3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320,3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147,4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47,4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789,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9,0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02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02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2 262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2 26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79,6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79,6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18,4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018,4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89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89,2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69,0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069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90,7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90,7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5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85,7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85,7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75,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75,1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 911,7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6 294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16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орького, д. 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367,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367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ечишкина, д. 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65,7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65,7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ечишкина, д. 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3,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53,4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д.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96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96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04,4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04,4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д.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36,3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336,3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88,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88,0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линки, д.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3,8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43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етскосельская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7,6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97,6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65,8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65,8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89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89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20,7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720,7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 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45,0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445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 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20,5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720,5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1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44,2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44,2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02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02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08,6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8,6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Жемчужина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945,3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45,3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Заводская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90,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90,0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Заводская, д. 1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642,8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642,8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Заводская, д. 1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012,7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7 01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01,5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34,5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334,5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2/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32,7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32,7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773,9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73,9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4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96,8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896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2,2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642,2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        д. 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861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861,            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76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76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1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31,8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11,9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11,9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 744,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 154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01 589,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1,2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061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5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89,2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89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1,7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51,7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377,1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377,1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214,1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214,1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76,3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776,3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62,8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562,8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 283,6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 283,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            д. 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43,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43,0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       д. 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46,8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246,8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             д. 3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967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67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988,2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88,2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8/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396,7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396,7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44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344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914,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914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914,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219,5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219,5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9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58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58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5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46,7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46,7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94,4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094,4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8,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008,4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677,4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77,4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9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9,3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409,3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17,9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17,9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266,8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 532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34,4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17,1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217,1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47,8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647,8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767,3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767,3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7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7 444,1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6 055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88,9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7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4,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14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158,9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 525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902,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 54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78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33,3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8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9 943,9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3 490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453,1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52,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52,5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           д.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922,2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22,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83,7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683,7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                   , д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83,7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683,7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895,1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895,1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 Подрядчикова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739,7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739,7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          ул. Коли Подрядчиков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52,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52,5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814,8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14,8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4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599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599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599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258,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 258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258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48,1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48,1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5,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095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7/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87,8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87,8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00,7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200,7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9/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08,4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108,4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675,6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675,6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1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166,8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166,8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907,1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907,1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739,6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9,6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32,5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32,5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706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 706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 70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193,8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193,8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185,0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185,0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964,9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964,9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010,7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10,7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48,2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48,2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42,2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42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807,5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07,5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269,3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269,3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241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241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Академика Константинова, д.1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383,7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383,7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          д. 1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 696,3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696,3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1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602,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02,3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19,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19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800,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800,1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29,5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29,5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850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850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12,7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112,7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13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03,5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03,5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213,8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213,8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55,2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55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064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064,00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965,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965,4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803,9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803,9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703,2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 703,2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795,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795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5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627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627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 453,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3 45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6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 453,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3 45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954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954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прина, д. 33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18,5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18,5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прина, д. 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960,3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 960,3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05,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05,3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стова, д. 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74,3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74,3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3 464,4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3 464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4 619,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4 619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667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66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7 897,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7 89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524,1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524,1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508,7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08,7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9/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4 466,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 281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184,4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нинградская, д. 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44,7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44,7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 488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3 065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 422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04,4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04,4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0 069,9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0 06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852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852,2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Матвеева, д. 14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 409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 46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946,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78,2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078,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естерова, д.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37,2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737,2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44,8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44,8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пролетарская, д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18,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18,1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пролетарская, д. 5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35,5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35,5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444,8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444,8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772,5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772,5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106,1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106,1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583,7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583,7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841,1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841,1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48,1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848,1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185,3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185,3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5 175,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5 175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0/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484,3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484,3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 416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 416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0 087,8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5 11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973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6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112,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112,0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465,2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65,2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700,9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700,9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54,8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54,8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484,3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484,3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шаля, д. 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75,3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75,3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18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549,4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549,4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272,5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272,5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9 218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9 21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28,4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828,4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406,9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06,9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68,4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68,4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719,2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19,2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04,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704,5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70,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70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8,4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578,4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94,3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94,3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39,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839,0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66,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66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93,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93,6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66,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66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49,9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9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527,5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27,5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71,8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071,8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21,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321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49,9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9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09,6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509,6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393,4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393,4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00,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00,6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387,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387,0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35,6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35,6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39,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39,0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344,7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344,7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94,2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694,2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23,5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23,5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09,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409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ул. Соборная, д.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344,6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368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36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976,6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14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2 318,7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 417,9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51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12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867,7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909,8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28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617,6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 454,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 644,9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536,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 4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675,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997,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 79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 011,2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6 796,9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4 353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222,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13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43,7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914,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14,1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12,3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12,3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86,4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9 886,4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4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720,9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9 720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239,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11 239,1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8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94,1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4 994,1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8 445,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 820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7 624,3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лодухина, д. 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01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1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тарая Дорога, д. 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36,9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036,9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Товарная-Балтийская, д. 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943,2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 223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Товарная-Балтийская, д. 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33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333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05,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05,6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7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6 843,7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54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754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59,1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1 559,1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88,3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25 188,3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27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6 727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23,4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23,4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0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 369,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 814,8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1 11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598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104,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54,2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75,4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75,4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44,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44,8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405,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405,1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05,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59 405,6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82,7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9 282,7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146,7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146,7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892,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892,1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241,7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241,7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70,5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370,5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69,2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69,2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ул. Урицкого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56,8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0 356,8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5/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43,6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943,6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   ул. Урицкого, д. 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13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13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ул. Урицкого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57,1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57,1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  ул. Филиппова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10,9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10,9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ул. Филиппова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36,4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436,4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ул. Филиппова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11,6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42 011,6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   ул. Хохлова, д. 11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76,7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60 476,7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  ул. Хохлова, д. 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75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6 275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   ул. Хохлова, д. 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36,3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87 736,3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  ул. Хохлова, д.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25,9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725,9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                             ул. Хохлова, д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61,2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83 061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74,3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74,3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76,4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776,4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23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39,1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39,1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85,5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285,5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78,7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78,7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09,6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09,6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16,1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16,1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 933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93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308,5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308,5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22,2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22,2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837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837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66,7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766,7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7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36,3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36,3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40,6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240,6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604,0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604,0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540,3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540,3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498,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498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85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38 485,8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81,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181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1/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05,2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05,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306,8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14 306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17/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33,6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35 033,6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78,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18 178,1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16,6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88 716,6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905,9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8 905,9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22,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4 722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46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52,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52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30,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94 530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82,6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6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4 714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80,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4 980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 525,2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7 49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26,8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1 356,9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8 9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72,9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447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447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57,1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9 057,1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182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8 82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 360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 130,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 82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302,8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1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791 640,2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69 13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3 413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3 7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1 834,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768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345,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3,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28 98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00 79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17 967,6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74 757,8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6"/>
        <w:gridCol w:w="611"/>
        <w:gridCol w:w="550"/>
        <w:gridCol w:w="567"/>
        <w:gridCol w:w="514"/>
        <w:gridCol w:w="620"/>
        <w:gridCol w:w="709"/>
        <w:gridCol w:w="452"/>
        <w:gridCol w:w="513"/>
        <w:gridCol w:w="446"/>
        <w:gridCol w:w="410"/>
        <w:gridCol w:w="907"/>
        <w:gridCol w:w="1330"/>
        <w:gridCol w:w="593"/>
        <w:gridCol w:w="436"/>
        <w:gridCol w:w="401"/>
        <w:gridCol w:w="492"/>
        <w:gridCol w:w="401"/>
        <w:gridCol w:w="537"/>
        <w:gridCol w:w="484"/>
      </w:tblGrid>
      <w:tr>
        <w:trPr>
          <w:trHeight w:val="615" w:hRule="atLeast"/>
        </w:trPr>
        <w:tc>
          <w:tcPr>
            <w:tcW w:w="1565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Перечень многоквартирных домов, которые подлежат капитальному ремонту в 2022 году,                                                                                    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0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тепление фасада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ллективных (общедомовых) ПУ и УУ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(ФОНД)</w:t>
            </w:r>
          </w:p>
        </w:tc>
      </w:tr>
      <w:tr>
        <w:trPr>
          <w:trHeight w:val="2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 по инженерным система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снабже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65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Гатчина» Гатчи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6, кор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05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05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0, кор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9 744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9 744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4 776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4 776,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0 697,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0 697,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9 85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9 85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 530,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7 530,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   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9 187,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9 187,2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  д. 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 800,6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 800,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7 737,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7 737,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Заводская, д. 1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116,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116,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64,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64,4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9/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8 722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8 722,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9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7 602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7 60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116,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116,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 45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1 45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8 617,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8 617,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 479,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 479,7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Матвеева, д. 14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7 070,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7 070,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6 108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6 108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9 042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9 04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9 042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9 04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                   д. 2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39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9 042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9 04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Товарная-Балтийская,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 148,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 148,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9 048,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9 048,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1 658,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1 658,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                     д. 2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 177,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59,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 018,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Филиппова,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 853,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 853,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4 962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4 962,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 045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5 045,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 045,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5 045,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7 561,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7 561,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294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294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74054,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59,    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1,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292895,7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7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7"/>
        <w:gridCol w:w="1979"/>
        <w:gridCol w:w="16"/>
        <w:gridCol w:w="693"/>
        <w:gridCol w:w="284"/>
        <w:gridCol w:w="567"/>
        <w:gridCol w:w="284"/>
        <w:gridCol w:w="991"/>
        <w:gridCol w:w="498"/>
        <w:gridCol w:w="69"/>
        <w:gridCol w:w="414"/>
        <w:gridCol w:w="153"/>
        <w:gridCol w:w="330"/>
        <w:gridCol w:w="237"/>
        <w:gridCol w:w="246"/>
        <w:gridCol w:w="1029"/>
        <w:gridCol w:w="993"/>
        <w:gridCol w:w="239"/>
        <w:gridCol w:w="794"/>
        <w:gridCol w:w="103"/>
        <w:gridCol w:w="709"/>
        <w:gridCol w:w="1418"/>
        <w:gridCol w:w="1134"/>
        <w:gridCol w:w="332"/>
        <w:gridCol w:w="374"/>
        <w:gridCol w:w="649"/>
        <w:gridCol w:w="239"/>
        <w:gridCol w:w="161"/>
        <w:gridCol w:w="83"/>
        <w:gridCol w:w="156"/>
        <w:gridCol w:w="480"/>
      </w:tblGrid>
      <w:tr>
        <w:trPr>
          <w:trHeight w:val="315" w:hRule="atLeast"/>
        </w:trPr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2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9" w:type="dxa"/>
            <w:gridSpan w:val="9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 26.01.2021 № 15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2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1541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. Перечень многоквартирных домов, в которых будет проводиться капитальный ремонт лифтового оборудования в 2020-2022 годах,                   за счет средств собственников, формирующих фонд капитального ремонта на счетах регионального операт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К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 сте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лифт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дъезд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площадь МКД, всего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жителей, зарегистрированных в МК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ая дата завершения работ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формирования фонда капитального ремонта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а  в  эксплуатаци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ршение последнего капи-тального рем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«Город Гатчина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  Гатчинский муниципальный район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                                 пр. 25 Октября, д. 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6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3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776 2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                          пр. 25 Октября, д. 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6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3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281 68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                                     пр. 25 Октября, д. 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89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64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07 1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                                    пр. 25 Октября, д. 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26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49 6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Авиатриссы Зверевой, д. 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88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23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36 4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Красных Военлётов, д. 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49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1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3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532 0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11, кор.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2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35 7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13, кор.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5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06 8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13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3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23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71 4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03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99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4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06 5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3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71 4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9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2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6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53 2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Хохлова, д.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57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8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14 94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Чехова, д. 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84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64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84 5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 5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453,4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 7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427 9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585"/>
        <w:gridCol w:w="1399"/>
        <w:gridCol w:w="1134"/>
        <w:gridCol w:w="1276"/>
      </w:tblGrid>
      <w:tr>
        <w:trPr>
          <w:trHeight w:val="1545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RANGE!A1%3AG11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здел II. Перечень многоквартирных домов, в которых будет проводиться капитальный ремонт лифтового оборудования в 2020 году, </w:t>
            </w:r>
          </w:p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1" w:name="RANGE!A1%3AG11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 счет средств собственников, формирующих фонд капитального ремонта на счетах регионального оператора</w:t>
            </w:r>
            <w:bookmarkEnd w:id="1"/>
          </w:p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капиталь-ного ремонта 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«Город Гатчина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  Гатчинский муниципальный район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Красных Военлётов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 0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06545,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92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3 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753 272,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346 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 92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Хохлова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 0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 000,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169 818,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039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 7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0000,00</w:t>
            </w:r>
          </w:p>
        </w:tc>
      </w:tr>
    </w:tbl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0"/>
        <w:gridCol w:w="1488"/>
        <w:gridCol w:w="536"/>
        <w:gridCol w:w="1414"/>
        <w:gridCol w:w="1275"/>
        <w:gridCol w:w="1240"/>
      </w:tblGrid>
      <w:tr>
        <w:trPr>
          <w:trHeight w:val="735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II. Перечень многоквартирных домов, в которых будет проводиться капитальный ремонт лифтового оборудования в 2021 году,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 счет средств собственников, формирующих фонд капитального ремонта на счетах регионального оператора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К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капитального ремонта ВСЕ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е работы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«Город Гатчина» Гатчинский муниципальный район</w:t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81 684,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947 0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 607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0 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0 0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49 644,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2 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 303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                                                ул. Авиатриссы Зверевой, д. 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36 471,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614 40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 07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                                                   ул. Красных Военлётов, д.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12 095,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718 24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 853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                                                     ул. Рощинская, д. 13, кор.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06 821,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45 7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03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                                                  ул. Рощинская, д. 11, кор.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0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13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3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Чехова, д. 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84 582,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862 5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 07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Хохлова, д.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24 946,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4 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 390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636 247,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274 9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21 333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40 000,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489"/>
        <w:gridCol w:w="638"/>
        <w:gridCol w:w="1383"/>
        <w:gridCol w:w="1134"/>
        <w:gridCol w:w="1259"/>
      </w:tblGrid>
      <w:tr>
        <w:trPr>
          <w:trHeight w:val="825" w:hRule="atLeast"/>
        </w:trPr>
        <w:tc>
          <w:tcPr>
            <w:tcW w:w="100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V. Перечень многоквартирных домов, в которых будет проводиться капитальный ремонт лифтового оборудования в 2022 году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 счет средств собственников, формирующих фонд капитального ремон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 счетах регионального операт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К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капитального ремонта ВСЕГ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«Город Гатчина» Гатчинский муниципальный райо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817 128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596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 390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776 244,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630 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 546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0 0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Рощинская, д. 11, кор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05 709,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32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463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Рощинская, д. 13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211 418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64 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 926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Рощинская, д. 3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211 418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64 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 926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621 92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888 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3 254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0 000,00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0"/>
        <w:gridCol w:w="573"/>
        <w:gridCol w:w="1048"/>
        <w:gridCol w:w="433"/>
        <w:gridCol w:w="433"/>
        <w:gridCol w:w="433"/>
        <w:gridCol w:w="765"/>
        <w:gridCol w:w="709"/>
        <w:gridCol w:w="709"/>
        <w:gridCol w:w="719"/>
        <w:gridCol w:w="982"/>
        <w:gridCol w:w="1069"/>
        <w:gridCol w:w="909"/>
        <w:gridCol w:w="1276"/>
        <w:gridCol w:w="1134"/>
        <w:gridCol w:w="762"/>
        <w:gridCol w:w="236"/>
        <w:gridCol w:w="58"/>
        <w:gridCol w:w="695"/>
      </w:tblGrid>
      <w:tr>
        <w:trPr>
          <w:trHeight w:val="31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ind w:left="-356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right="-1614" w:hanging="0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от 26.01.2021 № 153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510" w:type="dxa"/>
            <w:gridSpan w:val="2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</w:tr>
      <w:tr>
        <w:trPr>
          <w:trHeight w:val="289" w:hRule="atLeast"/>
        </w:trPr>
        <w:tc>
          <w:tcPr>
            <w:tcW w:w="1551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Перечень многоквартирных домов, лифтовое оборудование которых подлежит капитальному ремонту в 2020 году,                                                                  с учетом мер государственной поддержки</w:t>
            </w:r>
          </w:p>
        </w:tc>
      </w:tr>
      <w:tr>
        <w:trPr>
          <w:trHeight w:val="289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капитального ремонта или замены лифтового оборудования, в том числе                     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ехни-ческого освидете-льств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 капитального ремонта</w:t>
            </w:r>
          </w:p>
        </w:tc>
      </w:tr>
      <w:tr>
        <w:trPr>
          <w:trHeight w:val="9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15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"Город  Гатчина» Гатчинский муниципальный райо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0, ко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,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7 384,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2 320,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 13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</w:tr>
      <w:tr>
        <w:trPr>
          <w:trHeight w:val="67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                ул. Авиатриссы Зверевой, 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 054,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 189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93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                   ул. Авиатриссы Зверевой, д. 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7 206,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2 195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 08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                 ул. Авиатриссы Зверевой, д. 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2,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6 365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1 606,6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 83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               ул. Володарского,             д. 25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 706,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9 545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 23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8 716,6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8 857,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5 22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63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000,00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34"/>
        <w:gridCol w:w="659"/>
        <w:gridCol w:w="655"/>
        <w:gridCol w:w="1320"/>
        <w:gridCol w:w="655"/>
        <w:gridCol w:w="655"/>
        <w:gridCol w:w="1033"/>
        <w:gridCol w:w="1092"/>
        <w:gridCol w:w="1340"/>
        <w:gridCol w:w="1211"/>
        <w:gridCol w:w="655"/>
      </w:tblGrid>
      <w:tr>
        <w:trPr>
          <w:trHeight w:val="1509" w:hRule="atLeast"/>
        </w:trPr>
        <w:tc>
          <w:tcPr>
            <w:tcW w:w="14435" w:type="dxa"/>
            <w:gridSpan w:val="12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6.01.2021 №  15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435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14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. Перечень многоквартирных домов,  которые подлежат капитальному ремонту в 2020-2022 годах, за счет средств собственников, формирующих фонд капитального ремонта на счетах регионального оператора, являющиеся объектами культурного наследия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К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стен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этажей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ъез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МКД, всег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жителей, зарегистрированных в МК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ая дата завершения работ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формирования фонда капитального ремонта</w:t>
            </w:r>
          </w:p>
        </w:tc>
      </w:tr>
      <w:tr>
        <w:trPr>
          <w:trHeight w:val="23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а в эксплуатацию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ршение последнего капитального ремон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 образование  «Город Гатчина»  Гатчинский муниципальный  райо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пич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2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5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2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24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5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"/>
        <w:gridCol w:w="2246"/>
        <w:gridCol w:w="41"/>
        <w:gridCol w:w="516"/>
        <w:gridCol w:w="722"/>
        <w:gridCol w:w="10"/>
        <w:gridCol w:w="550"/>
        <w:gridCol w:w="288"/>
        <w:gridCol w:w="12"/>
        <w:gridCol w:w="205"/>
        <w:gridCol w:w="23"/>
        <w:gridCol w:w="481"/>
        <w:gridCol w:w="298"/>
        <w:gridCol w:w="23"/>
        <w:gridCol w:w="522"/>
        <w:gridCol w:w="8"/>
        <w:gridCol w:w="22"/>
        <w:gridCol w:w="9"/>
        <w:gridCol w:w="422"/>
        <w:gridCol w:w="51"/>
        <w:gridCol w:w="59"/>
        <w:gridCol w:w="4"/>
        <w:gridCol w:w="395"/>
        <w:gridCol w:w="51"/>
        <w:gridCol w:w="121"/>
        <w:gridCol w:w="326"/>
        <w:gridCol w:w="51"/>
        <w:gridCol w:w="44"/>
        <w:gridCol w:w="4"/>
        <w:gridCol w:w="425"/>
        <w:gridCol w:w="43"/>
        <w:gridCol w:w="51"/>
        <w:gridCol w:w="469"/>
        <w:gridCol w:w="4"/>
        <w:gridCol w:w="35"/>
        <w:gridCol w:w="532"/>
        <w:gridCol w:w="23"/>
        <w:gridCol w:w="39"/>
        <w:gridCol w:w="363"/>
        <w:gridCol w:w="43"/>
        <w:gridCol w:w="383"/>
        <w:gridCol w:w="121"/>
        <w:gridCol w:w="65"/>
        <w:gridCol w:w="229"/>
        <w:gridCol w:w="10"/>
        <w:gridCol w:w="55"/>
        <w:gridCol w:w="370"/>
        <w:gridCol w:w="174"/>
        <w:gridCol w:w="65"/>
        <w:gridCol w:w="287"/>
        <w:gridCol w:w="41"/>
        <w:gridCol w:w="24"/>
        <w:gridCol w:w="361"/>
        <w:gridCol w:w="40"/>
        <w:gridCol w:w="25"/>
        <w:gridCol w:w="542"/>
        <w:gridCol w:w="757"/>
        <w:gridCol w:w="74"/>
        <w:gridCol w:w="162"/>
        <w:gridCol w:w="3"/>
        <w:gridCol w:w="74"/>
        <w:gridCol w:w="165"/>
        <w:gridCol w:w="74"/>
        <w:gridCol w:w="251"/>
        <w:gridCol w:w="727"/>
        <w:gridCol w:w="73"/>
        <w:gridCol w:w="24"/>
        <w:gridCol w:w="168"/>
      </w:tblGrid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6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Реестр многоквартирных домов, являющихся объектами культурного наслед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щие капитальному ремонту в 2021 году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-ного ремонта ВСЕГО</w:t>
            </w:r>
          </w:p>
        </w:tc>
        <w:tc>
          <w:tcPr>
            <w:tcW w:w="11350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ли замена лифтового оборудования,               в том числе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ста-новка </w:t>
            </w:r>
            <w:r>
              <w:rPr>
                <w:sz w:val="18"/>
                <w:szCs w:val="18"/>
              </w:rPr>
              <w:t xml:space="preserve">коллек-тивных (обще-домовых) ПУ и УУа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ные работы (ФОНД)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 по инженерным системам</w:t>
            </w:r>
          </w:p>
        </w:tc>
        <w:tc>
          <w:tcPr>
            <w:tcW w:w="7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-снабжения</w:t>
            </w:r>
          </w:p>
        </w:tc>
        <w:tc>
          <w:tcPr>
            <w:tcW w:w="57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5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видетельствование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25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49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Город Гат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2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570,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0,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663"/>
        <w:gridCol w:w="771"/>
        <w:gridCol w:w="1401"/>
        <w:gridCol w:w="861"/>
        <w:gridCol w:w="986"/>
        <w:gridCol w:w="831"/>
        <w:gridCol w:w="1367"/>
        <w:gridCol w:w="1220"/>
        <w:gridCol w:w="1255"/>
      </w:tblGrid>
      <w:tr>
        <w:trPr>
          <w:trHeight w:val="1696" w:hRule="atLeast"/>
        </w:trPr>
        <w:tc>
          <w:tcPr>
            <w:tcW w:w="14283" w:type="dxa"/>
            <w:gridSpan w:val="11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 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т 26.01.2021 № 15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4283" w:type="dxa"/>
            <w:gridSpan w:val="11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 "Город Гатчина"  Гатчинского муниципального района  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2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. Реестр многоквартирных домов, которые подлежат капитальному ремонту в 2020-2022 годах  за счет средств собственников,                                                                                                                                                          образующих фонд капитального ремонта на специальных счетах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\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К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 стен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площадь МКД, всег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жителей, зарегистрированных в МК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капитального ремонтаза счет средств собственников помещений в МК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ая дата завершения рабо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формирования фонда капитального ремонта</w:t>
            </w:r>
          </w:p>
        </w:tc>
      </w:tr>
      <w:tr>
        <w:trPr>
          <w:trHeight w:val="25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а в эксплуатацию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ршение последнего капитального ремонт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"Город Гатчина"  Гатчинский  муниципальный райо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бул. Авиаторов, д.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,6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041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бул. Авиаторов, д. 3, кор.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86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8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2 536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79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02 330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 оштукатуре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9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2 328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Володарского, д. 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8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 831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Гагарина, д. 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4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 850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Крупской, д. 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972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 673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Лейтенанта Шмидта, д. 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3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1 946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Новоселов, д.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1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 662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26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 82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3, кор.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8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3 479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Урицкого, д. 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8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7 297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Урицкого, д. 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0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 079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Урицкого, д. 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0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 079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Филиппова, д.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892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 792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 402,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92 718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134"/>
        <w:gridCol w:w="141"/>
        <w:gridCol w:w="496"/>
        <w:gridCol w:w="71"/>
        <w:gridCol w:w="567"/>
        <w:gridCol w:w="426"/>
        <w:gridCol w:w="567"/>
        <w:gridCol w:w="762"/>
        <w:gridCol w:w="567"/>
        <w:gridCol w:w="514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1134"/>
      </w:tblGrid>
      <w:tr>
        <w:trPr>
          <w:trHeight w:val="660" w:hRule="atLeast"/>
        </w:trPr>
        <w:tc>
          <w:tcPr>
            <w:tcW w:w="1587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I. Реестр многоквартирных домов, которые подлежат капитальному ремонту в 2021 году  за счет средств собственников,                                                                                                                                       образующих фонд капитального ремонта на специальных счетах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\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МК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оимость капитального ремонта ВС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ы работ</w:t>
            </w:r>
          </w:p>
        </w:tc>
      </w:tr>
      <w:tr>
        <w:trPr>
          <w:trHeight w:val="8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внутридомовых инженерных систем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или замена лифтового оборудования, в том числ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крыш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подвальных помещ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фаса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ъез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фунда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коллективных (общедомовых) ПУ и У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ные работы (ФОНД)</w:t>
            </w:r>
          </w:p>
        </w:tc>
      </w:tr>
      <w:tr>
        <w:trPr>
          <w:trHeight w:val="2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работ по инженерным системам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етей электр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етей холодного водоснаб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етей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истем водоотвед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ое освидетельств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15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"Город Гатчина" Гатчинский муниципальный  район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бул. Авиаторов, д.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бул. Авиаторов, д. 3,кор.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000,0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2536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2 536,1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2330,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2330,79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2328,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2 328,9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Володарского, д. 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2831,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2 831,0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Гатчина,                                ул. Гагарина, д. 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850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 850,3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Гатчина,                             ул. Крупской, д.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673,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 673,54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Гатчина, ул. Лейтенанта Шмидта,              д. 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1946,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 26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 26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0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6 640,4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Гатчина,                                      ул. Новоселов, д.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6662,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6 662,74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Гатчина,                             ул. Рощинская, д. 3,                        кор.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3479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3 479,8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Гатчина,                                 ул. Рощинская, д. 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829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 829,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Гатчина,                               ул. Урицкого, д. 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7297,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7 297,84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Гатчина,                                  ул. Урицкого, д. 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079,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 079,54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Гатчина,                            ул. Урицкого, д. 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079,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 079,5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Гатчина,                              ул. Филиппова, д.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9792,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9 792,66</w:t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муниципальному образова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92718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 26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0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17412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Style2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3:00Z</dcterms:created>
  <dc:creator>Турапина Тамара Витальевна</dc:creator>
  <dc:description/>
  <cp:keywords/>
  <dc:language>en-US</dc:language>
  <cp:lastModifiedBy>mashb2</cp:lastModifiedBy>
  <cp:lastPrinted>2021-02-10T11:33:00Z</cp:lastPrinted>
  <dcterms:modified xsi:type="dcterms:W3CDTF">2021-02-10T08:33:00Z</dcterms:modified>
  <cp:revision>2</cp:revision>
  <dc:subject/>
  <dc:title/>
</cp:coreProperties>
</file>