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04.2021</w:t>
        <w:tab/>
        <w:tab/>
        <w:tab/>
        <w:tab/>
        <w:tab/>
        <w:tab/>
        <w:tab/>
        <w:tab/>
        <w:tab/>
        <w:t>№ 15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ind w:right="410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жилого помещения, расположенного по адресу: Ленинградская область, г. Гатчина, ул. Матвеева, д. 45, непригодным для прожива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заявлений Беляевой (ранее – Шалагиной) А.С. являющейся собственником 6/36 долей в праве долевой собственности                   на жилой дом, расположенный по адресу: Ленинградская область, г. Гатчина, ул. Матвеева, д. 45, и собственника 6/36 долей в праве                                   долевой собственности на жилой дом, расположенный по адресу: Ленинградская область, г. Гатчина, ул. Матвеева, д. 45, в лице председателя Комитета по управлению имуществом Гатчинского муниципального района Аввакумова А.Н., в соответствии с Жилищным кодексом Российской Федерации, со статьей 284 Гражданского кодекса Российской Федерации, постановлением Правительства Российской Федерации от 28.01.2006 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Гатчинского муниципального района от 01.07.2019 № 2561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МО «Город Гатчина» Гатчинского муниципального района» (в редакции от 13.11.2019 №4359, от 15.04.2021 № 1307), на основании заключения специалиста № 682/20                  ООО «Юридическое бюро оценки и экспертизы» от 12.10.2020 о непригодности жилого дома для проживания, учитывая заключение межведомственной комиссии МО «Город Гатчина» Гатчинского муниципального района от 22.04.2021 № 22 о выявлении оснований для признания помещения (жилого дома) непригодным для проживания, руководствуясь Уставом Гатчинского муниципального района и Уставом МО «Город Гатчина»,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406" w:leader="none"/>
          <w:tab w:val="left" w:pos="993" w:leader="none"/>
        </w:tabs>
        <w:autoSpaceDE w:val="fals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изнать жилое помещение (жилой дом), расположенное по адресу: Ленинградская область, г. Гатчина, ул. Матвеева, д. 45, непригодным для прожи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1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собственникам жилого помещения, указанного в пункте 1 настоящего постановления, осуществить снос жилого помещения, указанного в пункте 1 настоящего постановления, в срок до 31.12.202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06" w:leader="none"/>
          <w:tab w:val="left" w:pos="993" w:leader="none"/>
        </w:tabs>
        <w:autoSpaceDE w:val="fals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собственникам </w:t>
      </w:r>
      <w:r>
        <w:rPr>
          <w:spacing w:val="-6"/>
          <w:sz w:val="28"/>
          <w:szCs w:val="28"/>
        </w:rPr>
        <w:t xml:space="preserve">жилого дома, расположенного по адресу: </w:t>
      </w:r>
      <w:r>
        <w:rPr>
          <w:sz w:val="28"/>
          <w:szCs w:val="28"/>
        </w:rPr>
        <w:t>Ленинградская область, г. Гатчина, ул. Матвеева, д. 45</w:t>
      </w:r>
      <w:r>
        <w:rPr>
          <w:spacing w:val="-6"/>
          <w:sz w:val="28"/>
          <w:szCs w:val="28"/>
        </w:rPr>
        <w:t>, использовать земельный участок в соответствии с видом разрешенного использования (для размещения жилого дом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1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митету жилищно-коммунального хозяйства администрации Гатчинского муниципального района уведомить заявителя и собственников указанного в пункте 1 настоящего постановления жилого помещения о решении, указанном в пункте 1 настоящего постанов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06" w:leader="none"/>
          <w:tab w:val="left" w:pos="993" w:leader="none"/>
        </w:tabs>
        <w:autoSpaceDE w:val="false"/>
        <w:ind w:left="0" w:firstLine="51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Настоящее постановление подлежит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51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Л.Н.Нещадим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55:00Z</dcterms:created>
  <dc:creator>Турапина Тамара Витальевна</dc:creator>
  <dc:description/>
  <cp:keywords/>
  <dc:language>en-US</dc:language>
  <cp:lastModifiedBy>mashb2</cp:lastModifiedBy>
  <cp:lastPrinted>2021-05-04T14:08:00Z</cp:lastPrinted>
  <dcterms:modified xsi:type="dcterms:W3CDTF">2021-05-06T08:55:00Z</dcterms:modified>
  <cp:revision>2</cp:revision>
  <dc:subject/>
  <dc:title/>
</cp:coreProperties>
</file>