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1.2021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8.2017 № 3507  «Об утверждении технологической схемы   предоставления   муниципальной   услуги 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б организации общедоступного и беспл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, начального общего, основного общ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, а также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в образовательных организациях,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тчинского муниципального района Ленингра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» (в редакции постановления администрации Гатчинского муниципального района от 05.09.2019 № 349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знанием утратившим силу постановления администрации Гатчинского муниципального района Ленинградской области от 15.02.2016 № 287  «Об утверждении административного  регламента  предоставления муниципальной услуги: «Предоставление информации об организации  общедоступного     и    бесплатного дошкольного, начального общего, основного общего, среднего  общего образования и дополнительного образования» (в редакции постановлений администрации Гатчинского муниципального района от 23.05.2016 № 2033, от 21.12.2017 № 5439 и от 12.11.2018 № 4867)», в 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администрации Гатчинского муниципального района Ленинградской области от 03.08.2017 № 3507  «Об утверждении технологической схемы   предоставления муниципальной услуги: «Предоставление информации об организации  общедоступного     и    бесплатного дошкольного, начального общего, основного общего, среднего 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» (в редакции постановления администрации Гатчинского муниципального района от 05.09.2019 № 349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С.И.Голо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Глыбин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4:00Z</dcterms:created>
  <dc:creator>Турапина Тамара Витальевна</dc:creator>
  <dc:description/>
  <cp:keywords/>
  <dc:language>en-US</dc:language>
  <cp:lastModifiedBy>mashb2</cp:lastModifiedBy>
  <cp:lastPrinted>2021-01-13T11:26:00Z</cp:lastPrinted>
  <dcterms:modified xsi:type="dcterms:W3CDTF">2021-01-13T07:34:00Z</dcterms:modified>
  <cp:revision>2</cp:revision>
  <dc:subject/>
  <dc:title/>
</cp:coreProperties>
</file>