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4.2021</w:t>
        <w:tab/>
        <w:tab/>
        <w:tab/>
        <w:tab/>
        <w:tab/>
        <w:tab/>
        <w:tab/>
        <w:tab/>
        <w:tab/>
        <w:t>№ 13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  внесении  изменения   в   постановление  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тчинского муниципального района Ленинград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.04.2020 №1267 «Об организации работы по предоставлению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ых  мер  социальной  поддержки»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дпунктом «б» пункта 6 статьи 4.1 Федерального закона от 21 декабря 1994 года №68- ФЗ «О защите населения и территорий от чрезвычайных ситуаций природного и техногенного характера», в связи с угрозой распространения в МО «Город Гатчина» новой коронавирусной инфекции COVID-19, в целях защиты населения МО «Город Гатчина» и создания условий для предупреждения возникновения чрезвычайной ситуации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администрации Гатчинского муниципального района Ленинградской области от 29.04.2020 года № 1267 «Об организации работы по предоставлению дополнительных мер социальной поддержки» изменение, изложив абзац первый пункта 1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длить до 1 мая 2021 года предоставление дополнительных мер социальной поддержки, установленных действующим законодательством и нормативно - правовыми актами органов местного самоуправления МО «Город Гатчина» и предоставляемых за счет средств бюджета МО «Город Гатчина» (далее – дополнительные меры социальной поддержки), срок предоставления которых истекает в период с 1 февраля 2021 года по 31 марта 2021 года, без представления получателями дополнительных мер социальной поддержки документов, подтверждающих право.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атчинского муниципального района                                    Нещадим Л. 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колова А.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6:00Z</dcterms:created>
  <dc:creator>Турапина Тамара Витальевна</dc:creator>
  <dc:description/>
  <cp:keywords/>
  <dc:language>en-US</dc:language>
  <cp:lastModifiedBy>mashb2</cp:lastModifiedBy>
  <cp:lastPrinted>2021-04-27T14:43:00Z</cp:lastPrinted>
  <dcterms:modified xsi:type="dcterms:W3CDTF">2021-04-29T08:36:00Z</dcterms:modified>
  <cp:revision>2</cp:revision>
  <dc:subject/>
  <dc:title/>
</cp:coreProperties>
</file>