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2.04.2021</w:t>
        <w:tab/>
        <w:tab/>
        <w:tab/>
        <w:tab/>
        <w:tab/>
        <w:tab/>
        <w:tab/>
        <w:tab/>
        <w:tab/>
        <w:t>№ 1356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right="2267" w:hanging="0"/>
        <w:jc w:val="both"/>
        <w:outlineLvl w:val="0"/>
        <w:rPr/>
      </w:pPr>
      <w:bookmarkStart w:id="0" w:name="_Hlk40800064"/>
      <w:bookmarkEnd w:id="0"/>
      <w:r>
        <w:rPr>
          <w:sz w:val="28"/>
          <w:szCs w:val="28"/>
        </w:rPr>
        <w:t>Об утверждении итогов первого конкурсного отбора социально ориентированных некоммерческих организаций, не являющихся государственными (муниципальными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чреждениями, на получение субсидий на реализацию социальных проектов на территории Гатчинского муниципального района в 2021 год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40800064"/>
      <w:bookmarkStart w:id="2" w:name="_Hlk40800064"/>
      <w:bookmarkEnd w:id="2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атчинского муниципального района, постановлением администрации Гатчинского муниципального района от</w:t>
      </w:r>
      <w:r>
        <w:rPr>
          <w:bCs/>
          <w:sz w:val="28"/>
          <w:szCs w:val="28"/>
        </w:rPr>
        <w:t xml:space="preserve"> 21.02.2020 № 504</w:t>
      </w:r>
      <w:r>
        <w:rPr>
          <w:sz w:val="28"/>
          <w:szCs w:val="28"/>
        </w:rPr>
        <w:t xml:space="preserve"> «О предоставлении субсидий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чреждениями, на реализацию социальных проектов» и Протоколом от 16.04.2021 № 1 заседания конкурсной комиссии по отбору социально ориентированных некоммерческих организаций, не являющихся государственными (муниципальными) учреждениями, на получение субсидий на реализацию социальных проектов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тоги первого конкурсного отбора получателей субсидий из бюджета Гатчинского муниципального района на реализацию социальных проектов на территории Гатчинского муниципального района в 2021 году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получателям субсидий из бюджета Гатчинского муниципального района на реализацию социальных проектов на территории Гатчинского муниципального района в 2021 году, указанным в приложении к настоящему постановлению, заключить с администрацией Гатчинского муниципального района соглашения о предоставлении субсидий на 2021 год.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размещению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заместителя главы администрации Гатчинского муниципального района по местному самоуправлению и внутренней политике О.П. Мясникову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  <w:tab/>
        <w:t xml:space="preserve">                                    Л.Н. Нещадим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  <w:t>Шпигунова М.А.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администрации Гатчинского муниципального района 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 22.04.2021 № 1356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Итоги первого конкурсного отбора получателей субсидий из бюджета Гатчинского муниципального района на реализацию социальных проектов на территории Гатчинского муниципального района в 2021 году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59"/>
        <w:gridCol w:w="2356"/>
        <w:gridCol w:w="230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организаци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звание проект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Запрашиваемая сумм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ная некоммерческая организация «Центр досуга и развития «КАЛИНА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Близкие люди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1 325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ная некоммерческая спортивно-патриотическая, социально-культурная организация центр досуга и развития «Акуна Матата» (Нет проблем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МамаТайм» - перезагрузка для мам, воспитывающих особенных детей и многодетных ма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4 654,6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ная некоммерческая организация «Культурно-просветительское объединение «Облако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…Путь и истина и жизнь…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7 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ная некоммерческая организация «Синтез-студия МОСТ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тская киностудия «Коммунар-фильм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8 584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Татаро-Башкирское общество г. Гатчины и Гатчинского муниципального района Ленинградской области «Юлдаш» («Попутчик»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ни татаро-башкирской культуры в городе Гатчин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7 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егиональная социальная культурно-просветительская общественная организация «Александровское собрание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С именем Александра Невского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7 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многодетных матерей, опекунов, одиноких матерей «Теплый дом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Теплый дом» - 20 лет вместе!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7 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втономная некоммерческая организация Центр помощи многодетным семьям «Ленинградская семьям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утбольная команда многодетных мам «Ленинградская семья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7 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ерская автономная некоммерческая организация развития социальных программ «Планета добра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верская – территория туризма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7 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фонд содействия развитию Ленинградской област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Мы этой памяти верны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7 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ое региональное отделение всероссийского общественного движения «Волонтеры Победы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ители истор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3 9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общественная организация «Военно-патриотическое объединение «Отчий Край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четный караул «Пост №1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5 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общественная организация «Школа третьего возраста» Гатчинского муниципального района Ленинградской област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Энциклопедия народного танца: вепсский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2 8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ная некоммерческая организация «Центр культуры ингерманландских финнов «ХАТСИНА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На просторах Гатчинской земли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7 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ная некоммерческая организация поддержки и развития общественных инициатив «В ногу со времене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Эко-Ёжик в Гатчинском районе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3 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ственная организация ветеранов войны и труда Гатчинского муниципального района Ленинградской област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Осенний марафон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7 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ОСРСМ «Центр молодежных инициатив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енский взгляд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7 000,00</w:t>
            </w:r>
          </w:p>
        </w:tc>
      </w:tr>
      <w:tr>
        <w:trPr/>
        <w:tc>
          <w:tcPr>
            <w:tcW w:w="7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99 263,60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9:40:00Z</dcterms:created>
  <dc:creator>Турапина Тамара Витальевна</dc:creator>
  <dc:description/>
  <cp:keywords/>
  <dc:language>en-US</dc:language>
  <cp:lastModifiedBy>mashb2</cp:lastModifiedBy>
  <cp:lastPrinted>2021-05-04T12:38:00Z</cp:lastPrinted>
  <dcterms:modified xsi:type="dcterms:W3CDTF">2021-05-04T09:40:00Z</dcterms:modified>
  <cp:revision>2</cp:revision>
  <dc:subject/>
  <dc:title/>
</cp:coreProperties>
</file>