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4.2021</w:t>
        <w:tab/>
        <w:tab/>
        <w:tab/>
        <w:tab/>
        <w:tab/>
        <w:tab/>
        <w:tab/>
        <w:tab/>
        <w:tab/>
        <w:t>№ 13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  постановлению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5.2015 №1904 «Об утверждении  Порядк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я о подготовке и реализац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инвестиций в объекты капитальн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муниципальной собственности и (или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бретение объектов недвижимого имуществ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ую собственность МО «Город Гатчина»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 федеральным законодательством, руководствуясь  ст. 79 Бюджетного  кодекса Российской Федерации, Федеральным законом от 06.10.2003 N 131-ФЗ  "Об общих принципах организации местного самоуправления в Российской Федерации",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изменения в постановление администрации Гатчинского муниципального района от 27.05.2015 №1904 «Об утверждении  Порядка принятия решения о подготовке и реализации бюджетных инвестиций в объекты капитального строительства муниципальной собственности и (или)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риобретение объектов недвижимого имущества в муниципальную собственность МО «Город Гатчина»</w:t>
      </w:r>
      <w:r>
        <w:rPr>
          <w:rFonts w:eastAsia="Calibri"/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 исключив пункт 2 данного постановл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В приложение к постановлению администрации Гатчинского муниципального района от 27.05.2015 №1904 «Об утверждении 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</w:t>
      </w:r>
      <w:r>
        <w:rPr>
          <w:rFonts w:eastAsia="Calibri"/>
          <w:b w:val="false"/>
          <w:sz w:val="28"/>
          <w:szCs w:val="28"/>
        </w:rPr>
        <w:t>» внести следующие изменения: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1. изложить пункт 3 при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ициатором подготовки инвестиционного проекта выступает главный распорядитель бюджетных средств МО «Город Гатчина», к сфере действия которого относится инвестиционный проект, предлагаемый к реализации в очередном году и плановом периоде. 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нормативно правовыми актами администрации Гатчинского муниципального района требуется подготовка инвестиционного проекта, то обоснование инвестиций и результатов его технологического и ценового аудита, а также утвержденного задания на проектирование осуществляется в соответствии с  </w:t>
      </w:r>
      <w:hyperlink r:id="rId3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 w:val="false"/>
          <w:sz w:val="28"/>
          <w:szCs w:val="28"/>
        </w:rPr>
        <w:t>ми об осуществлении бюджетных инвестиций на подготовку обоснования инвестиций и проведение его технологического и ценового аудита»;</w:t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 xml:space="preserve"> изложить  пункт 5 прилож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лавный распорядитель бюджетных средств  МО «Город Гатчина» подготавливает проект  постановления администрации Гатчинского муниципального района, который содержит следующую информацию в отношении каждого объекта капитального строительства либо приобретаемог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 в соответствии с техническим заданием  на приобретение  объекта (далее – объект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 бюджетных средств и  муниципального 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обственника объекта  (за исключением  приобрет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, или создание дополнительных мест по объектам капитального строительства и объектам недвижимого имущества в социально-культур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  выделением объема инвестиций на подготовку проектной документации или приобретение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, либо стоимость приобретения объекта недвижимого имущества рассчитанная   в соответствии  с законодательством  Российской Федерации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проект  </w:t>
      </w:r>
      <w:r>
        <w:rPr>
          <w:b w:val="false"/>
          <w:bCs w:val="false"/>
          <w:sz w:val="28"/>
          <w:szCs w:val="28"/>
        </w:rPr>
        <w:t>постановления могут быть включены несколько объектов капитального строительства и (или) объектов недвижимого имущества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Изложить пункт 7 приложения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7. В случаях, если реализация бюджетных инвестиций осуществляется в объекты муниципальной собственности стоимостью до 1 миллиарда рублей, то решением о подготовке и реализации бюджетных инвестиций в форме капитальных вложений в объекты муниципальной собственности МО «Город Гатчина» может являться муниципальный правовой акт администрации Гатчинского муниципального района об утверждении муниципальных программ МО «Город Гатчина», с соблюдением требований установленных  в п.5 настоящего Поряд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ей главы администрации Гатчинского муниципального района в отношении курируемых отраслей и заместителя главы 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рехова Л.И. </w:t>
      </w:r>
    </w:p>
    <w:p>
      <w:pPr>
        <w:pStyle w:val="Normal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CBB3CCA7AE82106799FC547AF699EA3E4627A9E5DA3B9A8BF04E2B444598C966CDD266F7BF20FFAB3C1B9A24A68432B0AD58B233C373C7tAo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9:00Z</dcterms:created>
  <dc:creator>Турапина Тамара Витальевна</dc:creator>
  <dc:description/>
  <cp:keywords/>
  <dc:language>en-US</dc:language>
  <cp:lastModifiedBy>mashb2</cp:lastModifiedBy>
  <cp:lastPrinted>2021-04-21T08:34:00Z</cp:lastPrinted>
  <dcterms:modified xsi:type="dcterms:W3CDTF">2021-04-21T05:59:00Z</dcterms:modified>
  <cp:revision>2</cp:revision>
  <dc:subject/>
  <dc:title/>
</cp:coreProperties>
</file>