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4.2021</w:t>
        <w:tab/>
        <w:tab/>
        <w:tab/>
        <w:tab/>
        <w:tab/>
        <w:tab/>
        <w:tab/>
        <w:tab/>
        <w:tab/>
        <w:t>№ 13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5.11.2014 № 4650 «Об утверждении  Порядк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я решения о подготовке и реализац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х инвестиций в объекты капитального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а муниципальной собственности и (или)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обретение объектов недвижимого имуществ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ую собственность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муниципального райо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 федеральным законодательством, руководствуясь  ст. 79 Бюджетного  кодекса Российской Федерации, Федеральным законом от 06.10.2003 N 131-ФЗ  "Об общих принципах организации местного самоуправления в Российской Федерации",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изменения в постановление администрации Гатчинского муниципального района от 05.11.2014 № 4650 «Об утверждении  Порядка принятия решения о подготовке и реализации бюджетных инвестиций в объекты капитального строительства муниципальной собственности и (или)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приобретение объектов недвижимого имущества в муниципальную собственность Гатчинского муниципального района</w:t>
      </w:r>
      <w:r>
        <w:rPr>
          <w:rFonts w:eastAsia="Calibri"/>
          <w:b w:val="false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 исключив пункт 2 данного постановления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 В приложение к   постановлению администрации Гатчинского муниципального района от 05.11.2014 № 4650 «Об утверждении  Порядка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Гатчинского муниципального района</w:t>
      </w:r>
      <w:r>
        <w:rPr>
          <w:rFonts w:eastAsia="Calibri"/>
          <w:b w:val="false"/>
          <w:sz w:val="28"/>
          <w:szCs w:val="28"/>
        </w:rPr>
        <w:t>» внести следующие изменения:</w:t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1. изложить пункт 3 при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« 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нициатором подготовки инвестиционного проекта выступает главный распорядитель бюджетных средств Гатчинского муниципального района, к сфере действия которого относится инвестиционный проект, предлагаемый к реализации в очередном году и плановом периоде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В случае если нормативно правовыми актами администрации Гатчинского муниципального района требуется подготовка инвестиционного проекта, то обоснование инвестиций и результатов его технологического и ценового аудита, а также утвержденного задания на проектирование осуществляется в соответствии с  </w:t>
      </w:r>
      <w:hyperlink r:id="rId3">
        <w:r>
          <w:rPr>
            <w:rStyle w:val="InternetLink"/>
            <w:b w:val="false"/>
            <w:sz w:val="28"/>
            <w:szCs w:val="28"/>
          </w:rPr>
          <w:t>Правила</w:t>
        </w:r>
      </w:hyperlink>
      <w:r>
        <w:rPr>
          <w:b w:val="false"/>
          <w:sz w:val="28"/>
          <w:szCs w:val="28"/>
        </w:rPr>
        <w:t>ми об осуществлении бюджетных инвестиций на подготовку обоснования инвестиций и проведение его технологического и ценового аудита»;</w:t>
      </w:r>
    </w:p>
    <w:p>
      <w:pPr>
        <w:pStyle w:val="ConsPlusTitle"/>
        <w:ind w:firstLine="540"/>
        <w:jc w:val="both"/>
        <w:rPr/>
      </w:pPr>
      <w:r>
        <w:rPr>
          <w:rFonts w:eastAsia="Calibri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пункт 5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 бюджетных средств  Гатчинского муниципального района подготавливает проект  постановления администрации Гатчинского муниципального района, который содержит следующую информацию в отношении каждого объекта капитального строительства либо приобретаемог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 в соответствии с техническим заданием  на приобретение  объекта (далее – объект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лавного распорядителя бюджетных средств и  муниципального 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обственника объекта  (за исключением  приобрет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, или создание дополнительных мест по объектам капитального строительства и объектам недвижимого имущества в социально-культур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(приобретения) объек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  выделением объема инвестиций на подготовку проектной документации или приобретение пр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, либо стоимость приобретения объекта недвижимого имущества рассчитанная   в соответствии  с законодательством  Российской Федерации 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либо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щий (предельный) объем инвестиций,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В проект  постановления могут быть включены несколько объектов </w:t>
      </w:r>
      <w:r>
        <w:rPr>
          <w:b w:val="false"/>
          <w:bCs w:val="false"/>
          <w:sz w:val="28"/>
          <w:szCs w:val="28"/>
        </w:rPr>
        <w:t>капитального строительства и (или) объектов недвижимого имущества»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2. дополнить приложение пунктами  7,  8 и 9  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случаях, если реализация бюджетных инвестиций осуществляется в объекты муниципальной собственности стоимостью до 1 миллиарда рублей, то решением о подготовке и реализации бюджетных инвестиций в форме капитальных вложений в объекты муниципальной собственности Гатчинского муниципального района  может являться муниципальный   правовой акт администрации Гатчинского муниципального района об утверждении муниципальных программ Гатчинского муниципального района, с соблюдением требований установленных  в п.5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ConsPlusNormal"/>
        <w:ind w:firstLine="54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 xml:space="preserve">9. Не допускается при исполнении  бюджета  Гатчинского муниципального района предоставление бюджетных инвестиций в объекты 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C%D0%B0%D1%88_%D0%B1%D1%8E%D1%80%D0%BE/%D0%AE%D0%9B%D0%AF/%D0%98%D0%B7%D0%BC%D0%B5%D0%BD%D0%B5%D0%BD%D0%B8%D0%B5%20%D0%B2%20%D0%BF%D1%80%D0%B8%D0%BB%D0%BE%D0%B6%D0%B5%D0%BD%D0%B8%D0%B5%20%D0%BA%20%D0%BF%D0%BE%D1%81%D1%82%D0%B0%D0%BD%D0%BE%D0%B2%D0%BB%D0%B5%D0%BD%D0%B8%D1%8E%201904.docx" \l "Par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 xml:space="preserve">При исполнении бюджета Гатчинского муниципального района допускается предоставление бюджетных инвестиций в объекты муниципальной собственност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C%D0%B0%D1%88_%D0%B1%D1%8E%D1%80%D0%BE/%D0%AE%D0%9B%D0%AF/%D0%98%D0%B7%D0%BC%D0%B5%D0%BD%D0%B5%D0%BD%D0%B8%D0%B5%20%D0%B2%20%D0%BF%D1%80%D0%B8%D0%BB%D0%BE%D0%B6%D0%B5%D0%BD%D0%B8%D0%B5%20%D0%BA%20%D0%BF%D0%BE%D1%81%D1%82%D0%B0%D0%BD%D0%BE%D0%B2%D0%BB%D0%B5%D0%BD%D0%B8%D1%8E%201904.docx" \l "Par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ей главы администрации Гатчинского муниципального района в отношении курируемых отраслей и заместителя главы  администрации Гатчинского муниципального района по финансовой политике Носкова И.В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Орехова Л.И.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CBB3CCA7AE82106799FC547AF699EA3E4627A9E5DA3B9A8BF04E2B444598C966CDD266F7BF20FFAB3C1B9A24A68432B0AD58B233C373C7tAo8J" TargetMode="External"/><Relationship Id="rId4" Type="http://schemas.openxmlformats.org/officeDocument/2006/relationships/hyperlink" Target="consultantplus://offline/ref=4382DCC95115AB87CCB58FDD02133A72ED5E29968456E697D14E6B6E06C017234CEF88189699FDF5YAD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33:00Z</dcterms:created>
  <dc:creator>Турапина Тамара Витальевна</dc:creator>
  <dc:description/>
  <cp:keywords/>
  <dc:language>en-US</dc:language>
  <cp:lastModifiedBy>mashb2</cp:lastModifiedBy>
  <cp:lastPrinted>2021-04-21T08:31:00Z</cp:lastPrinted>
  <dcterms:modified xsi:type="dcterms:W3CDTF">2021-04-21T05:33:00Z</dcterms:modified>
  <cp:revision>2</cp:revision>
  <dc:subject/>
  <dc:title/>
</cp:coreProperties>
</file>