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4.2021</w:t>
        <w:tab/>
        <w:tab/>
        <w:tab/>
        <w:tab/>
        <w:tab/>
        <w:tab/>
        <w:tab/>
        <w:tab/>
        <w:tab/>
        <w:t>№ 12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 сезона 2020-2021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учетом метеорологического прогноза о повышении температуры наружного воздуха на территории Гатчинского муниципального района, руководствуясь статьями 14, 15 Федерального закона от 06.10.2003 №131-ФЗ «Об общих принципах организации местного самоуправления в Российской Федерац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 177, Уставом Гатчинского муниципального района, Уставом МО «Город Гатчина», в соответствии с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Теплоснабжающим организациям, осуществляющим свою деятельность на территории Гатчинского муниципального района (кроме муниципального образования «город Коммунар»):</w:t>
      </w:r>
    </w:p>
    <w:p>
      <w:pPr>
        <w:pStyle w:val="Normal"/>
        <w:numPr>
          <w:ilvl w:val="1"/>
          <w:numId w:val="5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с 00 часов 00 минут 19 мая 2021 года прекратить подачу потребителям теплоносителя для нужд отопления;</w:t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беспечить горячее водоснабжение потребителей в межотопительный период в соответствии с утверждёнными схемами теплоснабжения МО «Гатчинский муниципальный район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настоящего постановления возложить                           на первого заместителя главы администрации Гатчинского муниципального района по жилищно-коммунальному и городскому хозяйству С. И. Голо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 муниципального района                                       Л. Н. Нещади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пренок А. А.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4:00Z</dcterms:created>
  <dc:creator>Турапина Тамара Витальевна</dc:creator>
  <dc:description/>
  <cp:keywords/>
  <dc:language>en-US</dc:language>
  <cp:lastModifiedBy>mashb2</cp:lastModifiedBy>
  <cp:lastPrinted>2021-04-13T16:56:00Z</cp:lastPrinted>
  <dcterms:modified xsi:type="dcterms:W3CDTF">2021-04-15T06:24:00Z</dcterms:modified>
  <cp:revision>2</cp:revision>
  <dc:subject/>
  <dc:title/>
</cp:coreProperties>
</file>