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1.2021</w:t>
        <w:tab/>
        <w:tab/>
        <w:tab/>
        <w:tab/>
        <w:tab/>
        <w:tab/>
        <w:tab/>
        <w:tab/>
        <w:tab/>
        <w:t>№ 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</w:t>
      </w:r>
      <w:r>
        <w:rPr>
          <w:bCs/>
          <w:sz w:val="28"/>
          <w:szCs w:val="28"/>
        </w:rPr>
        <w:t>, Положение о бюджетном процессе в муниципальном образовании Гатчинского муниципального района Ленинградской области, утвержденное решением совета депутатов Гатчинского муниципального района Ленинградской области от 21.12.2012 № 271 (с изм.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решения совета депутатов Гатчинского муниципального района от 13.01.2020 №39 «Об утверждении структуры администрации Гатчинского муниципального района Ленинградской области», </w:t>
      </w:r>
      <w:r>
        <w:rPr>
          <w:color w:val="000000"/>
          <w:sz w:val="28"/>
          <w:szCs w:val="28"/>
        </w:rPr>
        <w:t>Устав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е в постановление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 (в редакции постановлений администрации Гатчинского муниципального района от 06.07.2018 №3011, от 18.10.2018 №4482, от 26.02.2019 №580) (далее – постановление)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ложить приложение 4 к постановлению (Состав конкурсной комиссии по проведению конкурсного отбора на предоставление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)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С.И.Голованов</w:t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А. Рудченко</w:t>
      </w:r>
      <w:r>
        <w:br w:type="page"/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От 22.01.2021 № 106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18.04.2018. №  1642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конкурсного отбора на предоставление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кин Владимир Алексеевич - заместитель главы администрации Гатчинского муниципального района по эконом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сков Илья Вениаминович - заместитель главы администрации Гатчинского муниципального района по финансовой полит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лычева Елена Михайловна – заместитель председателя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силенко Ольга Михайловна – начальник отдела учёта и отчетности – главный бухгалтер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знецова Ирина Геннадьевна - заместитель председателя Комитета 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фремова Елена Александровна – главны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7:00Z</dcterms:created>
  <dc:creator>Турапина Тамара Витальевна</dc:creator>
  <dc:description/>
  <cp:keywords/>
  <dc:language>en-US</dc:language>
  <cp:lastModifiedBy>mashb2</cp:lastModifiedBy>
  <cp:lastPrinted>2021-01-22T16:06:00Z</cp:lastPrinted>
  <dcterms:modified xsi:type="dcterms:W3CDTF">2021-01-25T05:37:00Z</dcterms:modified>
  <cp:revision>2</cp:revision>
  <dc:subject/>
  <dc:title/>
</cp:coreProperties>
</file>