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3.2020</w:t>
        <w:tab/>
        <w:tab/>
        <w:tab/>
        <w:tab/>
        <w:tab/>
        <w:tab/>
        <w:tab/>
        <w:tab/>
        <w:tab/>
        <w:t>№ 9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20  № 764  «О 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еализации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и контроля за распростра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навирусной инфек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остановлением Правительства Ленинградской области от 28.03.2020  № 160  «О реализации Указа Президента Российской Федерации от 25 марта 2020 года № 206» с изменениями, внесенными постановлением Правительства Ленинградской области от 30.03.2020 № 16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постановление администрации от 17.03.2020 № 764 «О мерах по  реализации мер профилактики и контроля за распространением коронавирусной инфекции на территории Гатчинского муниципального района» в редакции постановления от 30.03.2020 № 907, изложив пункты 3-7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. Приостановить работу  муниципальных учреждений  Гатчинского муниципального района и МО «Город Гатчина» в сфере культуры, спорта и туризма до  отмены запрета, установленного постановлением Правительства Ленинградской области от 28 марта 2020 года №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Приостановить работу автономного учреждения дополнительного образования «Детский оздоровительный лагерь «Лесная сказк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митету по физической культуре, спорту, туризму и молодёжной политике администрации Гатчинского муниципального района внести изменения в календарные планы физкультурно-оздоровительных и спортивно-массовых мероприятий Гатчинского муниципального района и МО «Город Гатчина» на 2020 год, утвержденные постановлением администрации Гатчинского муниципального района Ленинградской области от 05.03.2020 года № 605, до отмены запрета, установленного постановлением Правительства Ленинградской области от 28.03.2020 года №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митету по культуре и развитию туризма Гатчинского муниципального района внести изменения  в календарный план районных и общегородских культурных мероприятий Гатчинского муниципального района и МО «Город Гатчина» на 2020 год, утвержденный приказом Комитета по культуре и туризму Гатчинского муниципального района  от 18.12.2019 года № 74, в план конкурсов и фестивалей муниципальных бюджетных учреждений дополнительного образования Гатчинского муниципального района на 2020 год, утвержденный приказом Комитета по культуре и туризму Гатчинского муниципального района от 27.12.2019 №77, до отмены запрета, установленного постановлением Правительства Ленинградской области от 28.03.2020 года №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Комитету жилищно-коммунального хозяйства администрации Гатчинского муниципальн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бесперебойную работу всех муниципальных предприятий и учреждений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извести расчет объема необходимых дезинфицирующих средств и расчет площади обработки дворовых территорий, общественных пространств и улиц МО «Города Гатчина», запросив необходимую информацию от организаций, осуществляющих управление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ботку начать с 31.03.2020 по утвержденному граф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доведение указанного графика до населения города Гат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вместно с главами администраций городских и сельских поселений Гатчинского муниципального района  организовать и обеспечить проведение дезинфекции на территориях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совместно с организациями, осуществляющим пассажирские автотранспортные перевозки по межрегиональным, межмуниципальным маршрутам информирование населения об ограничительных мероприятиях по передвижению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 Комитету образования 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контроль за работой дежурных групп в дошкольных образовательных организациях для детей работников организаций, предусмотренных п.2 Указа Президента Российской Федерации от 25.03.2020 № 2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ть посредством социальных сетей и информационных систем и провести информационную и разъяснительную работу с родителями и законными представителями учащихся общеобразовательных и дошкольных образовательных учреждений о передвижении несовершеннолетних только в сопровождении родителей или законных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Заместителю главы администрации по вопросам безопасности во взаимодействии с МКУ «Управление безопасности, гражданской защиты населения и территории», в целях  информирования населения о необходимости соблюдении необходимых мер профилактики распространения коронавирусной инфекции и введенных ограничительных мероприятиях,   обеспечить работу комплексной системы экстренного оповещения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Комитету строительства и градостроительного развития территорий  обеспечить изготовление для размещения на въездах в МО «Город Гатчина» информационных стендов о введении ограничительных мероприятий в связи санитарно-эпидемиологической обстан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 Заместителю главы администрации по местному самоуправлению и внутренней политике направить заявку в соответствующий орган исполнительной власти Ленинградской области на выдачу продуктовых наборов для малообеспеченных категорий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Заместителю главы администрации по экономик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информационные письма руководителям предприятий промышленности и агропромышленного комплекса,  председателям садоводческих,   огороднических,  дачных некоммерческих объединений граждан, расположенных на территории Гатчинского муниципального района,     о необходимости соблюдения ограничительных мероприятий, указанных в постановлении Правительства Ленинградской области  от  28.03.2020  № 16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Комитету финансов Гатчинского муниципального района незамедлительно обеспечить финансирование мероприятий, указанных в пунктах 5.1  и  5.4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Создать рабочие группы для контроля за соблюдением ограничительных мероприятий, введенных постановлением Правительства ленинградской области от 28.03.2020  №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  Рекомендовать главам администраций городских и сельских поселений Гатчинского муниципального района создать рабочие группы для контроля за соблюдением ограничительных мероприятий, введенных постановлением Правительства ленинградской области от 28.03.2020  № 160, и обеспечить ежедневную  работу  указанных  рабочих 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уководителям структурных подразделений администрации Гатчинского муниципального района  организовать дистанционный способ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ручить Оперативному штабу по реализации мер профилактики и контроля за распространением коронавирусной инфекции на территории Гатчинского муниципального района осуществлять  информирование населения о мерах по противодействию распространению на территории Гатчинского муниципального района  Ленинградской области коронавирусной инфекции, в том числе о необходимости соблюдения требований, установленных постановлением Правительства Ленинградской области от 28.03.2020 года № 160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структурными подразделениями администрации Гатчинского муниципального района настоящего постановления возложить на заместителей главы администрации по курируемым сфера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                               Л.Н.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2:00Z</dcterms:created>
  <dc:creator>Турапина Тамара Витальевна</dc:creator>
  <dc:description/>
  <cp:keywords/>
  <dc:language>en-US</dc:language>
  <cp:lastModifiedBy>mashb2</cp:lastModifiedBy>
  <cp:lastPrinted>2020-03-31T18:10:00Z</cp:lastPrinted>
  <dcterms:modified xsi:type="dcterms:W3CDTF">2020-04-01T13:22:00Z</dcterms:modified>
  <cp:revision>2</cp:revision>
  <dc:subject/>
  <dc:title/>
</cp:coreProperties>
</file>