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3.2020</w:t>
        <w:tab/>
        <w:tab/>
        <w:tab/>
        <w:tab/>
        <w:tab/>
        <w:tab/>
        <w:tab/>
        <w:tab/>
        <w:tab/>
        <w:t>№ 9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оведении субботников и месячни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благоустройству и ликвид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тихийных свалок на территор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в 2020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целях обеспечения экологически благоприятной среды для проживания населения, улучшения санитарного состояния городов и населенных пунктов в рамках подготовки к празднованию 75-летия Победы в Великой Отечественной войне 1941-1945 годов на территории Гатчинского муниципального района, с учетом положения п.9 ч.1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 Уставом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овести 17 и 24 апреля 2020 года  субботники и с 13 апреля по 11 мая 2020 года – месячник по благоустройству и ликвидации стихийных свалок в населенных пунктах, садоводствах, на сельскохозяйственных землях, вдоль автомобильных и железных дорог, расположенных на территории Гатчинского муниципального района (далее – месячник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Л.Н.Нещади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пренок А.А.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08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3-30T14:31:00Z</cp:lastPrinted>
  <dcterms:modified xsi:type="dcterms:W3CDTF">2020-03-31T05:13:00Z</dcterms:modified>
  <cp:revision>4</cp:revision>
  <dc:subject/>
  <dc:title/>
</cp:coreProperties>
</file>