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6.03.2020 </w:t>
        <w:tab/>
        <w:tab/>
        <w:tab/>
        <w:tab/>
        <w:tab/>
        <w:tab/>
        <w:tab/>
        <w:tab/>
        <w:tab/>
        <w:t>№ 9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7.03.2020 № 7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ерах по реализации мер профилактики и контроля за распространением коронавирусной инфекции на территории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 реализации Указа  Президента Российской Федерации от  25.03.2020 № 206 « Об объявлении в Российской  Федерации нерабочих дней» , руководствуясь постановлением  Правительства Ленинградской области  от  26.03.2020 № 154 «О реализации Указа  Президента Российской  Федерации от  25.03.2020 № 206,  Федеральным законом от 06.10.2003 N 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ложением об администрации Гатчинского муниципального района, утвержденным  решением совета депутатов Гатчинского муниципального района от 23.12.2011 № 186, </w:t>
      </w:r>
      <w:r>
        <w:rPr>
          <w:sz w:val="28"/>
          <w:szCs w:val="28"/>
          <w:shd w:fill="FFFFFF" w:val="clear"/>
        </w:rPr>
        <w:t xml:space="preserve">в целях недопущения распространения  новой  коронавируской инфекции  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1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следующие изменения в   постановление администрации Гатчинского муниципального района  от 17.03.2020 № 764 «О мерах по реализации мер профилактики и контроля за распространением коронавирусной инфекции на территории Гатчинского муниципального района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звитию  малого, среднего бизнеса и потребительского рынка администрации Гатчинского муниципального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риостановление  работы организаций  общественного питания, за исключением работы  по производству и адресной  доставке  готовых блюд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риостановление работы  торговых организаций, за  исключением организаций, обеспечивающих население продуктами питания, товарами первой необходимости, строительными и  хозяйственными товарами,  салонов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 администраций  городских и  сельских поселений  Гатчинского муниципального района принять меры  п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приостановления  работы организаций  общественного питания, за исключением работы  по производству и адресной  доставке  готовых блюд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ю приостановления работы  торговых организаций, за  исключением организаций, обеспечивающих население продуктами питания, товарами первой необходимости, строительными и  хозяйственными товарами,  салонов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ю исполнения  методических рекомендаций по режиму  труда органов  государственной власти, органов  местного самоуправления и  организаций с  участием  государства, разработанных Министерством труда и  социальной  защиты Российской Федерации в  соответствии  с поручением Правительства  Российской Федерации от 16.03.2020 №  ММ-П9-19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 постановление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 района </w:t>
        <w:tab/>
        <w:tab/>
        <w:tab/>
        <w:tab/>
        <w:t>Л.Н.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рендяев  Р.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360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5:00Z</dcterms:created>
  <dc:creator>Турапина Тамара Витальевна</dc:creator>
  <dc:description/>
  <cp:keywords/>
  <dc:language>en-US</dc:language>
  <cp:lastModifiedBy>mashb2</cp:lastModifiedBy>
  <cp:lastPrinted>2020-03-27T16:43:00Z</cp:lastPrinted>
  <dcterms:modified xsi:type="dcterms:W3CDTF">2020-03-27T12:45:00Z</dcterms:modified>
  <cp:revision>2</cp:revision>
  <dc:subject/>
  <dc:title/>
</cp:coreProperties>
</file>