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3.2020</w:t>
        <w:tab/>
        <w:tab/>
        <w:tab/>
        <w:tab/>
        <w:tab/>
        <w:tab/>
        <w:tab/>
        <w:tab/>
        <w:tab/>
        <w:t>№ 8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17.03.2020 № 7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мерах по реализации мер профилактики и контроля за распространением коронавирусной инфекции на территории 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итогам заседания Оперативного штаба по реализации мер профилактики и контроля за распространением коронавирусной инфекции на территории Гатчинского муниципального района, с учетом  постановления  Правительства Ленинградской области  от  19.03.2020 № 131,  руководствуясь Федеральным законом от 06.10.2003 N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следующие изменения в   постановление администрации Гатчинского муниципального района  от 17.03.2020 № 764 «О мерах по реализации мер профилактики и контроля за распространением коронавирусной инфекции на территории Гатчинского муниципального района»: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остановление  пунктом 3.1. следующего содержания :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 Руководителю автономного учреждения дополнительного образования «Детский оздоровительный лагерь «Лесная сказка» </w:t>
      </w:r>
      <w:r>
        <w:rPr>
          <w:rFonts w:cs="Times New Roman" w:ascii="Times New Roman" w:hAnsi="Times New Roman"/>
          <w:color w:val="0C0E31"/>
          <w:sz w:val="28"/>
          <w:szCs w:val="28"/>
          <w:shd w:fill="FFFFFF" w:val="clear"/>
        </w:rPr>
        <w:t xml:space="preserve"> приостановить прием детей  в </w:t>
      </w:r>
      <w:r>
        <w:rPr>
          <w:rFonts w:cs="Times New Roman" w:ascii="Times New Roman" w:hAnsi="Times New Roman"/>
          <w:sz w:val="28"/>
          <w:szCs w:val="28"/>
        </w:rPr>
        <w:t>Детский оздоровительный лагерь «Лесная сказка» до отмены запрета, установленного постановлением Правительства Ленинградской области от 13 марта 2020 года №117».</w:t>
      </w:r>
    </w:p>
    <w:p>
      <w:pPr>
        <w:pStyle w:val="Style19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уководителям  муниципальных учреждений  обеспечить  свободное посещение  занятий  обучающимися  (лицами, проходящими спортивную подготовку) по их решению доведенными до сведения муниципальных учреждений, а  в отношении  несовершеннолетних  -  по решению их родителей  или  законных представителе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уководителям  муниципальных учреждений   не допускать  на территорию  муниципальных учреждений  лиц,  в том числе  сотрудников и  обучающихся  лиц, проходящих спортивную подготовку  ,  в отношении  которых принято постановление  Главного государственного  санитарного врача  по Ленинградской области  об изоляции , а также  прибывших  с   территории  за пределами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риложение №1 постановления:</w:t>
      </w:r>
    </w:p>
    <w:p>
      <w:pPr>
        <w:pStyle w:val="Style19"/>
        <w:ind w:left="10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ь принять участие  в работе  Оперативного  штаба:</w:t>
      </w:r>
    </w:p>
    <w:p>
      <w:pPr>
        <w:pStyle w:val="Style19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Александрова Алексея Константиновича - начальника Управления  Федеральной службы  безопасности Российской  Федерации по Санкт-Петербургу и  Ленинградской области  Отделение  в  г.Гатчин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Фокина Александра Анатольевича </w:t>
        <w:tab/>
        <w:tab/>
        <w:t>- начальника  Территориального отдела надзорной  деятельности по Гатчинскому  району главного  Управления  Министерства  по чрезвычайным ситуациям   России по  Ленинград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uppressAutoHyphens w:val="true"/>
              <w:ind w:left="8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яскину  Наталью  Валентиновну -  главного врача ФБУЗ центра гигиены  и  эпидемиологии  Ленинградской области  по  Гатчинскому и  Лужскому  району</w:t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 муниципального  района </w:t>
        <w:tab/>
        <w:tab/>
        <w:tab/>
        <w:tab/>
        <w:t>Л.Н.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рендяев  Р.О., Кузнецова И.Г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20" w:hanging="360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44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35:00Z</dcterms:created>
  <dc:creator>Турапина Тамара Витальевна</dc:creator>
  <dc:description/>
  <cp:keywords/>
  <dc:language>en-US</dc:language>
  <cp:lastModifiedBy>mashb2</cp:lastModifiedBy>
  <cp:lastPrinted>2020-03-26T09:36:00Z</cp:lastPrinted>
  <dcterms:modified xsi:type="dcterms:W3CDTF">2020-03-26T06:35:00Z</dcterms:modified>
  <cp:revision>2</cp:revision>
  <dc:subject/>
  <dc:title/>
</cp:coreProperties>
</file>