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1.2020</w:t>
        <w:tab/>
        <w:tab/>
        <w:tab/>
        <w:tab/>
        <w:tab/>
        <w:tab/>
        <w:tab/>
        <w:tab/>
        <w:tab/>
        <w:t>№ 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атчинского муниципального района от 02.04.2020 № 129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Гатчинского муниципального района Ленинградской области»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3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с учетом Постановления Правительства Российской Федерации от 20.09.2014 № 963 «Об осуществлении банковского сопровождения контрактов», руководствуясь Уставом Гатчинского муниципального района и Уставом МО «Город Гатчина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остановление администрации Гатчинского муниципального района от 02.04.2020 № 129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Гатчин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Изложить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</w:t>
      </w:r>
      <w:r>
        <w:rPr>
          <w:sz w:val="28"/>
          <w:lang w:val="en-US"/>
        </w:rPr>
        <w:t> </w:t>
      </w:r>
      <w:r>
        <w:rPr>
          <w:sz w:val="28"/>
        </w:rPr>
        <w:t>Определить, что банковское сопровождение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предметом контракта является строительство, реконструкция объекта капитального строительства и финансирование такого контракта в пределах одного календарного года предусмотрено в объеме не менее 200 млн рублей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Изложить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</w:t>
      </w:r>
      <w:r>
        <w:rPr>
          <w:sz w:val="28"/>
          <w:lang w:val="en-US"/>
        </w:rPr>
        <w:t> </w:t>
      </w:r>
      <w:r>
        <w:rPr>
          <w:sz w:val="28"/>
        </w:rPr>
        <w:t>Определить, что банковское сопровождение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предметом контракта является строительство, реконструкция объекта капитального строительства и финансирование такого контракта в пределах одного календарного года предусмотрено в объеме не менее 5 млрд рублей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sz w:val="28"/>
        </w:rPr>
        <w:t>Гатчинского муниципального района                                          Л.Н.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2"/>
        </w:rPr>
      </w:pPr>
      <w:r>
        <w:rPr>
          <w:sz w:val="22"/>
        </w:rPr>
        <w:t>Парикова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4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4-16T17:14:00Z</cp:lastPrinted>
  <dcterms:modified xsi:type="dcterms:W3CDTF">2020-04-16T13:44:00Z</dcterms:modified>
  <cp:revision>2</cp:revision>
  <dc:subject/>
  <dc:title/>
</cp:coreProperties>
</file>