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3.2020</w:t>
        <w:tab/>
        <w:tab/>
        <w:tab/>
        <w:tab/>
        <w:tab/>
        <w:tab/>
        <w:tab/>
        <w:tab/>
        <w:tab/>
        <w:t>№ 8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от 03.11.2017   № 4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муниципа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ледованию жилых 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его имущества в многоквартирных до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ых проживают инвалид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.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  постановлением Правительства Ленинградской  области от 22.08.2017 № 330 «О мероприятиях по реализации постановления Правительства Российской Федерации от 09.07.2016 № 649  «О мерах по приспособлению жилых помещений и общего имущества в многоквартирном доме с учетом потребности инвалидов» на территории Ленинградской области», с учетом Распоряжения комитета по социальной защите населения Ленинградской области от 15.11.2019 № 2892 «О внесении изменений в распоряжение комитета по социальной защите населения Ленинградской области от 05.10.2017 № 631 «Об образовании региональной межведомственной комиссии по обследованию жилых помещений и общего имущества в многоквартирных домах, в которых проживают инвалиды», Уставом Гатчинского муниципального район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изменения в Приложение 1  к постановлению администрации Гатчинского муниципального района от 03.11.2017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 и изложить его в новой редакции согласно приложения,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 телекоммуникационной сети «Интернет»,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исполнения  постановления возложить на  первого заместителя главы администрации   </w:t>
        <w:tab/>
        <w:t>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колова А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bookmarkStart w:id="0" w:name="__DdeLink__99_20644073351"/>
      <w:bookmarkEnd w:id="0"/>
      <w:r>
        <w:rPr>
          <w:sz w:val="28"/>
          <w:szCs w:val="28"/>
        </w:rPr>
        <w:t>от 20.03.2020 №  8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bookmarkStart w:id="1" w:name="__DdeLink__99_2064407335"/>
      <w:bookmarkEnd w:id="1"/>
      <w:r>
        <w:rPr>
          <w:sz w:val="28"/>
          <w:szCs w:val="28"/>
        </w:rPr>
        <w:t>от 03.11.2017 № 47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нов С.И. - первый заместитель главы администрации   по    жилищно-коммунальному и городскому хозяйству 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и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ясникова О.П. - заместитель главы администрации по местному самоуправлению и внутренней политике  администрации </w:t>
        <w:tab/>
        <w:t>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пренок А.А. - председатель комитета жилищно-коммунального хозяйства администрации Гатчинского </w:t>
        <w:tab/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аева А.С. - начальник отдела муниципального контроля администрации Гатчинского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ндыба А.А. - начальник отдела  жилищной </w:t>
        <w:tab/>
        <w:t>политики  администрации 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овалов Д.В. - председатель комитета строительства и градостроительного развития территорий 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олова А.В. - начальник отдела по организационной работе с населением 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ащикова В.В.- председатель Гатчинской районной организации Всероссийского общества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ьмина В.В. - начальник сектора по организации социального обслуживания  ЛОГКУ «ЦСЗН» филиал в Гатчинском районе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челина Л.Р. - ведущий  специалист  отдела по организационной работе с  населением администрации Гатч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6:00Z</dcterms:created>
  <dc:creator>Турапина Тамара Витальевна</dc:creator>
  <dc:description/>
  <cp:keywords/>
  <dc:language>en-US</dc:language>
  <cp:lastModifiedBy>mashb2</cp:lastModifiedBy>
  <cp:lastPrinted>2020-03-19T09:56:00Z</cp:lastPrinted>
  <dcterms:modified xsi:type="dcterms:W3CDTF">2020-03-24T06:46:00Z</dcterms:modified>
  <cp:revision>2</cp:revision>
  <dc:subject/>
  <dc:title/>
</cp:coreProperties>
</file>