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3.2020</w:t>
        <w:tab/>
        <w:tab/>
        <w:tab/>
        <w:tab/>
        <w:tab/>
        <w:tab/>
        <w:tab/>
        <w:tab/>
        <w:tab/>
        <w:t>№ 7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8"/>
                <w:szCs w:val="28"/>
              </w:rPr>
              <w:t>О реализации отдельных государственных полномочий в рамках подготовки и проведения Всероссийской переписи населения 2020 года на территории Гатчинского муниципального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color w:val="292929"/>
          <w:sz w:val="28"/>
          <w:szCs w:val="28"/>
        </w:rPr>
        <w:t xml:space="preserve">         </w:t>
      </w:r>
      <w:r>
        <w:rPr>
          <w:color w:val="292929"/>
          <w:sz w:val="28"/>
          <w:szCs w:val="28"/>
        </w:rPr>
        <w:t xml:space="preserve">В целях подготовки и проведения Всероссийской переписи населения 2020 года на территории Гатчинского муниципального района, в  соответствии с  Федеральным законом № 8-ФЗ от 25.01.2002 года «О Всероссийской переписи населения»,  Федеральным законом </w:t>
      </w:r>
      <w:r>
        <w:rPr>
          <w:sz w:val="28"/>
          <w:szCs w:val="28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color w:val="292929"/>
          <w:sz w:val="28"/>
          <w:szCs w:val="28"/>
        </w:rPr>
        <w:t xml:space="preserve">Областным законом № 110-оз от 23.12.2019 года «О наделении органов местного самоуправления муниципальных образований Ленинградской области отдельными государственными полномочиями Российской  Федерации, переданными органами исполнительной власти Ленинградской области, по подготовке и проведению Всероссийской переписи населения 2020 года», </w:t>
      </w:r>
      <w:r>
        <w:rPr>
          <w:sz w:val="28"/>
          <w:szCs w:val="28"/>
        </w:rPr>
        <w:t xml:space="preserve">руководствуясь Уставом Гатчинского муниципального района, Уставом «МО «Город Гатчина»»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ab/>
        <w:t xml:space="preserve">1. Определить отдел по экономическому развитию и инвестициям администрации Гатчинского муниципального района уполномоченным органом по оказанию содействия отделу государственной статистики в г. Гатчине </w:t>
      </w:r>
      <w:r>
        <w:rPr>
          <w:bCs/>
          <w:color w:val="292929"/>
          <w:sz w:val="28"/>
          <w:szCs w:val="28"/>
        </w:rPr>
        <w:t>(включая специалистов в г. Волосово) по подготовке и проведению Всероссийской переписи населения 2020 года на территории Гатчинского муниципального района, в том числе, по реализации отдельных государственных полномочий в период с 1 января по 31 декабря 2020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color w:val="292929"/>
          <w:sz w:val="28"/>
          <w:szCs w:val="28"/>
        </w:rPr>
        <w:tab/>
        <w:t>2. Комитету финансов Гатчинского муниципального района осуществить за счет предоставляемой бюджету Гатчинского муниципального района субвенции из областного бюджета Ленинградской области финансирование расходов при реализации отдельных государстве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color w:val="292929"/>
          <w:sz w:val="28"/>
          <w:szCs w:val="28"/>
        </w:rPr>
        <w:tab/>
        <w:t xml:space="preserve">3.  Общий объем субвенции, </w:t>
      </w:r>
      <w:r>
        <w:rPr>
          <w:bCs/>
          <w:sz w:val="28"/>
          <w:szCs w:val="28"/>
        </w:rPr>
        <w:t>предоставляемой бюджету Гатчинского муниципального района из областного бюджета Ленинградской област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292929"/>
          <w:sz w:val="28"/>
          <w:szCs w:val="28"/>
        </w:rPr>
        <w:t>определяется в соответствии с методикой, утвержденной Областным законом Ленинградской области от 23.12.2019 N 110-оз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исполнительной власти Ленинградской области, по подготовке и проведению Всероссийской переписи населения 2020 года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ab/>
        <w:t>4. Субвенция носит целевой характер и не может быть использована органами местного самоуправления Гатчинского муниципального района на иные ц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color w:val="292929"/>
          <w:sz w:val="28"/>
          <w:szCs w:val="28"/>
        </w:rPr>
        <w:tab/>
        <w:t>5. Органам местного самоуправления</w:t>
      </w:r>
      <w:r>
        <w:rPr/>
        <w:t xml:space="preserve"> </w:t>
      </w:r>
      <w:r>
        <w:rPr>
          <w:bCs/>
          <w:color w:val="292929"/>
          <w:sz w:val="28"/>
          <w:szCs w:val="28"/>
        </w:rPr>
        <w:t>Гатчинского муниципального района</w:t>
      </w:r>
      <w:r>
        <w:rPr/>
        <w:t xml:space="preserve"> </w:t>
      </w:r>
      <w:r>
        <w:rPr>
          <w:bCs/>
          <w:color w:val="292929"/>
          <w:sz w:val="28"/>
          <w:szCs w:val="28"/>
        </w:rPr>
        <w:t>осуществлять реализацию отдельных государственных полномочий в соответствии с Планом мероприятий на 2020 год по обеспечению проведения переписи населения на территории Гатчинского муниципального района от 3 февраля 2020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ab/>
        <w:t>1) отделу по экономическому развитию и инвестициям администрации Гатчинского муниципального района получить информацию о необходимом количестве охраняемых помещений, оборудованных мебелью, средствами связи и пригодными для обучения и работы лиц, привлекаемых к сбору сведений о населении, от отдела государственной статистики в г. Гатчине (включая специалистов в г. Волосово) в срок до 1 июня 2020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ab/>
        <w:t>2) отделу по экономическому развитию и инвестициям администрации Гатчинского муниципального района, Комитету по управлению имуществом Гатчинского муниципального района, Комитету жилищно-коммунального хозяйства Гатчинского муниципального района, отделу закупок администрации Гатчинского муниципального района в соответствии со своими функциями осуществлять постоянное взаимодействие по вопросу заключения муниципальных контрактов в рамках реализации отдельных государственных полномочий в период с 01 июня по 31 августа 2020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292929"/>
          <w:sz w:val="28"/>
          <w:szCs w:val="28"/>
        </w:rPr>
        <w:tab/>
        <w:t>3) отделу по экономическому развитию и инвестициям администрации Гатчинского муниципального района принять участие в приемке помещений для обучения и работы лиц, привлекаемых к сбору сведений о населении и охраняемых помещений для хранения переписных листов и иных документов переписи населения, совместно с отделом государственной статистики в г. Гатчине (включая специалистов в г. Волосово) в срок до 1 сентября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ab/>
        <w:t>6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292929"/>
          <w:sz w:val="28"/>
          <w:szCs w:val="28"/>
        </w:rPr>
        <w:tab/>
        <w:t xml:space="preserve">7. </w:t>
      </w:r>
      <w:r>
        <w:rPr>
          <w:color w:val="292929"/>
          <w:sz w:val="28"/>
          <w:szCs w:val="28"/>
        </w:rPr>
        <w:t xml:space="preserve">Контроль 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Исполняющий  обязанности </w:t>
      </w:r>
    </w:p>
    <w:p>
      <w:pPr>
        <w:pStyle w:val="Normal"/>
        <w:jc w:val="both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главы  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С.И.Голованов</w:t>
      </w:r>
    </w:p>
    <w:p>
      <w:pPr>
        <w:pStyle w:val="Normal"/>
        <w:jc w:val="both"/>
        <w:rPr/>
      </w:pPr>
      <w:r>
        <w:rPr>
          <w:sz w:val="18"/>
          <w:szCs w:val="18"/>
        </w:rPr>
        <w:t>Гаж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1:00Z</dcterms:created>
  <dc:creator>Турапина Тамара Витальевна</dc:creator>
  <dc:description/>
  <cp:keywords/>
  <dc:language>en-US</dc:language>
  <cp:lastModifiedBy>mashb2</cp:lastModifiedBy>
  <cp:lastPrinted>2020-03-19T11:53:00Z</cp:lastPrinted>
  <dcterms:modified xsi:type="dcterms:W3CDTF">2020-03-20T07:11:00Z</dcterms:modified>
  <cp:revision>2</cp:revision>
  <dc:subject/>
  <dc:title/>
</cp:coreProperties>
</file>