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3.2020</w:t>
        <w:tab/>
        <w:tab/>
        <w:tab/>
        <w:tab/>
        <w:tab/>
        <w:tab/>
        <w:tab/>
        <w:tab/>
        <w:tab/>
        <w:t>№ 7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 реализации мер профилактики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пространением коронавирусной инфекц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го принятия мер по недопущению распространения коронавирусной инфекции на территории Гатчинского муниципального района, руководствуясь п. 11  постановления Правительства Ленинградской области от 13 марта 2020 года № 117 "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»,  ст. 7, ст. 14, ст. 15  Федерального закона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Оперативный штаб по реализации мер профилактики и контроля за распространением коронавирусной инфекции на территории Гатчинского муниципального района в составе согласно приложению № 1.</w:t>
        <w:br/>
        <w:t xml:space="preserve"> </w:t>
        <w:tab/>
        <w:t xml:space="preserve">2.Утвердить Положение об Оперативном штабе по реализации мер профилактики и контроля за распространением коронавирусной инфекции на территории Гатчинского муниципального района, согласно приложению № 2. </w:t>
        <w:br/>
        <w:t xml:space="preserve">          3.Руководителям  муниципальных учреждений  Гатчинского муниципального района обеспечить  отмену   театрально-зрелищных, культурно</w:t>
        <w:softHyphen/>
        <w:t>- просветительских, зрелищно-развлекательных, спортивных и других массовых мероприятий до  отмены запрета, установленного постановлением Правительства Ленинградской области от 13 марта 2020 года № 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физической культуре, спорту, туризму и молодёжной политике администрации Гатчинского муниципального района внести изменения в календарные планы физкультурно-оздоровительных и спортивно-массовых мероприятий Гатчинского муниципального района и МО «Город Гатчина» на 2020 год, утвержденные постановлением администрации Гатчинского муниципального района Ленинградской области от 05.03.2020 года № 605, до отмены запрета, установленного постановлением Правительства Ленинградской области от 13.03.2020 года № 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культуре и развитию туризма Гатчинского муниципального района внести изменения  в календарный план районных и общегородских культурных мероприятий Гатчинского муниципального района и МО «Город Гатчина» на 2020 год, утвержденный приказом Комитета по культуре и туризму Гатчинского муниципального района  от 18.12.2019 года № 74, в план основных конкурсов и фестивалей муниципальных бюджетных учреждений дополнительного образования Гатчинского муниципального района на 2020 год, утвержденный приказом Комитета по культуре и туризму Гатчинского муниципального района от 27.12.2019г. №77 , до отмены запрета, установленного постановлением Правительства Ленинградской области от 13.03.2020 года № 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уководителям структурных подразделений администрации Гатчинского муниципального района  организовать дистанционный способ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оручить Оперативному штабу по реализации мер профилактики и контроля за распространением коронавирусной инфекции на территории Гатчинского муниципального района осуществлять  информирование населения о мерах по противодействию распространению на территории Гатчинского муниципального района  Ленинградской области коронавирусной инфекции, в том числе о необходимости соблюдения требований и рекомендаций, установленных постановлением Правительства Ленинградской области от 13 марта 2020 года № 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оручить руководителям структурных подразделений администрации Гатчинского муниципального района, руководителям муниципальных учреждений и предприятий Гатчинского муниципального района и МО «Город Гатчина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 по изоляции работников с признаками инфекционного заболевания и направлению в медицинск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оздержаться от направления  работников в служебные командировки на территории иностранных государ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Контроль исполнения  настоящего постановления возложить на  заместителя главы администрации Гатчинского муниципального района  по развитию социальной сферы Р.О. Дерендя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астоящее постановление подлежит размещению на официальном сайте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 муниципального  района                               С.И.Голо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ерендяев Р.О. , Кузнецова И.Г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ложение  №1 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17.03.2020 №  764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Состав Оперативного  штаба по реализации мер профилактики и контроля за распространением коронавирусной инфекции </w:t>
      </w:r>
      <w:r>
        <w:rPr>
          <w:bCs/>
          <w:color w:val="2D2D2D"/>
          <w:spacing w:val="2"/>
          <w:kern w:val="2"/>
          <w:sz w:val="28"/>
          <w:szCs w:val="28"/>
        </w:rPr>
        <w:t xml:space="preserve">на территории Гатчинского муниципального района ( далее  Оперативный штаб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  <w:t xml:space="preserve">Руководитель   Оперативного штаба: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Нещадим Л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глава администрации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Заместитель руководителя Оперативного штаб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ндяев Р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атчинского муниципального района   по  развитию социальной сфе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Голованов С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 заместитель  главы администрации Гатчинского  муниципального  района по жилищно-коммунальному  и  городскому  хозяйству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Материков Т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атчинского муниципального района   по  вопросам безопасно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Норкин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атчинского муниципального района   по  экономик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Мясникова О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атчинского муниципального района   по  местному  самоуправлению  и внутренней политик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Вэнскэ С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управляющий  делами  администрации Гатчин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Светлова Л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председатель комитета  юридического обеспечения 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Пименов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Титова  М.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и.о.   председателя комитета  по культуре и   развитию  туризма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Глыбина 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председатель комитета  образования  Гатчин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  <w:t>Секретарь  Оперативного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Башкирова  С.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</w:rPr>
              <w:t>главный  специалист  общего отдела  администрации Гатчинского муниципального  района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>Просить принять участие в работе Оперативного штаб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Calibri"/>
          <w:sz w:val="28"/>
          <w:szCs w:val="28"/>
        </w:rPr>
        <w:t>Волкова  А.В.</w:t>
        <w:tab/>
        <w:t xml:space="preserve">        - начальника  управления Министерства внутренних дел</w:t>
      </w:r>
      <w:r>
        <w:rPr>
          <w:color w:val="88888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оссии по Гатчинскому району Ленинградской области ; </w:t>
      </w:r>
      <w:r>
        <w:rPr>
          <w:color w:val="2D2D2D"/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 Харитоненко К.А -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rFonts w:eastAsia="Calibri"/>
          <w:sz w:val="28"/>
          <w:szCs w:val="28"/>
        </w:rPr>
        <w:t>«Гатчинская клиническая межрайонная больница»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асева  Н.А.      -  н</w:t>
      </w:r>
      <w:r>
        <w:rPr>
          <w:bCs/>
          <w:color w:val="000000"/>
          <w:sz w:val="28"/>
          <w:szCs w:val="28"/>
        </w:rPr>
        <w:t>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е 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глав администраций городских и сельских поселений Гатчинского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ложение №2 к </w:t>
        <w:br/>
        <w:t>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 17.03.2020 №  764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Положение об Оперативном штабе по реализации мер профилактики и контроля за распространением коронавирусной инфекции</w:t>
      </w:r>
      <w:r>
        <w:rPr>
          <w:bCs/>
          <w:color w:val="2D2D2D"/>
          <w:spacing w:val="2"/>
          <w:kern w:val="2"/>
          <w:sz w:val="28"/>
          <w:szCs w:val="28"/>
        </w:rPr>
        <w:t xml:space="preserve"> на территории </w:t>
      </w:r>
      <w:r>
        <w:rPr>
          <w:color w:val="2D2D2D"/>
          <w:spacing w:val="2"/>
          <w:sz w:val="28"/>
          <w:szCs w:val="28"/>
        </w:rPr>
        <w:t>Гатчинского муниципального района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 Оперативный штаб по реализации мер профилактики и контроля за распространением коронавирусной инфекции на территории Гатчинского муниципального района (далее Оперативный штаб) является совещательным и консультативным орган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1.2. Оперативный штаб в своей деятельности руководствуется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color w:val="2D2D2D"/>
          <w:spacing w:val="2"/>
          <w:sz w:val="28"/>
          <w:szCs w:val="28"/>
        </w:rPr>
        <w:t>, законодательством  и нормативными правовыми актами Российской Федерации и Ленинградской области, а также настоящим Положением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Оперативного штаб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1. Оперативный штаб образован в целях урегулирования ситуации, связанной с распространением коронавирусной инфекции на территории Гатчинского муниципального района и предоставления соответствующей информации в межведомственный штаб по недопущению возникновения на территории Ленинградской области очагов новой коронавирусной инфек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Задачами Оперативного  штаб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2.1. Рассмотрение вопросов о состоянии заболеваемости коронавирусной инфекцией на территории Гатчинского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2. Обеспечение взаимодействия органов  местного самоуправления Гатчинского муниципального района и исполнительных органов государственной власти Ленинградской области иных органов государственной власти и организаций при осуществлении деятельности по профилактике и контролю за распространением коронавирусной инфекц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2.3. Рассмотрение информации, поступившей от руководителей </w:t>
      </w:r>
      <w:r>
        <w:rPr>
          <w:rFonts w:eastAsia="Calibri"/>
          <w:sz w:val="28"/>
          <w:szCs w:val="28"/>
          <w:shd w:fill="FFFFFF" w:val="clear"/>
        </w:rPr>
        <w:t>государственных бюджетных учреждений здравоохранения Ленинградской области</w:t>
      </w:r>
      <w:r>
        <w:rPr>
          <w:color w:val="2D2D2D"/>
          <w:spacing w:val="2"/>
          <w:sz w:val="28"/>
          <w:szCs w:val="28"/>
        </w:rPr>
        <w:t xml:space="preserve">  и иных организаций, осуществляющих деятельность в сфере здравоохранения, о работе по профилактике и контролю за распространением коронавирусной инфекции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4. Разработка предложений по совершенствованию мероприятий, направленных на предотвращение заболеваемости коронавирусной инфекцией  на территории Гатчинского муниципального района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номочия Оперативн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1. </w:t>
      </w:r>
      <w:r>
        <w:rPr>
          <w:color w:val="242424"/>
          <w:spacing w:val="2"/>
          <w:sz w:val="28"/>
          <w:szCs w:val="28"/>
        </w:rPr>
        <w:t>Оперативный  штаб</w:t>
      </w:r>
      <w:r>
        <w:rPr>
          <w:color w:val="2D2D2D"/>
          <w:spacing w:val="2"/>
          <w:sz w:val="28"/>
          <w:szCs w:val="28"/>
        </w:rPr>
        <w:t xml:space="preserve">  полномочен запрашивать и получать  необходимую информацию и материалы у федеральных  органов исполнительной власти на территории Ленинградской области, исполнительных органов Ленинградской области, органов местного самоуправления Гатчинского муниципального района, юридических и физических лиц для решения задач, поставленных перед  Оперативным штаб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Принимает в пределах своей компетенции решения рекомендательного характе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3. Оказывать содействие  работодателям и гражданам  в выполнении требований и рекомендаций , указанных в  постановлении правительства </w:t>
      </w:r>
      <w:r>
        <w:rPr>
          <w:color w:val="000000"/>
          <w:spacing w:val="3"/>
          <w:sz w:val="28"/>
          <w:szCs w:val="28"/>
        </w:rPr>
        <w:t xml:space="preserve">Ленинградской области от 13 марта 2020 года № 117 "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».  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4. Осуществляет подготовку предложений по вопросам, относящимся к компетенции Оперативного штаб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5. Вносить предложения в межведомственный штаб по недопущению возникновения на территории Ленинградской области очагов новой коронавирусной инфек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Осуществлять иные полномочия, соответствующие целям и задачам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деятельности  Оперативного штаб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Члены  Оперативного штаба  осуществляют свою деятельность путем участия в заседаниях  Оперативного штаба в соответствии с планом, утверждаемым руководителем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Заседания Оперативного штаб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2.1. Заседания Оперативного штаба проводятся по мере необходимости на основании решения руководителя оперативного штаба. В случае отсутствия руководителя Оперативного штаба его обязанности исполняет заместитель руководителя Оперативного штаб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2. Подготовку материалов к заседаниям Оперативного штаба и ведение протокола заседания Оперативного штаба обеспечивает секретарь 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2.3. Повестка заседания Оперативного штаба формируется секретарем Оперативного штаба на основании решений руководителя Оперативного штаба и предложений членов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4. Повестка заседания Оперативного штаба утверждается руководителем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2.5. Заседание Оперативного штаба является правомочным, если на нем присутствует более половины членов Оперативного 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2.6. Оперативный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7. Итоги заседания Оперативного штаба оформляются протоколом, который подписывается руководителем Оперативного штаб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Руководитель Оперативного штаб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3.1. Принимает решение о проведении заседаний Оперативного штаба, назначает день, время и место проведения заседания Оперативного штаб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2. Возглавляет и координирует работу Оперативного штаб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3. Ведет заседания Оперативного штаба в соответствии с повесткой заседания Оперативного штаба и подписывает протоколы заседаний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3.4. Осуществляет иные функции по руководству Оперативным штабом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 Секретарь Оперативного штаб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1. Ведет протокол заседания Оперативного штаб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2. Представляет протокол заседания Оперативного штаба для подписания лицу, проводившему заседание Оперативного штаб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3. Извещает членов Оперативного штаба и иных лиц, приглашенных на заседание Оперативного штаба, о дате, месте и времени заседания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 Члены Оперативного  штаб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1. Участвуют в обсуждении рассматриваемых вопросов  и осуществляют голосование по итогам рассмотренных  вопрос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2. Вправе высказать замечания, предложения и дополнения, касающиеся вопросов, изложенных в повестке заседания Оперативного штаба.</w:t>
        <w:br/>
        <w:t>Письменно  вносят предложения для включения вопросов в повестку очередн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3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3:00Z</dcterms:created>
  <dc:creator>Турапина Тамара Витальевна</dc:creator>
  <dc:description/>
  <cp:keywords/>
  <dc:language>en-US</dc:language>
  <cp:lastModifiedBy>mashb2</cp:lastModifiedBy>
  <cp:lastPrinted>2020-03-18T18:01:00Z</cp:lastPrinted>
  <dcterms:modified xsi:type="dcterms:W3CDTF">2020-03-19T05:13:00Z</dcterms:modified>
  <cp:revision>2</cp:revision>
  <dc:subject/>
  <dc:title/>
</cp:coreProperties>
</file>