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3.2020</w:t>
        <w:tab/>
        <w:tab/>
        <w:tab/>
        <w:tab/>
        <w:tab/>
        <w:tab/>
        <w:tab/>
        <w:tab/>
        <w:tab/>
        <w:t>№ 7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О мерах по усилению пожарной безопасности </w:t>
      </w:r>
      <w:r>
        <w:rPr>
          <w:bCs/>
          <w:color w:val="000000"/>
          <w:spacing w:val="-2"/>
          <w:sz w:val="28"/>
          <w:szCs w:val="28"/>
        </w:rPr>
        <w:t>лесов,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торфяных месторождений, садоводческих </w:t>
      </w:r>
      <w:r>
        <w:rPr>
          <w:bCs/>
          <w:color w:val="000000"/>
          <w:spacing w:val="-1"/>
          <w:sz w:val="28"/>
          <w:szCs w:val="28"/>
        </w:rPr>
        <w:t>и дачных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екоммерческих объединений </w:t>
      </w:r>
      <w:r>
        <w:rPr>
          <w:bCs/>
          <w:color w:val="000000"/>
          <w:sz w:val="28"/>
          <w:szCs w:val="28"/>
        </w:rPr>
        <w:t>и других объектов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>в пожароопасный сезон 2020 год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усиления пожарной безопасности </w:t>
      </w:r>
      <w:r>
        <w:rPr>
          <w:color w:val="000000"/>
          <w:spacing w:val="5"/>
          <w:sz w:val="28"/>
          <w:szCs w:val="28"/>
        </w:rPr>
        <w:t xml:space="preserve">населенных пунктов, предупреждения возникновения лесных и торфяных </w:t>
      </w:r>
      <w:r>
        <w:rPr>
          <w:color w:val="000000"/>
          <w:spacing w:val="3"/>
          <w:sz w:val="28"/>
          <w:szCs w:val="28"/>
        </w:rPr>
        <w:t xml:space="preserve">пожаров на территории </w:t>
      </w:r>
      <w:r>
        <w:rPr>
          <w:color w:val="000000"/>
          <w:spacing w:val="-3"/>
          <w:sz w:val="28"/>
          <w:szCs w:val="28"/>
        </w:rPr>
        <w:t>Гатчинского муниципального района и МО «Город Гатчина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ожароопасный сезон 2020 года,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pacing w:val="5"/>
          <w:sz w:val="28"/>
          <w:szCs w:val="28"/>
        </w:rPr>
        <w:t xml:space="preserve">  Федеральными  законами </w:t>
      </w:r>
      <w:r>
        <w:rPr>
          <w:sz w:val="28"/>
          <w:szCs w:val="28"/>
        </w:rPr>
        <w:t>от 06.10.2003 № 131 – ФЗ «Об общих принципах организации местного самоуправления в Российской Федерации»,</w:t>
      </w:r>
      <w:r>
        <w:rPr>
          <w:color w:val="000000"/>
          <w:spacing w:val="5"/>
          <w:sz w:val="28"/>
          <w:szCs w:val="28"/>
        </w:rPr>
        <w:t xml:space="preserve"> от </w:t>
      </w:r>
      <w:r>
        <w:rPr>
          <w:color w:val="000000"/>
          <w:spacing w:val="-1"/>
          <w:sz w:val="28"/>
          <w:szCs w:val="28"/>
        </w:rPr>
        <w:t xml:space="preserve">21.12.1994 </w:t>
      </w:r>
      <w:r>
        <w:rPr>
          <w:color w:val="000000"/>
          <w:spacing w:val="5"/>
          <w:sz w:val="28"/>
          <w:szCs w:val="28"/>
        </w:rPr>
        <w:t xml:space="preserve">№ 68-ФЗ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О защите населения и территорий от</w:t>
      </w:r>
      <w:r>
        <w:rPr>
          <w:color w:val="000000"/>
          <w:spacing w:val="-1"/>
          <w:sz w:val="28"/>
          <w:szCs w:val="28"/>
        </w:rPr>
        <w:t xml:space="preserve">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от 21.12.1994 </w:t>
      </w:r>
      <w:r>
        <w:rPr>
          <w:iCs/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69-ФЗ «О пожарной безопасности», областным законом Ленинградской области от 25.12.2006 № 169-оз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 пожарной безопасност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12.12.2006 № 336 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б обеспечении  пожарной безопасности на территори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06.07.2007 № 169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установления особого противопожарного  режима на территории Ленинградской области или её части», Уставом Гатчинского муниципального района, Уставом муниципального образования «Город Гатчи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оперативный штаб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на пожароопасный сезон 2020 года (далее – Оперативный штаб)</w:t>
      </w:r>
      <w:r>
        <w:rPr>
          <w:color w:val="000000"/>
          <w:sz w:val="28"/>
          <w:szCs w:val="28"/>
        </w:rPr>
        <w:t xml:space="preserve"> и утвердить </w:t>
      </w:r>
      <w:r>
        <w:rPr>
          <w:sz w:val="28"/>
          <w:szCs w:val="28"/>
        </w:rPr>
        <w:t>персональный состав  Оперативного штаба</w:t>
      </w:r>
      <w:r>
        <w:rPr>
          <w:color w:val="000000"/>
          <w:sz w:val="28"/>
          <w:szCs w:val="28"/>
        </w:rPr>
        <w:t xml:space="preserve">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инять участие в работе Оперативного штаб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ьника штаба гражданской обороны и чрезвычайных ситуаций </w:t>
      </w:r>
      <w:r>
        <w:rPr>
          <w:color w:val="000000"/>
          <w:spacing w:val="7"/>
          <w:sz w:val="28"/>
          <w:szCs w:val="28"/>
        </w:rPr>
        <w:t>государственного бюджетного учреждения здравоохранения Ленинград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линейно - технического цеха г. Гатчина межрайонного центра технической эксплуатации сетей связи межрайонного филиала северо-запад ПАО «Ростелеком»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чальника отдела гражданской обороны, чрезвычайных ситуаций и пожарной безопасности администрации муниципального образования «Город Коммунар»</w:t>
      </w:r>
      <w:r>
        <w:rPr>
          <w:sz w:val="28"/>
          <w:szCs w:val="28"/>
        </w:rPr>
        <w:t>;</w:t>
      </w:r>
    </w:p>
    <w:p>
      <w:pPr>
        <w:pStyle w:val="Printj1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чальника Управления Министерства внутренних дел России по Гатчинскому району Ленингра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18 пожарно-спасательного отряда Федеральной противопожарной службы государственной противопожарной службы Главного управления МЧС России по Л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Ленинградского областного государственного предприятия «Гатчин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ного лесничего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иректора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exact" w:line="269" w:before="5" w:after="0"/>
        <w:ind w:left="0" w:firstLine="567"/>
        <w:jc w:val="both"/>
        <w:rPr/>
      </w:pPr>
      <w:r>
        <w:rPr>
          <w:sz w:val="28"/>
          <w:szCs w:val="28"/>
        </w:rPr>
        <w:t xml:space="preserve">директора </w:t>
      </w:r>
      <w:r>
        <w:rPr/>
        <w:t>Ф</w:t>
      </w:r>
      <w:r>
        <w:rPr>
          <w:sz w:val="28"/>
          <w:szCs w:val="28"/>
        </w:rPr>
        <w:t>илиала ПАО «Ленэнерго»  «Гатчинские электрические сети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надзорной деятельности и профилактической работы Гатчинского района управления МЧС Российской Федерации по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главам администраций городских и сельских поселений Гатчинского муниципального района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находящимся на территории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со дня схода снежного покрова до установления устойчивой дождливой осенней погоды или образования снежного покрова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участок рядом с лесом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spacing w:val="5"/>
          <w:sz w:val="28"/>
          <w:szCs w:val="28"/>
        </w:rPr>
        <w:t>2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>3.2.1. организовать  проведение  мероприятий по очистке территорий населенных пунктов от прошлогодней сухой травы и мусора, ликвидировать несанкционированные свалк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2.2. определить порядок оповещения и сбора населения при пожарах в соответствующих населенных пунктах;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3. активизировать пропаганду по вопросам пожарной безопасности соответствующих населенных пункт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4. спланировать привлечение инженерной и вспомогательной техники для тушения пала травы и торфяных пожар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5. создать запас горючих и смазочных материалов, пожарно-технического вооружения и оборудования для выполнения мероприятий по тушению пала травы и торфяных пожаров соответствующих населенных пункт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6. произвести обустройство источников противопожарного водоснабжения, обеспечить подъезды к источникам наружного противопожарного водоснабжения в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</w:t>
      </w:r>
      <w:r>
        <w:rPr>
          <w:sz w:val="28"/>
          <w:szCs w:val="28"/>
        </w:rPr>
        <w:t xml:space="preserve"> Начальнику муниципального казенного учреждения «Управление безопасности, гражданской защиты населения и территории» 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лан мероприятий по обеспечению пожарной безопасности населенных пунктов Гатчинского муниципального района в пожароопасный сезон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4.2. проверить систему оперативного обмена информацией о пожарной обстановке между администрациями городских и сельских поселений Гатчинского муниципального района и единой дежурно-диспетчерской службой (далее по тексту – ЕДДС Гатчинского муниципального района) Гатчинского муниципального района, Гатчинского лесничества - 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>и владельцами сельхозугоди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 информацию по результатам проведенной работы представлять на заседания комиссии по предупреждению и ликвидации  чрезвычайных ситуаций и обеспечению пожарной безопасности  Гатчинского муниципального района;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через средства массовой информации, осуществляющих деятельность на территории Гатчинского муниципального района, регулярное информирование населения Гатчинского муниципального района о пожарной обстановке в пожароопасный период и необходимости соблюдения действующих норм и правил поведения для соблюдения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Рекомендовать правлениям садоводческих, огороднических и дачных некоммерческих объединений, расположенных на территории Гатчинского муниципального района и МО «Город Гатчина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 организовать проведение мероприятий по созданию минерализованных полос вокруг территории садоводческих, огороднических и дачных некоммерческих объединений и своевременной очистке участков от прошлогодней сухой травы и мус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определить порядок оповещения и сбора населения проживающего в соответствующих садоводческих, огороднических и дачных некоммерческих объединениях для тушения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 Рекомендовать директору </w:t>
      </w:r>
      <w:r>
        <w:rPr>
          <w:color w:val="000000"/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: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2. для оперативного привлечения сил и средств Гатчинского муниципального района на борьбу с лесными и торфяными пожарами    обеспечить постоянное своевременное  информирование муниципального казенного учреждения «Управление безопасности, гражданской защиты населения и территории» Гатчинского муниципального района о возникновении  пожаров и ходе их ликвидации.</w:t>
      </w:r>
    </w:p>
    <w:p>
      <w:pPr>
        <w:pStyle w:val="List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Рекомендовать руководителям сельскохозяйственных предприятий, расположенных на территории Гатчинского муниципального района, запретить сотрудникам соответствующих предприятий проведение отжига травы и стерни на сельскохозяйственных угодьях и территориях, граничащих с лесами и населенными пунктами, с момента схода снежного покрова в лесах до установления устойчивой дождливой осенней погоды или образования снежного покров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Просить начальника управления Министерства внутренних дел России по Гатчинскому району Ленинградской области обеспечить  выдачу разрешений на проезд специальной техники к местам тушения  лесных и торфяных пожаров на весь пожароопасный сезон по маршрутам, согласованным с муниципальным казенным учреждением «Управление безопасности, гражданской защиты населения и территории» Гатчинского муниципального района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9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</w:t>
      </w:r>
      <w:r>
        <w:rPr>
          <w:b w:val="false"/>
          <w:spacing w:val="5"/>
          <w:sz w:val="28"/>
          <w:szCs w:val="28"/>
        </w:rPr>
        <w:t xml:space="preserve">ликвидации  чрезвычайных  ситуаций на случай возможного возникновения лесных и </w:t>
      </w:r>
      <w:r>
        <w:rPr>
          <w:b w:val="false"/>
          <w:sz w:val="28"/>
          <w:szCs w:val="28"/>
        </w:rPr>
        <w:t>торфя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Директору муниципального бюджетного учреждения «Управление благоустройства и дорожного хозяйства» (далее – учрежд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  организовать дежурство работников  учреждения с привлечением специальной поливальной техники для тушения возгораний сухой травы, мусор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согласовать порядок взаимодействия с 18 пожарно – спасательным отрядом Федеральной противопожарной службы государственной противопожарной службы Главного управления МЧС России по ЛО в целях привлечения специальной поливальной техники для тушения возгораний сухой травы, мусора на территории Гатчинского муниципального района и МО «Город Гатчи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</w:t>
        <w:tab/>
        <w:t xml:space="preserve">1. Просить Санкт-Петербургское государственное бюджетное учреждение культуры «Государственный историко-художественный дворцово-парковый музей заповедник «Гатчина» (далее - </w:t>
      </w:r>
      <w:r>
        <w:rPr>
          <w:color w:val="000000"/>
          <w:sz w:val="28"/>
          <w:szCs w:val="28"/>
          <w:shd w:fill="FFFFFF" w:val="clear"/>
        </w:rPr>
        <w:t>СПБ ГБУК «ГМЗ «ГАТЧИНА»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 полном объеме выполнение всех противопожарных мероприятий 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проверить готовность собственных сил и средств, а также арендаторов объектов недвижимого имущества, расположенных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, к пожароопасному периоду, их оснащенность противопожарным инвентарем и оборудованием, проверки оформить соответствующими ак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становить информационные щиты (знаки), запрещающие разведение огня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обеспечить надлежащий контроль соблюдения правил пожарной безопасности предприятиями, организациями, проводящими работ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организовать в пожароопасный период контрольные обход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 xml:space="preserve"> для своевременного обнаружения возможных очагов пожа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совместно с органами внутренних дел и добровольной народной дружиной МО «Город Гатчина» принимать участие в рейдах по контролю соблюдения гражданами мер пожарной безопасности при посещении лесопарковой зоны дворцово-паркового музея заповедника «Гатчина», пресечению несанкционированного въезда на эту территорию автотранспор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организовать уборку несанкционированных свалок мусора, твердых бытовых отходов на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вому заместителю главы администрации Гатчинского муниципального района по жилищно-коммунальному и городскому хозяйству Голованову С. И. </w:t>
      </w:r>
      <w:bookmarkStart w:id="0" w:name="_Hlk34831779"/>
      <w:r>
        <w:rPr>
          <w:sz w:val="28"/>
          <w:szCs w:val="28"/>
        </w:rPr>
        <w:t xml:space="preserve">организовать работу по доведению информации </w:t>
      </w:r>
      <w:bookmarkEnd w:id="0"/>
      <w:r>
        <w:rPr>
          <w:sz w:val="28"/>
          <w:szCs w:val="28"/>
        </w:rPr>
        <w:t>до управляющих многоквартирными домами организаций, расположенных на территории Гатчинского муниципального района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о необходимости организации контроля состояния пожарной безопасности объектов жилого фонда, расположенных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об очистке от посторонних предметов чердаков, подвалов жилых домов Гатчинского муниципального района и МО «Город Гатчина», обеспечении их закр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у отдела по агропромышленному комплексу администрации Гатчинского муниципального района администрации Гатчинского муниципального района организовать направление руководителям сельхозпредприятий, находящихся на территории Гатчинского муниципального района, информации о необходимости создания минерализованных полос вокруг соответствующих сельскохозяйственных угодий в наиболее пожароопасных местах, граничащих с лесными участками, хвойными молодняками, населенными пунктами, расположенными на территории Гатч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14. Постановление администрации Гатчинского муниципального район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65</w:t>
      </w:r>
      <w:r>
        <w:rPr>
          <w:b/>
        </w:rPr>
        <w:t xml:space="preserve"> </w:t>
      </w:r>
      <w:r>
        <w:rPr>
          <w:sz w:val="28"/>
          <w:szCs w:val="28"/>
        </w:rPr>
        <w:t>от 02.04.2019 «</w:t>
      </w:r>
      <w:r>
        <w:rPr>
          <w:bCs/>
          <w:spacing w:val="-5"/>
          <w:sz w:val="28"/>
          <w:szCs w:val="28"/>
        </w:rPr>
        <w:t xml:space="preserve">О мерах по усилению пожарной безопасности </w:t>
      </w:r>
      <w:r>
        <w:rPr>
          <w:bCs/>
          <w:spacing w:val="-2"/>
          <w:sz w:val="28"/>
          <w:szCs w:val="28"/>
        </w:rPr>
        <w:t>лесов, торфяных месторождени</w:t>
      </w:r>
      <w:r>
        <w:rPr>
          <w:bCs/>
          <w:color w:val="000000"/>
          <w:spacing w:val="-2"/>
          <w:sz w:val="28"/>
          <w:szCs w:val="28"/>
        </w:rPr>
        <w:t xml:space="preserve">й, садоводческих </w:t>
      </w:r>
      <w:r>
        <w:rPr>
          <w:bCs/>
          <w:color w:val="000000"/>
          <w:spacing w:val="-1"/>
          <w:sz w:val="28"/>
          <w:szCs w:val="28"/>
        </w:rPr>
        <w:t xml:space="preserve">и дачных некоммерческих объединений </w:t>
      </w:r>
      <w:r>
        <w:rPr>
          <w:bCs/>
          <w:color w:val="000000"/>
          <w:sz w:val="28"/>
          <w:szCs w:val="28"/>
        </w:rPr>
        <w:t xml:space="preserve">и других объектов 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>в пожароопасный сезон  2019 года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вопросам безопасности Гатчинского муниципального района</w:t>
      </w:r>
      <w:r>
        <w:rPr>
          <w:sz w:val="28"/>
          <w:szCs w:val="28"/>
        </w:rPr>
        <w:t xml:space="preserve"> Материкова Т. Ф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 С.И.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Материков Т. Ф.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13.03.2020 №   742</w:t>
      </w:r>
    </w:p>
    <w:p>
      <w:pPr>
        <w:pStyle w:val="Printj1"/>
        <w:tabs>
          <w:tab w:val="clear" w:pos="708"/>
          <w:tab w:val="left" w:pos="5580" w:leader="none"/>
        </w:tabs>
        <w:spacing w:before="0" w:after="0"/>
        <w:ind w:left="0" w:firstLine="50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Оперативного штаба Гатчинского муниципального района по координации действий сил и средств Гатчинского районного звена Ленинградской областной подсистемы единой государственной системы предупреждения и ликвидации чрезвычайных ситуаций на пожароопасный сезон 2020 года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щадим Л. Н. - глава администрации Гатчинского муниципального района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ков Т. Ф. - заместитель главы администрации Гатчинского муниципального района по вопросам безопасности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ханов В. И. - директор муниципального казенного учреждения «Управление безопасности, гражданской защиты населения и территории» Гатчинского муниципального района.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штаб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аев И. М. - директор Муниципального казенного учреждения «Управление строительства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а А. С. - начальник отдела муниципального контроля администрации Гатчинского муниципального района;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отов А. А. - заместитель директора - начальник отдела гражданской обороны, чрезвычайных ситуаций и пожарной безопасности муниципального казенного учреждения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ченко Н. А.- 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В. Н. – начальник отдела по агропромышленному комплексу администрации Гатчинского муниципального район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Рящин В. А. – Директор МБУ </w:t>
      </w:r>
      <w:r>
        <w:rPr>
          <w:color w:val="000000"/>
          <w:sz w:val="28"/>
          <w:szCs w:val="28"/>
        </w:rPr>
        <w:t>«Управление благоустройства и дорожного хозяйств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Style20">
    <w:name w:val="Содержимое врезки"/>
    <w:basedOn w:val="Normal"/>
    <w:qFormat/>
    <w:pPr/>
    <w:rPr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8:00Z</dcterms:created>
  <dc:creator>Турапина Тамара Витальевна</dc:creator>
  <dc:description/>
  <cp:keywords/>
  <dc:language>en-US</dc:language>
  <cp:lastModifiedBy>mashb2</cp:lastModifiedBy>
  <cp:lastPrinted>2020-03-16T15:01:00Z</cp:lastPrinted>
  <dcterms:modified xsi:type="dcterms:W3CDTF">2020-03-17T04:48:00Z</dcterms:modified>
  <cp:revision>2</cp:revision>
  <dc:subject/>
  <dc:title/>
</cp:coreProperties>
</file>