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1.2020</w:t>
        <w:tab/>
        <w:tab/>
        <w:tab/>
        <w:tab/>
        <w:tab/>
        <w:tab/>
        <w:tab/>
        <w:tab/>
        <w:tab/>
        <w:t>№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jc w:val="both"/>
        <w:rPr/>
      </w:pPr>
      <w:r>
        <w:rPr>
          <w:sz w:val="28"/>
          <w:szCs w:val="28"/>
        </w:rPr>
        <w:t xml:space="preserve">О подготовке проекта изменений в Правила землепользования и застройки Пудостьского сельского поселения Гатчинского муниципального район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пределения назначения территории Пудостьского сельского поселения Гатчинского муниципального района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руководствуясь Уставом Гатчинского муниципального района, ПОСТАНОВЛЯЕТ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подготовке проектов правил землепользования и застройки сельских поселений Гатчинского муниципального района, образованной в соответствии с постановлением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, приступить к работе по подготовке проектов изменений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авила землепользования и застройки муниципального образования Пудостьское сельское поселение Гатчинского муниципального района Ленинградской области, утвержденные решением совета депутатов муниципального образования Пудостьское сельское поселение Гатчинского муниципального района Ленинградской области от 18.06.2014 № 359 «Об утверждении правил землепользования и застройки муниципального образования Пудостьское сельское поселение Гатчинского муниципального района Ленинградской области» (в редакции решения совета депутатов муниципального образования Пудостьское сельское поселение Гатчинского муниципального района Ленинградской области от 05.12.2014 № 27 «Об утверждении изменений и дополнений в Правила землепользования и застройки муниципального образования в части дер. Корпиково»)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бот по подготовке проектов изменений, указанных в п.1 настоящего постановления, осуществить за счет средств бюджета 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Гатчинская правда», размещению на официальном сайте администрации Гатчинского муниципального района, направлению в администрацию МО Пудостьское сельского поселения Гатчинского муниципального района Ленинградской области в пятидневный срок со дня принятия настоящего постановления для размещения на официальном сайте МО Пудостьское сельского поселения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редседателя комитета градостроительства и архитектуры администрации Гатчинского муниципального района Гречухиной Е.В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>Гречухина Е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0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1-17T11:03:00Z</cp:lastPrinted>
  <dcterms:modified xsi:type="dcterms:W3CDTF">2020-01-17T07:40:00Z</dcterms:modified>
  <cp:revision>2</cp:revision>
  <dc:subject/>
  <dc:title/>
</cp:coreProperties>
</file>