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0.03.2020</w:t>
        <w:tab/>
        <w:tab/>
        <w:tab/>
        <w:tab/>
        <w:tab/>
        <w:tab/>
        <w:tab/>
        <w:tab/>
        <w:tab/>
        <w:t>№ 65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Style17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 внесении изменений в постановление администрации Гатчинского муници-пального района от 26.12.2016 № 6307 «Об утверждении Порядка размещения сведений о доходах, расходах, об имуществе и обязательствах имущественного характера  муниципальных служащих и членов их семей  в информационно-телекоммуника-ционной сети «Интернет» на официальном сайте администрации Гатчинского муни-ципального района и предоставления этих сведений общероссийским средствам массовой информации для опубликования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>
          <w:sz w:val="28"/>
          <w:szCs w:val="28"/>
        </w:rPr>
        <w:t>С учетом положений Федерального закона от 25.12.2008 № 273-ФЗ "О противодействии коррупции", Указа Президента Российской Федерации от 08.07.2013 № 613 «</w:t>
      </w:r>
      <w:r>
        <w:rPr>
          <w:sz w:val="28"/>
          <w:szCs w:val="28"/>
          <w:lang w:eastAsia="en-US"/>
        </w:rPr>
        <w:t>Вопросы противодействия коррупции»,</w:t>
      </w:r>
      <w:r>
        <w:rPr>
          <w:lang w:eastAsia="en-US"/>
        </w:rPr>
        <w:t xml:space="preserve"> </w:t>
      </w:r>
      <w:r>
        <w:rPr>
          <w:sz w:val="28"/>
          <w:szCs w:val="28"/>
        </w:rPr>
        <w:t xml:space="preserve">областного закона Ленинградской области от 20.12.2020  № 7-оз «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 замещающими указанные должности», в соответствии с Уставом Гатчинского муниципальн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следующие   изменения в  постановление администрации Гатчинского муниципального района  от 26.12.2016 № 6307 «</w:t>
      </w:r>
      <w:r>
        <w:rPr>
          <w:sz w:val="28"/>
          <w:szCs w:val="28"/>
          <w:lang w:eastAsia="en-US"/>
        </w:rPr>
        <w:t>Об утверждении Порядка размещения сведений о доходах, расходах, об имуществе и обязательствах имущественного  характера   муниципальных служащих и членов их семей  в информационно-телекоммуникационной сети «Интернет» на официальном сайте администрации Гатчинского муни-ципального района и предоставления этих сведений общероссийским средствам массовой информации для опубликования</w:t>
      </w:r>
      <w:r>
        <w:rPr>
          <w:sz w:val="28"/>
          <w:szCs w:val="28"/>
        </w:rPr>
        <w:t xml:space="preserve">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Из наименования постановления, в пункте 4 и пункте 5 постановления   после слов «на официальном сайте» исключить слово «администрации».</w:t>
      </w:r>
    </w:p>
    <w:p>
      <w:pPr>
        <w:pStyle w:val="Normal"/>
        <w:numPr>
          <w:ilvl w:val="1"/>
          <w:numId w:val="1"/>
        </w:numPr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и к постановлению из наименования приложения, в пункте 1 и п.п б пункта 5 после слов «на официальном сайте» исключить слово «админист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Дополнить Порядок размещения сведений о доходах, расходах, об имуществе и обязательствах имущественного характера  муниципальных служащих и членов их семей в информационно-телекоммуникационной сети «Интернет» на официальном сайте Гатчинского муниципального района и представления этих сведений общероссийским средствам массовой информации для опубликования  пунктом следующего содержа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1 Глава администрации Гатчинского муниципального района, замещающий должность по контракту,  представляет копии справок о доходах, расходах, об имуществе и обязательствах имущественного характера с отметкой о приеме справки аппаратом Губернатора и Правительства  Ленинградской области, в отдел кадров и наград администрации Гатчинского муниципального района не позднее 30 апреля года, следующего за отчетным, для размещения в информационно-телекоммуникационной сети «Интернет» на официальном сайте Гатчинского муниципального района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официального  опубликования в газете «Гатчинская правда» и подлежит размещению на официальном сайте Гатчинского муниципального район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20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Л.Н.Нещад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тинцева Т.Н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26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2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704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15:00Z</dcterms:created>
  <dc:creator>Турапина Тамара Витальевна</dc:creator>
  <dc:description/>
  <cp:keywords/>
  <dc:language>en-US</dc:language>
  <cp:lastModifiedBy>mashb2</cp:lastModifiedBy>
  <cp:lastPrinted>2020-03-11T16:55:00Z</cp:lastPrinted>
  <dcterms:modified xsi:type="dcterms:W3CDTF">2020-03-12T07:15:00Z</dcterms:modified>
  <cp:revision>2</cp:revision>
  <dc:subject/>
  <dc:title/>
</cp:coreProperties>
</file>