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3.2020</w:t>
        <w:tab/>
        <w:tab/>
        <w:tab/>
        <w:tab/>
        <w:tab/>
        <w:tab/>
        <w:tab/>
        <w:tab/>
        <w:tab/>
        <w:t>№ 6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0 год и календар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ых и спортивно - массовых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МО «Город Гатчина» на 2020 год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ых 75-летию Побед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Руководствуясь ст. 14, п.п. 26 п.1 ст. 15 Федерального закона от 06.10.2003 № 131-ФЗ «Об общих принципах организации местного  самоуправления в Российской Федерации», Уставом Гатчинского муниципального района, Уставом МО «Город Гатчина», решением совета депутатов Гатчинского муниципального района третьего созыва от 29.11.2019 № 30 «О бюджете Гатчинского муниципального района на 2020 год и плановый период 2021 и 2022 годы», постановлением администрации Гатчинского муниципального района от 25.09.2017 № 4231 «Об утверждении муниципальной программы «Развитие физической культуры и спорта в Гатчинском муниципальном районе, постановлением администрации Гатчинского муниципального района от 14.09.2017 № 4084 «Об утверждении муниципальной программы «Развитие физической культуры и спорта, молодежная политика в МО «Город Гатчина», календарным планом физкультурных мероприятий и спортивных мероприятий Ленинградской области на 2020 год, утвержденным распоряжением Комитета по физической культуре и спорту Ленинградской области от 26.12.2019 года № 566–р.  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Утвердить календарный план физкультурно-оздоровительных и спортивно - массовых мероприятий Гатчинского муниципального района на 2020 год (приложение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Утвердить календарный план физкультурно-оздоровительных и спортивно - массовых мероприятий МО «Город Гатчина» на 2020 год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 за выполнение календарных планов, указанных в пунктах 1, 2 настоящего постановления, председателя комитета по физической культуре, спорту, туризму и молодежной политике администрации Гатчинского муниципального района Пименова С.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Style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атчинского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района                                                                   Л.Н. Нещадим</w:t>
      </w: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Н.Пименов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86740</wp:posOffset>
                </wp:positionV>
                <wp:extent cx="6009640" cy="5852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85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2993"/>
                              <w:gridCol w:w="5103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7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ind w:left="27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тч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.03.2020 №  6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лендарный план физкультурно-оздоровительных и спортивно-массовых мероприятий Гатчинского муниципального района н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-оздоровительные и спортивно-массовые мероприятия среди людей с ограниченными возможностя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культурно-оздоровительные мероприятия среди инвалидов с поражением опорно-двигательного аппарата и общего заболев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но-оздоровительные мероприятия среди инвалидов по зре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изкультурно-оздоровительные мероприятия среди инвалидов с нарушением слух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ные и областные спортивно-массовые мероприят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мние виды спорта, входящие в программу Олимпийских Иг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ние виды спорта, входящие в программу Олимпийских Иг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спорта, не вошедшие в программу Олимпийских Игр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ые спортивно-массовые мероприят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российские и межрегиональные спортивные мероприятия, проводимые на территории Гатчин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асть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дународные спортивные мероприятия, проводимые на территории Гатчинского муниципальн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60.85pt;mso-wrap-distance-left:0pt;mso-wrap-distance-right:9pt;mso-wrap-distance-top:0pt;mso-wrap-distance-bottom:0pt;margin-top:4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2993"/>
                        <w:gridCol w:w="5103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37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ind w:left="27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3.2020 №  6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6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ендарный план физкультурно-оздоровительных и спортивно-массовых мероприятий Гатчинского муниципального района на 2020 год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464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: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оздоровительные и спортивно-массовые мероприятия среди людей с ограниченными возможностями;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культурно-оздоровительные мероприятия среди инвалидов с поражением опорно-двигательного аппарата и общего заболевания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но-оздоровительные мероприятия среди инвалидов по зрению;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изкультурно-оздоровительные мероприятия среди инвалидов с нарушением слуха;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ные и областные спортивно-массовые мероприятия;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ние виды спорта, входящие в программу Олимпийских Игр;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ние виды спорта, входящие в программу Олимпийских Игр;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спорта, не вошедшие в программу Олимпийских Игр;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-1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дел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ые спортивно-массовые мероприятия;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российские и межрегиональные спортивные мероприятия, проводимые на территории Гатчин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3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асть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е спортивные мероприятия, проводимые на территории Гатчинского муниципальн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08"/>
        <w:gridCol w:w="4820"/>
        <w:gridCol w:w="1649"/>
        <w:gridCol w:w="2255"/>
        <w:gridCol w:w="8"/>
      </w:tblGrid>
      <w:tr>
        <w:trPr>
          <w:trHeight w:val="586" w:hRule="atLeast"/>
        </w:trPr>
        <w:tc>
          <w:tcPr>
            <w:tcW w:w="41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и спортивно-массовые мероприятия среди людей с ограниченными возможностями</w:t>
            </w:r>
          </w:p>
        </w:tc>
      </w:tr>
      <w:tr>
        <w:trPr>
          <w:trHeight w:val="70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Е МЕРОПРИЯТИЯ СРЕДИ ИНВАЛИДОВ С ПОРАЖЕНИЕМ ОПОРНО-ДВИГАТЕЛЬНОГО АППАРАТА И ОБЩЕГО ЗАБОЛЕВАНИЯ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шахматам и шашкам среди инвалидов Гатчинского муниципального района «ВО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«Дня здоровья» для людей с ограниченными возможностя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игре в дартс среди инвалидов Гатчинского муниципального района «ВО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соревнований среди инвалид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 - Петербург</w:t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спортивно-туристском слете Ленинградской области среди области среди лиц с ПОД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оревнованиях по дартсу среди инвалид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- 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 - Петербург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ой спартакиаде для людей с ограниченными возможност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. Тихвин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оревнованиях по Бочча среди инвалид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 - Петербург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оревнованиях по шашкам и шахматам для людей с ограниченными возможност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ихвин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областном спортивном фестивале для людей с ограниченными возможностями «Эй, товарищ, больше жизни!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5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 - ОЗДОРОВИТЕЛЬНЫЕ МЕРОПРИЯТИЯ СРЕДИ ИНВАЛИДОВ ПО ЗРЕНИЮ</w:t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туристическому многоборь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Яппеля</w:t>
            </w:r>
          </w:p>
        </w:tc>
      </w:tr>
      <w:tr>
        <w:trPr>
          <w:trHeight w:val="58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легкой атлети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5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по легкой атлетик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, Выборгский р-он</w:t>
            </w:r>
          </w:p>
        </w:tc>
      </w:tr>
      <w:tr>
        <w:trPr>
          <w:trHeight w:val="5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УРНО-ОЗДОРОВИТЕЛЬНЫЕ МЕРОПРИЯТИЯ СРЕДИ ИНВАЛИДОВ С НАРУШЕНИЕМ СЛУХ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боулинг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1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Выборг</w:t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мини-футбол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анкт- Петербург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пляжному волейбол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01 ию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анкт- Петербург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волейбол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eastAsia="Times Roman;Times New Roman" w:cs="Times Roman;Times New Roman" w:ascii="Times Roman;Times New Roman" w:hAnsi="Times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анкт- Петербург</w:t>
            </w:r>
          </w:p>
        </w:tc>
      </w:tr>
      <w:tr>
        <w:trPr>
          <w:trHeight w:val="5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И ОБЛАСТНЫЕ СПОРТИВНО-МАССОВЫЕ МЕРОПРИЯТИЯ </w:t>
            </w:r>
          </w:p>
        </w:tc>
      </w:tr>
      <w:tr>
        <w:trPr>
          <w:trHeight w:val="504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, ВХОДЯЩИЕ В ПРОГРАММУ ОЛИМПИЙСКИХ ИГР</w:t>
            </w:r>
          </w:p>
        </w:tc>
      </w:tr>
      <w:tr>
        <w:trPr>
          <w:trHeight w:val="30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-108" w:right="-14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ЬКОБЕЖНЫЙ СПОРТ</w:t>
            </w:r>
          </w:p>
        </w:tc>
      </w:tr>
      <w:tr>
        <w:trPr>
          <w:trHeight w:val="6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Проведение соревнований «Открытое Первенство Гатчинского муниципального района по лыжному спорту» «ГОНКА ПАМЯТ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Открытое Первенство Гатчинского муниципального района по лыжному спринту» «ВЕЧЕРНИЕ СПРИНТ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реди учащихся «Мемориал М.И. Дороничев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областных спортивных соревнованиях на "Приз Губернатора Ленинградской области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, Чемпионат и Первенство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ихвин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ых спортивных соревнованиях среди обучающихс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областных спортивных соревнованиях на "Приз Губернатора Ленинградской области" 2 этап, Чемпионат и Первенство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одейн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  во Всероссийской массовой лыжной гонке «Лыжня России-202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одейное Поле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спортивных соревнованиях на "Приз Губернатора Ленинградской области" 3 этап, Чемпионат и Первенство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кки</w:t>
            </w:r>
          </w:p>
        </w:tc>
      </w:tr>
      <w:tr>
        <w:trPr>
          <w:trHeight w:val="3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областных спортивных соревнованиях Ленинградской области на "Приз Губернатора Ленинградской области" IV этап, Чемпионат и Первенство Ленинградской обла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нгисепп</w:t>
            </w:r>
          </w:p>
        </w:tc>
      </w:tr>
      <w:tr>
        <w:trPr>
          <w:trHeight w:val="5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  в открытых старт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ККЕЙ С ШАЙБОЙ</w:t>
            </w:r>
          </w:p>
        </w:tc>
      </w:tr>
      <w:tr>
        <w:trPr>
          <w:trHeight w:val="4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Гатчинского муниципального района по хоккею с шайбой среди муж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4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«Посвященный международному женскому дню 8 марта» по хоккею с шайбой среди мужских кома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Гатчинского муниципального района на приз «Золотая шайба» среди дет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4-го Открытого первенства Гатчинского муниципального района по хоккею с шайбой «Открытый лед» среди юношеских дворовых коман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юношеской сборной команды в первенствах и турнирах Ленинградской области сезон 2019-2020 г., среди юношей (до 14,15,16,17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старт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ОЛИМПИЙСКИЕ ВИДЫ СПОРТА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участие сборной команды в Чемпионате Ленинградской обла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8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областных спортивных соревнованиях «Открытие сезона» (мужчины, женщины, юниоры, юниорки, юноши, девушки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8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участие в областных соревнования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олотая осень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4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Кубке Ленинградской области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Первенстве Ленинградской области (юноши, девушки до 15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о Всероссийских юношеских соревнованиях «Нижегородский волан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Новгород</w:t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сборной команды в открытых турнирах, матчевых встреча,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КЕТБОЛ</w:t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атчинского муниципального района среди девушек и юношей 2003 г.р. и моложе, проект ШБЛ «КЭС-БАСКЕТ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к баскетбол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девушек 2008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енство Гатчинского муниципального района среди школьных коман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в. и юн. -2004-2005 г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. и юн. 2006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атчинского муниципального района среди женских кома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ского муниципального района среди мужских кома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69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06" w:leader="none"/>
                <w:tab w:val="left" w:pos="9388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60" w:right="752" w:hanging="360"/>
              <w:jc w:val="center"/>
              <w:rPr>
                <w:rFonts w:eastAsia="Calibri"/>
                <w:color w:val="FFC000"/>
                <w:sz w:val="28"/>
                <w:szCs w:val="28"/>
              </w:rPr>
            </w:pPr>
            <w:r>
              <w:rPr>
                <w:rFonts w:eastAsia="Calibri"/>
                <w:color w:val="FFC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турнира памяти А.В. Соловьё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</w:tr>
      <w:tr>
        <w:trPr>
          <w:trHeight w:val="7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Гатчинского муниципального района среди юношей памяти Алексеева С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оши, девушки 13-14, 15-16 лет, юниоры и юниорки 17-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ртолово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</w:t>
            </w:r>
            <w:r>
              <w:rPr>
                <w:color w:val="000000"/>
                <w:sz w:val="28"/>
                <w:szCs w:val="28"/>
              </w:rPr>
              <w:t xml:space="preserve"> чемпионате Ленинградской области (мужчины, женщин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хов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о Всероссийских соревнованиях ЦСК «Локомотив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, посвященных памяти тренеров Ленинградской области (юноши и девушки 15-16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Выборг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соревнованиях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 xml:space="preserve"> (юниоры и юниорки 17-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ертолово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ластных соревнованиях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 xml:space="preserve"> (юноши, девушки 13-14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ветогорск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портивных соревнованиях Ленинградской области «Посвященных памяти МС СССР Олега Савиных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огорск</w:t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БОРЬБА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 участие в областных соревнованиях посвященных памяти основателя вольной борьбы в г. Гатчина и Гатчинском муниципальном районе М.Я. Капла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посвященных празднику «День защитника Отечества» (юноши до 16 лет,</w:t>
              <w:br/>
              <w:t xml:space="preserve"> юноши до 18 лет, </w:t>
              <w:br/>
              <w:t>юниоры, до 21 год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оксово, УТЦ «Кавголово»</w:t>
            </w:r>
          </w:p>
        </w:tc>
      </w:tr>
      <w:tr>
        <w:trPr>
          <w:trHeight w:val="5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региональных соревнованиях, посвященных празднику «День Победы» вольная борьб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збегаево, ФОК</w:t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«Посвященных памяти Героя Советского Союза В.Е. Стукалова» (юноши, девушки до 16 лет,</w:t>
              <w:br/>
              <w:t xml:space="preserve"> юноши, девушки до 18 лет, </w:t>
              <w:br/>
              <w:t>юниоры, юниорки до 21 года) по вольной борьб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7-19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Бокситогор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ситогорская ДЮС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памяти М.И. Седюка и воинов, погибших в локальных войнах и военных конфликтах (юноши, девушки до 16 лет,</w:t>
              <w:br/>
              <w:t xml:space="preserve"> юноши, девушки до 18 лет, юниоры, юниорки до 21 года) по вольной борьб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-26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нгисепп ДООЦ «Россон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Ленинградской области на призы газеты «Красная звезда» (юноши и девушки до 16 лет, юноши и девушки до 18 лет, юниоры и юниорки до 21 года) по вольной борьб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озерск, Центр ФКС и молодежной политики            г. Приозерс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областных спортивных соревнованиях посвященных памяти Героя Советского Союза В.М. Зайцева (юноши, девушки до 16 лет, юноши, девушки до 18 лет, юниоры, юниорки до 21 года) по вольной борьбе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6 декабр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ихви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открытых турнирах, матчевых встречах и др. соревнованиях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турнира по волейболу среди смешанных команд, посвященного памяти Главы Гатчинского района и города Гатчины почетного гражданина Ленинградской области С.С.Богдано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Чемпионата Гатчинского муниципального района среди мужских и жен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йсковицы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енства Гатчинского муниципального района среди школьник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бка Гатчинского муниципального района среди мужских и жен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среди жен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 среди женских и муж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апрель-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A"/>
                <w:sz w:val="28"/>
                <w:szCs w:val="28"/>
              </w:rPr>
            </w:pPr>
            <w:r>
              <w:rPr>
                <w:rFonts w:eastAsia="Calibri"/>
                <w:color w:val="00000A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Чемпионате Ленинградской области среди муж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ино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среди команд юношей и девушек до 16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 (мужчины и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ыборг</w:t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Участие в Первенстве Ленинградской области (юноши и девушки до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A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A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A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A"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7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A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A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среди команд юношей и девушек до 14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82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ых соревнованиях "Рождественский турнир" среди ветеранов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7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открытом Кубке Вологодской области «Праздник волейб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сильнейших мужских и женских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 и городов Северо-Западного реги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п.Майский</w:t>
            </w:r>
          </w:p>
        </w:tc>
      </w:tr>
      <w:tr>
        <w:trPr>
          <w:trHeight w:val="7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. соревнованиях вышестоящих организа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ЮДО</w:t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енства Гатчинского муниципального района по дзюдо среди коха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рица</w:t>
            </w:r>
          </w:p>
        </w:tc>
      </w:tr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2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Открытый традиционный турнире по дзюдо среди муниципальных образований Ленинградской области и городов Северо-Запада России «ЮНОСТЬ РОССИИ» на призы Главы администрации Гатчинского муниципального района. Под лозунгами: «Спорт против наркотиков», «Спорт – здоровье и безопасность наци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</w:tc>
      </w:tr>
      <w:tr>
        <w:trPr>
          <w:trHeight w:val="8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2" w:hanging="0"/>
              <w:jc w:val="both"/>
              <w:rPr/>
            </w:pPr>
            <w:r>
              <w:rPr>
                <w:sz w:val="28"/>
                <w:szCs w:val="28"/>
              </w:rPr>
              <w:t>Проведение открытого первенства Гатчинского муниципального района среди ветер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портивных единоборств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юдо -              п. Дружная Гор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 – по назначению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ежмуниципальных спортивных соревнованиях «Белый пояс», посвящённые «Дню Побе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риши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ежмуниципальных спортивных соревнованиях «Кубок Выборг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ыборг</w:t>
            </w:r>
          </w:p>
        </w:tc>
      </w:tr>
      <w:tr>
        <w:trPr>
          <w:trHeight w:val="5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Межмуниципальных спортивных соревнованиях памяти Героя Советского Союза В.Вере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сновый Бор</w:t>
            </w:r>
          </w:p>
        </w:tc>
      </w:tr>
      <w:tr>
        <w:trPr>
          <w:trHeight w:val="31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НЫЙ СПОРТ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: в закрытом помещ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 2020 года «Кубок им. Богданова С.С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февраля 2020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 марта 2020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преля 202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: на открытом грун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7 мая 2020 года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4 июня 2020 года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9 июля 2020 года –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августа 2020 года – ФИН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: в закрытом помещ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 октября 2020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ноября 2020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декабря 2020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ка: на открытом грунт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3 мая 2020 года –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1 июня 2020 года –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8 июля 2020 года –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августа – IV этап и ФИН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ольшое Рейз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Всад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ussian mini cup</w:t>
            </w:r>
            <w:r>
              <w:rPr>
                <w:sz w:val="28"/>
                <w:szCs w:val="28"/>
              </w:rPr>
              <w:t xml:space="preserve"> (конку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е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тальевка</w:t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Победы (конку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ен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тальевка</w:t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КСК «ФРИРАЙД-РЭЙСИНГ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июня (выезд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июля (конкур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октября (конкур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ноября (конкур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е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Натальевк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</w:tr>
      <w:tr>
        <w:trPr>
          <w:trHeight w:val="11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традиционном марафонском легкоатлетическом пробеге «Дорога жизни», посвященном 76 годовщине снятия блокады Ленинград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7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в закрытом помещении юноши и девушки (до 16 лет), юноши и девушки (до 14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Первенстве Ленинградской области </w:t>
            </w:r>
            <w:r>
              <w:rPr>
                <w:color w:val="000000"/>
                <w:sz w:val="28"/>
                <w:szCs w:val="28"/>
              </w:rPr>
              <w:t>в помещении (юноши, девушки до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55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(до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по метанию (до 16 лет и до 14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ых соревнованиях на призы клуба «Шиповка юных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о Всероссийском дне бега «Кросс наций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</w:t>
            </w:r>
          </w:p>
        </w:tc>
      </w:tr>
      <w:tr>
        <w:trPr>
          <w:trHeight w:val="4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</w:t>
            </w:r>
            <w:r>
              <w:rPr>
                <w:color w:val="000000"/>
                <w:sz w:val="28"/>
                <w:szCs w:val="28"/>
              </w:rPr>
              <w:t xml:space="preserve"> по метанию (юноши, девушки до 14 лет, до 16 лет, до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0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ПУЛЕВАЯ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о-командного Чемпионата Гатчинского муниципального района на приз памяти И. И. Пумалайне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Первенстве Ленинградской области (лично-командные) (юниоры, юниорки до 21 года, юноши, девушки до 19 лет, до 17 лет)</w:t>
            </w:r>
            <w:r>
              <w:rPr>
                <w:sz w:val="28"/>
                <w:szCs w:val="28"/>
              </w:rPr>
              <w:t xml:space="preserve"> по стрельбе из пневматического оруж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м этапе  9-ой летней Спартакиады учащихся Росси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Чемпионате Ленинградской области (лично-командны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ом турнире памяти А.М.Бертов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открытом турнире памяти Заслуженного МС спорта СССР Постоянова В.И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етрозаводск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урнире памяти «Погибших воинов силовых структур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реповец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 в </w:t>
            </w:r>
            <w:r>
              <w:rPr>
                <w:color w:val="000000"/>
                <w:sz w:val="28"/>
                <w:szCs w:val="28"/>
              </w:rPr>
              <w:t xml:space="preserve">областных спортивных соревнованиях Ленинградской области, посвящённых памяти Г.С. Кукуев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Всероссийском турнире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угих соревнов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9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Й ТЕННИС</w:t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енства района среди ветер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енства Гатчинского муниципального района среди юношей и девуше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Чемпионата Гатчинского муниципального района среди мужчин и женщи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урнира работников учреждений, организаций, предприятий на призы Главы Администрации ГМ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среди юношей до 13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среди юношей и девушек 2008 г.р. и молож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ельских спортивных играх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Кубке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город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Кубке Ленинградской области (личные соревнования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партакиад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по настольному теннису                           «Турнир семейных команд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иверский</w:t>
            </w:r>
          </w:p>
        </w:tc>
      </w:tr>
      <w:tr>
        <w:trPr>
          <w:trHeight w:val="67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ренировочных меро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sz w:val="28"/>
                <w:szCs w:val="28"/>
              </w:rPr>
              <w:t>п. Кучугуры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ренировочных мероприят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город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ренировочных мероприятиях совместно с командой Коре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Чемпионате Ленинградской области среди мужчин и женщин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Кубке Губернатора Ленинградской област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урнире «Кубок Вызо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(личные соревнования) (юниоры и юниорки до 19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среди юношей и девушек до 11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(личные соревнования) (юноши и девушки до 16 лет, до 11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Сиверский</w:t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матчевых встречах, турнир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НИЕ</w:t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ервенства района среди среднего возраста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-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я-февраля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первенства района среди старшего возраста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я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ммун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ервенства района среди детей (весенний этап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8-29 мар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дение Кубка Гатчинского муниципального райо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-05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рвенства Гатчинского муниципального района среди дет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енний этап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емпионата Гатчинского муниципального райо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 но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Ленинградской области Областные соревнования среди детей на призы «Веселого дельфина» (весенний этап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о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е Ленинградской области Областные соревнования среди детей на призы «Веселого дельфина» (осенний этап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о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Первенство Ленинградской области                      (средний возраст)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- 07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ол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Ленинградской области (старший возраст)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марта</w:t>
              <w:br/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Ленинградской обла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ию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осно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Ленинградской области (бассейн 25 метров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26 сентябр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,        г. Кириши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мпионат Ленинградской области          (50 метров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8 декабр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ри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</w:t>
            </w:r>
          </w:p>
        </w:tc>
      </w:tr>
      <w:tr>
        <w:trPr>
          <w:trHeight w:val="60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емпионата Гатчинского муниципального района среди женских и муж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6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6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Е ПЛАВАНИЕ</w:t>
            </w:r>
          </w:p>
        </w:tc>
      </w:tr>
      <w:tr>
        <w:trPr>
          <w:trHeight w:val="28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рвенства Ленинградской области, матчевых встречах, открытых турнирах и других соревнованиях вышестоящих организа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84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АКРОБАТИКА</w:t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Первенстве Ленинградской области (юниоры и юниорки 13-19 лет, юноши и девушки 12-18 лет, юноши и девушки 11-16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областных спортивных соревнованиях "Город воинской славы мужчины и женщины, (юниоры и юниорки 13-19 лет, юноши и девушки 12-18 лет, юноши и девушки 11-16 лет,  мальчики, девочки 8-10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Всероссийских соревнованиях по спортивной гимнастике «Никольские пируэт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еликий Новгород</w:t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угих соревнованиях вышестоящих организа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ГИМНАСТИКА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Гатчинского муниципального рай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Первенства, посвященного «Всероссийскому Дню гимнастик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2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Й СПОРТ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ервенства Гатчинского муниципального района» (мальчики и девочки 7-9 лет; мальчики и девочки 10-11 лет; юноши и девушки 14-15 лет; юниоры и юниорки 16-18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убка Гатчинского муниципального района» (мальчики и девочки 7-9 лет; мальчики и девочки 10-11 лет; юноши и девушки 12-13 лет; юниоры и юниорки 16-18 лет; мужчины и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ом Чемпионате и Первенстве ФТСЛ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тур: 12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тур: 09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ур: 1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тур: 18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тур: 01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тур: 20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9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АТЛЕТИКА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атчинского муниципального района по жиму штанги леж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оши и девушки до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>
          <w:trHeight w:val="3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иоры и юниорки до 21 год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>
          <w:trHeight w:val="3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Чемпионате Ленинградской обла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иоры и юниорки до 24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>
          <w:trHeight w:val="8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ых соревнованиях, посвященных празднику «День Побед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</w:t>
            </w:r>
          </w:p>
        </w:tc>
      </w:tr>
      <w:tr>
        <w:trPr>
          <w:trHeight w:val="8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оши и девушки до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 xml:space="preserve">Кубке Ленинградской област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оши и девушки до 15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областных соревнованиях «На призы Деда Мороза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озерск</w:t>
            </w:r>
          </w:p>
        </w:tc>
      </w:tr>
      <w:tr>
        <w:trPr>
          <w:trHeight w:val="56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открытых турнир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соревнований по футболу на призы клуба «Кожаный мяч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район</w:t>
            </w:r>
          </w:p>
        </w:tc>
      </w:tr>
      <w:tr>
        <w:trPr>
          <w:trHeight w:val="5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Чемпионата Гатчинского муниципального района по футбол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район</w:t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Открытие сезона» на приз памяти Героя Советского Союза Н. У. Кондратович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МР среди детских команд (2010-2011, 2008-2009, 2006-2007, 2004-2005, девочки 2004 и младш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22.06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8-28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елениям Гатчинского муниципального района</w:t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утбольного турнира памяти Капитона Крылова среди подростковы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</w:tc>
      </w:tr>
      <w:tr>
        <w:trPr>
          <w:trHeight w:val="8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оревнований по футболу среди сельских детских команд «Колосок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бка Гатчинского муниципального района по футбол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елениям Гатчинского муниципального района</w:t>
            </w:r>
          </w:p>
        </w:tc>
      </w:tr>
      <w:tr>
        <w:trPr>
          <w:trHeight w:val="8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42-го традиционного турнира по футболу среди команд ветеранов и молодежных команд «Кубок Гартвига» и турнир среди детских команд памяти Н.А. Гартвиг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этапа Общероссийского проекта «Мини-футбол в школу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3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-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культурно-спортивный комплекс «Сиверский»</w:t>
            </w:r>
          </w:p>
        </w:tc>
      </w:tr>
      <w:tr>
        <w:trPr>
          <w:trHeight w:val="4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участие в соревнованиях по женскому футболу и мини-футболу среди женщин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сборной команды ГМР в Чемпионате, Кубке Ленинградской области по футболу среди мужских команд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фестивале по футболу "Балтийское содружество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Ленинградской области по пляжному футболу среди мужских и жен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-авгус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ГМР в Кубке Ленинградской области среди мужских и женских команд, Областные спортивные соревнования среди команд юношей и девуше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-18, U-16, U14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ГМР в Чемпионате Ленинградской области по пляжному футболу среди мужских и женских команд.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турнирах и др. соревнова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60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, НЕ ВОШЕДШИЕ В ПРОГРАММУ ОЛИМПИЙСКИХ ИГР</w:t>
            </w:r>
          </w:p>
        </w:tc>
      </w:tr>
      <w:tr>
        <w:trPr>
          <w:trHeight w:val="36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СПОР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Первенства и Чемпионата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Сив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матчевых встречах, турнир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МОДЕЛЬНЫЙ СПОРТ</w:t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енства Гатчинского муниципального района среди школьников по метательным планер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ервенства среди школьников Гатчинского муниципального района по радиоуправляемым моделям и моделям </w:t>
            </w:r>
            <w:r>
              <w:rPr>
                <w:sz w:val="28"/>
                <w:szCs w:val="28"/>
                <w:lang w:val="en-US"/>
              </w:rPr>
              <w:t>Wi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gon</w:t>
            </w:r>
            <w:r>
              <w:rPr>
                <w:sz w:val="28"/>
                <w:szCs w:val="28"/>
              </w:rPr>
              <w:t xml:space="preserve"> (метательные планер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горка</w:t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ревнований «Кубок Главы администрации Гатчинского муниципального района»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7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Чемпионата Гатчинского муниципального района в классе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первенстве Ленинградской области по моделям воздушного боя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среди школьников Ленинградской области по метательным планер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0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АМБО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крытого турнира Гатчинского муниципального района «Юный богатырь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8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оши и девушки 13-14 лет, 15-16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соревнованиях «Всероссийский день самбо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турнирах и др.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БОРСТВА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и Чемпионат Гатчинского Муниципального района по спортивной борьбе панкратион (юноши, юниоры, мужч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30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Чемпионата Гатчинского муниципального района по гиревому спор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Кубка Гатчинского муниципального района по гиревому спор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крытого Первенства Гатчинского муниципального района по гиревому спор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 участие сборной команды в   спортивных играх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Кубка Главы администрации Новосветского сельского поселения по гиревому спор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среди юниоров и юниорок (двоеборье-толчок по длинному циклу, рывок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ом Чемпионате Ленинградской области среди мужчин и женщин (двоеборье, в толчке по длинному циклу, женщины - рывок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других соревнованиях, матчевых встречах, турнирах (Сельцо, Тосно,                            Санкт- Петербург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Й СПОРТ</w:t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рождественский турнир по русским городкам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>
          <w:trHeight w:val="54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Гатчинского муниципального района, посвященный дню российской арм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нир Гатчинского муниципального района, посвященный дню 8 мар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финским городкам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сезона. Районный турнир, посвященный Дню Победы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администрации Пудостьского сельского поселения Гатчинского муниципального района. Районные открытые соревнова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«Ветераны-молодёжь»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рамках районного «Дня физкультурника»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чемпионат ГМР. Отборочные соревнования на 16-е ОСИ.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школьников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е областные сельские игры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ытие летнего сезона Гатчинского муниципального района. Открытые сорев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овогодний районный турнир Гатчинского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до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области по городошному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иозерс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атчевых встречах, турнирах и др.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 И СПОРТИВНЫЕ МЕРОПРИЯТИЯ ПО РЕАЛИЗАЦИИ ВСЕРОССИЙСКОГО ФИЗКУЛЬТУРНО – СПОРТИВНОГО КОМПЛЕКСА «ГОТОВ К ТРУДУ И ОБОРОНЕ» (ГТО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Зимнего фестиваля ВФСК ГТО, среди обучающихся образовательных учреждений Гатчинского муниципального района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ступени, (от 6 -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1-02 </w:t>
            </w:r>
            <w:r>
              <w:rPr>
                <w:color w:val="000000"/>
                <w:sz w:val="28"/>
                <w:szCs w:val="28"/>
              </w:rPr>
              <w:t>февра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Летнего Фестиваля Всероссийского физкультурно-спортивного комплекса «Готов к труду и обороне» (ГТО), среди обучающихся образовательных организаций Гатчинского муниципального района с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ступени (от 11 – 15 лет), личное первенств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Фестиваля Всероссийского физкультурно-спортивного комплекса «Готов к труду и обороне» (ГТО) «ГТО – путь к здоровью», среди взрослого населения Гатчинского муниципальн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ступеней (от 60 до 70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Осеннего легкоатлетического фестиваля Всероссийского физкультурно-спортивного комплекса «Готов к труду и обороне» (ГТО) Гатчинского муниципального района с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ступени (от 6 до 70 лет и старш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убка Всероссийского физкультурно-спортивного комплекса «Готов к труду и обороне» (ГТО) «Мой первый знак ГТО» среди воспитанников дошкольных образовательных учреждений Гатчинского муниципальн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ступени (от 6 до 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Фестиваля Всероссийского физкультурно-спортивного комплекса «Готов к труду и обороне» (ГТО) «Будь готов! Всегда готов!», среди работников государственных, муниципальных и общеобразовательных учреждений Гатчинского муниципального района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color w:val="000000"/>
                <w:sz w:val="28"/>
                <w:szCs w:val="28"/>
              </w:rPr>
              <w:t xml:space="preserve"> ступени (от 25 до 59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ных мероприятий по приему испытаний и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ыжные гон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ла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улевая стрельб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легкая атлети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уристические походы с проверкой туристических -навык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кандинавская ходьб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ом зимнем фестивале Всероссийского физкультурно – спортивного комплекса «Готов к труду и обороне» (ГТО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летнем областном фестивале Всероссийского физкультурно-спортивного комплекса «Готов к труду и обороне» (ГТО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ом Фестивале «ГТО в моей семье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фестивале Всероссийского физкультурно-спортивного комплекса «Готов к труду и обороне» (ГТО) среди всех категорий населений. Посвященный Дню физкультур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вгу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партакиаде Ленинградской области «Готов к труду и обороне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озерск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Спартакиаде пенсионеров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партакиаде государственных и муниципальных служащих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тестовом мероприятии по выполнению испытаний нормативов (тестов) Всероссийского физкультурно-спортивного комплекса "Готов к труду и обороне" среди государственных гражданских служащих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 - Петербу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других соревнованиях в течении года по назначени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40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ТС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лично-командного Чемпионата и Первенства Гатчинского муниципального района по игре в дарт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йсковиц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ичных соревнований по игре в дартс на "КУБОК ПОБЕДЫ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йсковиц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бка Гатчинского муниципального рай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ойсковицы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ом первенстве по игре в дарт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ом чемпионате по игре в дарт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. Више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ом турнире по игре в дарт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ие сборной команды в Открытом первенстве           г. Санкт -Петербурга по игре в дарт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ызов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3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КУСИНКАЙ КАРАТЭ-ДО</w:t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и Чемпионата Гатчинского муниципального района по Киокусинкай (ката, кумитэ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айцы</w:t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Кубка Гатчинского муниципального района по Киокусинкай (ката, кумитэ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турнира Гатчинского муниципального района по Киокусинкай (кат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ЁКУСИН КАН КАРАТЭ-ДО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0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Открытого кубка Гатчинского муниципального района по кекусин - кан каратэ-до «Зимний кубок-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Открытого кубка Гатчинского муниципального района по кекусин кан каратэ-до «Весенний кубок-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Открытого Первенства Гатчинского муниципального района по кекусин кан каратэ-до на призы главы администрации Гатчинского муниципального райо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Открытого кубка Гатчинского муниципального района по кекусин кан каратэ-до «Осенний кубок-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Открытого кубка Гатчинского муниципального района по кекусин кан каратэ-до «Зимний кубок-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</w:tr>
      <w:tr>
        <w:trPr>
          <w:trHeight w:val="3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РАТЭ(</w:t>
            </w:r>
            <w:r>
              <w:rPr>
                <w:color w:val="000000"/>
                <w:sz w:val="28"/>
                <w:szCs w:val="28"/>
                <w:lang w:val="en-US"/>
              </w:rPr>
              <w:t>WKF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1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сборной команды в Открытом кубке Ленинградской области по каратэ(</w:t>
            </w:r>
            <w:r>
              <w:rPr>
                <w:color w:val="000000"/>
                <w:sz w:val="28"/>
                <w:szCs w:val="28"/>
                <w:lang w:val="en-US"/>
              </w:rPr>
              <w:t>WKF</w:t>
            </w:r>
            <w:r>
              <w:rPr>
                <w:color w:val="000000"/>
                <w:sz w:val="28"/>
                <w:szCs w:val="28"/>
              </w:rPr>
              <w:t xml:space="preserve">) на «Кубок Победы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1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ОЦИКЛЕТНЫЙ СПОРТ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2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Открытого чемпионата Гатчинского муниципального района по зимнему мотокрос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Войсковицы г. Гатчина</w:t>
            </w:r>
          </w:p>
        </w:tc>
      </w:tr>
      <w:tr>
        <w:trPr>
          <w:trHeight w:val="419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УЭРЛИФТИНГ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Первенства Гатчинского муниципального района (жим леж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юноши и девушки (14-18 лет), юниоры и юниорки (19-23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хвин</w:t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(юниорки и юниоры 19-23 года, юноши и девушки 14-18 лет) жим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традное</w:t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(жи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Кубке Ленинградской области (жим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Выборг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сборной команды в о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бластных соревнованиях (юниоры и юниорки 19-23 года, юноши и девушки 14-18 лет) жи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Кубке Ленинградской области, жи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(троеборье) юноши и девушки (14-18 лет), юниоры и юниорки (19-23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Чемпионате Ленинградской области (троеборь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Ленинградская область</w:t>
            </w:r>
          </w:p>
        </w:tc>
      </w:tr>
      <w:tr>
        <w:trPr>
          <w:trHeight w:val="63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02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АТЛОН</w:t>
            </w:r>
          </w:p>
        </w:tc>
      </w:tr>
      <w:tr>
        <w:trPr>
          <w:trHeight w:val="4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оревнований по полиатлон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зимнее многоборье)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6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ревнований по полиатлону (весеннее многоборь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9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зимнем чемпионате и первенстве Ленинградской области (зимнее троеборь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ом летнем чемпионате и первенстве Ленинградской области (летнее пятиборье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ызов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международных соревнованиях,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1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ПАШНЫЙ БОЙ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крытого турнира Гатчинского муниципального района по поединкам в свободном стиле среди начинающи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(юноши, девушки 10-17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Тосно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Кубк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Выбор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на "Кубок Президента ФРБ ЛО" (юноши, девушки 10-17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Первенстве Ленинградской области (юноши, девушки 12-17 лет, 18-21 год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Кировск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сборной команды в </w:t>
            </w: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Чемпионат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г. Выбор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ascii="Times Roman;Times New Roman" w:hAnsi="Times Roman;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Roman;Times New Roman" w:hAnsi="Times Roman;Times New Roman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бластных спортивных соревнованиях (юноши, девушки 10-17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ЛАЗАНИЕ</w:t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Гатч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сциплина - боулдерин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циплина - скор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Гатчи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циплина - боулдерин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 xml:space="preserve">Региональных спортивных соревнованиях по видам спорта, включенным в программу Олимпийских зимних игр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циплина - ПЛО боулдерин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основый Бор</w:t>
            </w:r>
          </w:p>
        </w:tc>
      </w:tr>
      <w:tr>
        <w:trPr>
          <w:trHeight w:val="5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 xml:space="preserve">Региональных спортивных соревнованиях по видам спорта, включенным в программу Олимпийских зимних игр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циплина - ПЛО труд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 - Петербу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первенстве Росс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циплина - труд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-04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лининград</w:t>
            </w:r>
          </w:p>
        </w:tc>
      </w:tr>
      <w:tr>
        <w:trPr>
          <w:trHeight w:val="5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Региональные спортивные соревнования по видам спорта, включенным в программу Игр Олимпиа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сциплина - ВЮС скорость, боулдерин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-04.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алининград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6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международных соревнованиях,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50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СКИЙ БОКС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 участие сборной команды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соревнованиях по тайскому боксу Открытый Чемпионат и Первенство Ленинградской области-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ыбор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1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413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ТУРИЗМ, СПОРТИВНОЕ ОРИЕНТИРОВАНИЕ, ТУРИЗМ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ом туристском слете муниципальных райо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ах, кубках, чемпионатах по спортивному ориентированию (бегом, на велосипедах, лыжах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6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БОЛ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(2 круг сезона 2019-2020 г.г., плей-офф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оммунар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(1 круг сезона 2020 г.г., плей-офф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Коммунар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Первенстве Ленинградской области (юноши 15-16 лет, мальчики 13-14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60" w:right="752" w:hanging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9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ЗАЛ (МИНИ-ФУТБОЛ)</w:t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нира по мини-футболу среди ветеранов памяти Раушана Фасхутдинова «Да разве сердце позабудет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емпионата и первенства района по мини-футболу среди женских команд и команд. Девочек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крытых турниров, посвященных Дню победы в ВОВ, Дню защиты детей, Лето-2020, Дню знаний, Дню физкультурник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ысоко-Ключ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Новый С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ых соревнований в рамках регионального проекта «Мини-футбол в школу» среди мальчиков и девочек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фестиваль по футболу «Белые ночи» 7х7 мини-футбол, пляжный футбол среди женских команд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ГМР в Чемпионате Ленинградской области по мини-футболу среди мужских и женских команд, Первенство Ленинградской области среди команд юношей и девушек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-18, U-16, U-1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ГМР в Международном турнире по мини-футболу среди женских команд «Кубок Невы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4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 среди ветеран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о Всероссийских соревнованиях в рамках регионального проекта «Мини-футбол в школу» среди мальчиков и девочек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-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открытом междугороднем турнире «</w:t>
            </w:r>
            <w:r>
              <w:rPr>
                <w:sz w:val="28"/>
                <w:szCs w:val="28"/>
                <w:lang w:val="en-US"/>
              </w:rPr>
              <w:t>Unit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mal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p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анкт Петербург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, первенствах СЗФО РФ,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8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русским шашкам (мужч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Чемпионате Ленинградской области по стоклеточным шашк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Кубке Ленинградской области по русским шашк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открытых турнирах, матчевых встречах и других соревнованиях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3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ого фестиваля «Гатчинская зима», среди детских коман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9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бка Гатчинского района по рапиду среди взрослых (этапы и финал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убка Гатчинского района по рапиду среди детей (этапы и финал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енства района среди школьных команд «Белая ладь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Чемпионата ГМР по классическим шахматам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ахматного фестиваля «Гатчинская весна», среди дет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-17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Чемпионата района по классическим шахмат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нира посвящ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ню Физкультурник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вгу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открытых Всероссийских соревнованиях по шахматам "Белая Ладья", среди команд общеобразовательных организа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хов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сборной команды в сельских спортивных играх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ых соревнованиях «Чемпионат Ленинградской области среди ветеранов по шахмата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3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сборной команды в </w:t>
            </w:r>
            <w:r>
              <w:rPr>
                <w:color w:val="000000"/>
                <w:sz w:val="28"/>
                <w:szCs w:val="28"/>
              </w:rPr>
              <w:t>Областном шахматном фестивале «Россонь-2020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азначе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ингисепп, б/о "Россонь"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color w:val="000000"/>
                <w:sz w:val="28"/>
                <w:szCs w:val="28"/>
              </w:rPr>
              <w:t xml:space="preserve"> в областных спортивных соревнованиях</w:t>
              <w:br/>
              <w:t xml:space="preserve"> "Приз Федерации шахмат "(3 этап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льчики, девочки до 11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Кузьмоловское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color w:val="000000"/>
                <w:sz w:val="28"/>
                <w:szCs w:val="28"/>
              </w:rPr>
              <w:t xml:space="preserve"> в областных спортивных соревнованиях "Приз Федерации шахмат" (финал)</w:t>
              <w:br/>
              <w:t>шахматы (мальчики, девочки до 11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-24 март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основый Бор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752" w:hanging="3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ткрытых турнирах, матчевых встречах и других соревнования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95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  <w:r>
              <w:rPr>
                <w:bCs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СПОРТИВНО-МАССОВЫЕ МЕРОПРИЯТИЯ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«Лиги школьного спорта» среди школьных спортивных клубов Гатчинского муниципального района по 8 видам спорта (баскетбол, бадминтон, хоккей на валенках, н/теннис, л/гонки, флорбол, волейбол, легкая атлетик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район</w:t>
            </w:r>
          </w:p>
        </w:tc>
      </w:tr>
      <w:tr>
        <w:trPr>
          <w:trHeight w:val="27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по футболу «МИНИ-ФУТБОЛ В ШКОЛУ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район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Папа, Мама, Я – спортивная семья!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Сиверский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Спартакиады допризывной молодежи (зимнее многоборь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ЗЫВНИКИ РОССИИ – 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турнира Гатчинского муниципального района, посвященного памяти первого президента ФБ ГМР МС СССР Соловьева А.В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9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й Спартакиады допризывной молодежи (весеннее многоборье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ЗЫВНИКИ РОССИИ – 2020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9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портивные соревнования по спортивной борьбе "Мисс борьба" вольная борьба (девушки 12-13,14-15,16-17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ткрытого традиционного турнира на призы главы администрации Гатчинского муниципального района по дзюд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ружная Горка</w:t>
            </w:r>
          </w:p>
        </w:tc>
      </w:tr>
      <w:tr>
        <w:trPr>
          <w:trHeight w:val="5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партакиады работников администрации Гатчинского муниципального района и работников администрации городских и сельских поселений Гатчинского муниципального район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</w:t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туристского слета среди предприятий, учреждений, организа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спортивного праздника «День физкультурник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9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ой команды в областном фестивале производственных коллективов ФК и ФСО «Росси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9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турнира по настольному теннису на приз главы администрации Гатчинского муниципального района среди предприятий, учреждений, организац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ткрытого районного фестиваля спортивных единоборств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борной команды в областной спартакиаде допризывной молодеж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1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36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сборной команды в сельских спортивных играх Ленинградской обла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27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Е И МЕЖРЕГИОНАЛЬНЫЕ СПОРТИВНЫЕ МЕРОПРИЯТИЯ, ПРОВОДИМЫЕ НА ТЕРРИТОРИИ ГАТЧИНСКОГО МУНИЦИПАЛЬНОГО РАЙОНА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спортивные игры Ленинградской области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значению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до 15 лет. (дзюдо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до 23 лет по дзюд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портивные соревнования</w:t>
              <w:br/>
              <w:t xml:space="preserve"> "Русская зима" (юниоры и юниорки до 19 лет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8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флорболу (2 круг сезона 2019-2020 г. г., плей-офф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           </w:t>
              <w:br/>
              <w:t xml:space="preserve">  г. Коммунар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танцевальному спорту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ьчики, девочки 12-13 лет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оши, девушки 14-15 лет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иоры, юниорки 16-17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анцевальный спор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Ленинградская Снежинка» вольная борьб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СЗФО. (юноши, девушки до 19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января – 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(мужчины) вольн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. (вольная борьба) (юноши, девушки до 16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5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. (вольная борьба) (юноши, девушки до 21 лет)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. (вольная борьба) (юноши, девушки до 18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59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(юноши, девушки до 24 лет) вольн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Ленинградской области мужчины                            </w:t>
              <w:br/>
              <w:t>греко-римск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(юноши до 24 лет) греко-римск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</w:t>
              <w:br/>
              <w:t>(юноши до 21 лет) греко-римск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 xml:space="preserve">Первенство Ленинградской области </w:t>
              <w:br/>
              <w:t>(юноши до 18 лет) греко-римск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 xml:space="preserve">Первенство Ленинградской области </w:t>
              <w:br/>
              <w:t>(юноши до 16 лет) греко-римская борьб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>Чемпионат Ленинградской области мужчина, женщины грэпплинг, грэпплинг-г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Roman;Times New Roman" w:hAnsi="Times Roman;Times New Roman"/>
                <w:color w:val="000000"/>
                <w:sz w:val="28"/>
                <w:szCs w:val="28"/>
              </w:rPr>
              <w:t xml:space="preserve">Первенство Ленинградской области </w:t>
              <w:br/>
              <w:t>(юноши, девушки 12-17лет) грэпплинг, грэпплинг-г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Roman;Times New Roman" w:hAnsi="Times Roman;Times New Roman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Ленинградская Лига» мальчики, девочки 9-10 лет 1 этап по плав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настольному теннису. мальчики, девочки до 13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6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Фестиваль по шахматам среди школьных спортивных клубов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 по акробатическому рок-н-роллу 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 формейшен 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7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борьбе на пояс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российский Командный чемпионат ФНТР, сезона 2019/2020 г.г.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тур (мужчины, женщины)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9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 по карат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каратэ (мальчики, девочки 10-11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каратэ (мальчики, девочки 12-17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февра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тайскому бокс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ы, женщ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(мальчики, девочки 12-13 лет, юноши, девушки 14-15 лет, юниоры, юниорки 16-17 лет) по тайскому бок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гиревому спорту (юниоры и юниорки 19-22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гиревому спорту мужчины и женщ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«Гатчинский марафон» (мужчины, женщины, юниоры, юниорки (21-23г.) юниоры, юниорки (19-21г.) юноши, девушки (17-18 лет), юноши, девушки (15-16 лет) свободный х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 по акробатическому рок-н-рол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 янва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 "ГТО в моей семье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акробатическому рок-н-роллу (М класс - микс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класс - микст, В класс - микст, Буги-вуги, Формейшн - микст: мужчины и женщины; Формейшн: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-29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акробатическому рок-н-роллу (юниоры и юниорки 16-18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формейше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</w:t>
              <w:br/>
              <w:t xml:space="preserve">(А класс - микст, В класс - микст: </w:t>
              <w:br/>
              <w:t xml:space="preserve">юниоры и юниорки (до 18 лет), юноши и девушки (до 15 лет), мальчики и девочки (до 12 лет); </w:t>
              <w:br/>
              <w:t>Буги-вуги: юниоры и юниорки (до 18 лет), юноши и девушки (до 15 лет); Формейшн - микст: юниоры и юниорки (до 18 лет); Формейшн: девушки                     (до 16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-29 ма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настольному теннис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юниоры, юниорки до 20 лет, юноши, девушки до 18 лет) (люди с ограниченными возможностям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ежмуниципальные соревнования «В спорте только девочки»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8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настольному теннису (люди с ограниченными возможностям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пробег «Гатчина-Пушкин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назначению 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о-Западного федерального округа (мужчины, женщины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 26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Ленинградская Лига» мальчики, девочки 9-10 лет 2 этап по плав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ыриц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е спортивные соревнования по плава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ыриц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Ленинградской области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2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 по настольному тенису. Личные соревнования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-19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иада Ленинградской области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-12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ревнования по шахматам </w:t>
            </w:r>
            <w:r>
              <w:rPr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 Сельских спортивных игр Ленинградской области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гиревому спорт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 Сельских спортивных игр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теннис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VI Сельских спортивных игр Ленинград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бадминт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юниоры, юниорки до 19 лет) (люди с ограниченными возможностям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бадминтону (люди с ограниченными возможностям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портивные соревнования по спортивной борьбе «Мисс борьба» вольная борьба (девушки до 16 лет, девушки до 18 лет, юниорки до 21 год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, ФОК «Арена»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андный чемпионат ФНТР 2019/2020 г. г. 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тур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этап Всероссийской Гимназиады по дзюд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, посвященные памяти основателя вольной борьбы в г. Гатчина и Гатчинском муниципальном районе М. Я. Капла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Ленинградской области. </w:t>
              <w:br/>
              <w:t>(командные соревнования)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1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этап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 летней Спартакиады учащихся (юношеская) России.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этап Всероссийских спортивных соревнований школьников "Президентские состяза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4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ые соревнования «Кубок Гатчины» по каратэ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 ВФСК ГТО среди студентов образовательных организаций высше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авиамодельному спорт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юниоры, юниорки до 19 лет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ы свободнолетающих моделе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жчины, женщины)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лассы свободнолетающих мод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 м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1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спортивной гимнастике. юниорки до 17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пробег «По аллеям истори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фестиваль футбола "Юный Ленинградец" (футбол, мальчики до 8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е спортивные соревнования "Белые ночи" (юниоры и юниорки до 19 лет, юноши и девушки до 17, 15 лет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6 ию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ые соревнования «</w:t>
            </w:r>
            <w:r>
              <w:rPr>
                <w:color w:val="000000"/>
                <w:sz w:val="28"/>
                <w:szCs w:val="28"/>
                <w:lang w:val="en-US"/>
              </w:rPr>
              <w:t>Junio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h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ights</w:t>
            </w:r>
            <w:r>
              <w:rPr>
                <w:color w:val="000000"/>
                <w:sz w:val="28"/>
                <w:szCs w:val="28"/>
              </w:rPr>
              <w:t>» (юниоры, юниорки до 19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 ию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ые соревнования «</w:t>
            </w:r>
            <w:r>
              <w:rPr>
                <w:color w:val="000000"/>
                <w:sz w:val="28"/>
                <w:szCs w:val="28"/>
                <w:lang w:val="en-US"/>
              </w:rPr>
              <w:t>Russia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</w:rPr>
              <w:t xml:space="preserve">17 </w:t>
            </w:r>
            <w:r>
              <w:rPr>
                <w:color w:val="000000"/>
                <w:sz w:val="28"/>
                <w:szCs w:val="28"/>
                <w:lang w:val="en-US"/>
              </w:rPr>
              <w:t>Wh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ights</w:t>
            </w:r>
            <w:r>
              <w:rPr>
                <w:color w:val="000000"/>
                <w:sz w:val="28"/>
                <w:szCs w:val="28"/>
              </w:rPr>
              <w:t>» (юноши, девушки до 17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-28 ию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дународные соревнования «</w:t>
            </w:r>
            <w:r>
              <w:rPr>
                <w:color w:val="000000"/>
                <w:sz w:val="28"/>
                <w:szCs w:val="28"/>
                <w:lang w:val="en-US"/>
              </w:rPr>
              <w:t>Whi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ights</w:t>
            </w:r>
            <w:r>
              <w:rPr>
                <w:color w:val="000000"/>
                <w:sz w:val="28"/>
                <w:szCs w:val="28"/>
              </w:rPr>
              <w:t>» 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июня-5 ию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"Марафон долголетия" 2й этап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ходьба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 возрас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е соревнование "Турнир "Балтийское содружество" (футбол, мальчики до 10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пляжному теннису мужчины, женщин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. пляжный теннис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фестива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ого спорта Ленинградской области, посвященный Дню Физкультур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пробег «Длинные алле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пляжному волейболу среди мужских коман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шахмат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Мемориал Юрия Алексеевича Ческидов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авгу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Ленинградской области </w:t>
              <w:br/>
              <w:t>классы свободнолетающих моделей по авиамодельному спор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Ленинградской области классы свободнолетающих моделей (юноши, девушки) по авиамодельному спорт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27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район </w:t>
              <w:br/>
              <w:t>пос. Никольское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среди юниоров и юниорок 17-18 лет по боксу </w:t>
              <w:b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9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бе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росс на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. пляжный теннис 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Чемпионат России по бадминтону (мужчины, женщины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-30 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бадминтону «Открытие сезо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по дзюдо </w:t>
              <w:br/>
              <w:t>(юниоры, юниорки до 21 года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атчина </w:t>
            </w:r>
          </w:p>
        </w:tc>
      </w:tr>
      <w:tr>
        <w:trPr>
          <w:trHeight w:val="5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легкой атлетике XVI Сельских спортивных игр Ленинградской области (кросс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Чемпионат России (мужчины, женщины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сентября – 5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Губернатора Ленинградской области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-04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ый чемпионат ФНТР 2020/2021 г.г.</w:t>
              <w:br/>
              <w:t>1 тур по настольному теннис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8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астные соревнования» по плаванию «Ленинградская Лига» 3 этап (финал) Мальчики, девочки 9-10 лет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8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Ленинградской области. "Золотая осень"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каратэ среди детей 10-11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 по карат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(юноши и девушки 12-17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рукопашному бо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бок президента ФРБ ЛО» (юноши-девушки 12-17 ле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"Шахматный турнир памяти Олега Онацевича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-19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 по гиревому спорт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. (юниоры, юниорки до 19 лет)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1 ок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атлетический пробег "Гатчинский полумарафон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, посвященные Дню народного единства по борьбе на пояса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но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Ленинградской области. (мужчины, женщины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2 но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е спортивные соревнования </w:t>
              <w:br/>
              <w:t>"Турнир памяти заслуженного тренера России Токарева В.Д.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 но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настольному теннису команд работников предприятий, учреждений, организаций «Кубок Главы Администрации Гатчинского район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Ленинградской области</w:t>
              <w:br/>
              <w:t>Бег по шоссе «Гатчинский полумарафо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день самб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но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портивные соревнования по рукопашному бо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 ноября</w:t>
              <w:br/>
              <w:t xml:space="preserve">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муниципальное соревнование по футболу на призы СШ "Ленинградец" (мини-футбол, юноши, мальчики, 8 возрастных категорий, 2004-2012 г.р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по настольному теннису. юноши и девушки до 16 лет. мальчики и девочки до 11 лет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верский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ые спортивные соревнования Ленинградской области. "Детский Турнир по настольному теннису" (мальчики и девочки </w:t>
              <w:br/>
              <w:t>до 11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енство Ленинградской области по гиревому спорту (юноши и девушки 17-18 лет, 14-16 лет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андный чемпионат ФНТР 2020/2021 г.г.</w:t>
              <w:br/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тур по настольному теннис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верский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720" w:right="752" w:hanging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Ленинградской области </w:t>
              <w:br/>
              <w:t>командные соревнования (юноши, девушки до 15 лет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21 дека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1068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портивные мероприятия, проводимые на территории Гатчин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right="7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портивные соревнования "Junior White Nights" (юниоры, юниорки до 19 лет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</w:t>
            </w:r>
            <w:r>
              <w:rPr>
                <w:sz w:val="28"/>
                <w:szCs w:val="28"/>
              </w:rPr>
              <w:t xml:space="preserve"> 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right="7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портивные соревнования Russian U17 White Nights" (юноши, девушки до 17 лет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</w:t>
            </w:r>
            <w:r>
              <w:rPr>
                <w:sz w:val="28"/>
                <w:szCs w:val="28"/>
              </w:rPr>
              <w:t xml:space="preserve"> 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  <w:tr>
        <w:trPr>
          <w:trHeight w:val="2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right="7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е спортивные соревнования</w:t>
              <w:br/>
              <w:t>"White Nights" (мужчины, женщины) по бадминтону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атч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05.03.2020 № 60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МАССОВЫХ И СПОРТИВН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О «ГОРОД ГАТЧИН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12"/>
        <w:gridCol w:w="1638"/>
        <w:gridCol w:w="3338"/>
      </w:tblGrid>
      <w:tr>
        <w:trPr>
          <w:trHeight w:val="322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звание соревнований, мероприятий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ТРУДОВЫХ КОЛЛЕКТИВОВ МО «ГОРОД ГАТЧИ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этап - Дартс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этап – Настольный теннис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этап - Лыжный спорт (гонка)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4 этап - Плавание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ентр развития физической культуры и спорта Гатчинского района «ВОЛ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5 этап - Бадминтон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6 этап - Волей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7 этап - Шахмат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8 этап – Городки, конкурс руководителей 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для игры в городки школы-интернат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 этап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трит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портивно-оздоровительный комплекс «ПИЯФ» 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0 этап - Мини-фут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 этап – Ориентирование/ кросс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2 этап - Легкоатлетическая эстафет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ведение итогов СПАРТАКИАДЫ. Награждение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</w:tr>
      <w:tr>
        <w:trPr>
          <w:trHeight w:val="6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СПАРТАКИАДА ЛЕТНИХ ОЗДОРОВИТЕЛЬНЫХ ЛАГЕРЕЙ И ДЕТСКИХ КОМАНД ПО ИНИЦИАТИВЕ «СПОРТ И ЛЕТО – 2020»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ор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764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атлетическая эстафета, нормы ГТО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мнастика, нормы ГТО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ая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тско-юношеская спортивная школа №1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ит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оздоровительный комплекс «ПИЯФ»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культурно – спортивный комплекс «Мариенбург»/ Универсальный спортивный зал «МАЯК»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онербо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, площадки для пляжного волейбола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/ Универсальный спортивный зал «МАЯК»</w:t>
            </w:r>
          </w:p>
        </w:tc>
      </w:tr>
      <w:tr>
        <w:trPr>
          <w:trHeight w:val="6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ДВОРОВЫХ КОМАНД МИКРОРАЙОНОВ ГОРОДА ГАТЧИНЫ</w:t>
            </w:r>
          </w:p>
        </w:tc>
      </w:tr>
      <w:tr>
        <w:trPr>
          <w:trHeight w:val="315" w:hRule="atLeast"/>
        </w:trPr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ля жителей города Гатчины с 8 до 18 лет)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август</w:t>
            </w:r>
          </w:p>
        </w:tc>
        <w:tc>
          <w:tcPr>
            <w:tcW w:w="3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е спортивные площадки и спортивные сооружения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ит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август</w:t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ор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,август</w:t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ПЕНСИОНЕРОВ МО «ГОРОД ГАТЧИНА»</w:t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шки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ахматный класс «ДЕБЮТ»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тольный теннис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9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роща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ртс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Фестиваль ГТО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зкультурно – спортивный комплекс «Мариенбург»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дминтон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ки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 подведение итогов Спартакиад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Гатчинский Дворец Молодежи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ПЕНСИОНЕРОВ МО «Город Гатчина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ер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ахматный клуб  «ДЕБЮТ»</w:t>
            </w:r>
          </w:p>
        </w:tc>
      </w:tr>
      <w:tr>
        <w:trPr>
          <w:trHeight w:val="45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ДОШКОЛЬНИКОВ МО «ГОРОД ГАТЧИН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Буду спортсменом! Стану победителем!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-фут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ые старты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атлетическая эстафет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адион "Спартак"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ие команд-призеров, участник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Гатчинского муниципального района 40 кабинет Киргетова д.1</w:t>
            </w:r>
          </w:p>
        </w:tc>
      </w:tr>
      <w:tr>
        <w:trPr>
          <w:trHeight w:val="375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V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СПАРТАКИАДА ДОШКОЛЬНИКОВ МО «ГОРОД ГАТЧИНА»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Буду спортсменом! Стану победителем!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стрелк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лорбо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МЕЙНЫЕ СОРЕВНОВАНИЯ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ая станция «К ГТО готов!» в рамках городского праздника, посвященного Дню Защиты дете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ый бульвар ул. Рощинской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ртивный фестиваль семей, посвященный ДНЮ ЗАЩИТЫ ДЕТЕЙ!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ай/</w:t>
            </w: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тские соревнования по бегу «Воспитаем Олимпийцев!», посвященные 224 годовщине присвоения Гатчине статуса город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мейный турнир «Папа, мама, я – спортивная семья!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РЕВНОВАНИЯ СРЕДИ ИНВАЛИДОВ, ПОСВЯЩЕННЫЕ ДЕКАДЕ ИНВАЛИДОВ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шахматам, шашкам, армрестлингу среди инвалидов по зрению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П ВОС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дартс, жиму штанги, настольному теннису среди инвалидов с нарушением опорно-двигательного аппарата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ниверсальный спортивный зал «МАЯК» «МАЯК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дартс, шахматам, шашкам, армрестлингу среди инвалидов по слуху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ниверсальный спортивный зал «МАЯК»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ПОРТИВНЫЕ АКЦИИ, ЯРМАРКА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ские акции «До Знака ГТО – лишь шаг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й, 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борная, ул. Рощинская, Площадь С.С. Богданова</w:t>
            </w:r>
          </w:p>
        </w:tc>
      </w:tr>
      <w:tr>
        <w:trPr>
          <w:trHeight w:val="85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рмарка видов спорта, посвященная 224муж годовщине присвоения Гатчине статуса город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робатический рок-н-ролл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акробатическому рок-н-ролл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65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БАДМИНТОН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бадминтону «Русская Зима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а по бадминтону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бадминтону «Белые ночи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6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ДЕНЬ БАДМИНТОНА»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бадминтону.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3. БАСКЕТБО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уличному баскетболу, посвященный ДНЮ ЗАЩИТЫ ДЕТЕЙ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уличному баскетболу, посвященный ДНЮ МОЛОДЕЖИ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шеходная часть улицы Рощинской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уличному баскетболу, посвященный ДНЮ ГОРОДА ГАТЧИН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ка Гатчинской средней общеобразовательной школы №2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4. БОКС</w:t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боксу, посвященный Дню города Гатчин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 ВОЛЕЙБОЛ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волейболу среди юношей и девушек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4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волейболу среди мужских команд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волейболу среди женских команд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волейболу, посвященный памяти Героя Советского Союза Перегудова А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63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тчинская серия турниров по пляжному волейболу среди юношеских и взрослых команд: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урнир «Открытие сезона»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освященный Дню России (12 июня)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посвященный Дню Российской молодежи</w:t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Турнир «Закрытие сезона»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пляжному волейболу среди женских и мужских пар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а города Гатчины по пляжному волейболу среди смешанных пар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8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турнир по волейболу, посвященный памяти А.С. Стахова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 Турнир по волейболу, посвященный памяти Заслуженного работника ФК РФ Н.Н. Волкова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ждественский турнир Гатчинской ДЮСШ№3 по волейболу среди смешанных команд учащихся, посвященный дню рождения волейбола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-й Весенний кубок Гатчинской ДЮСШ3 по волейболу среди команд учащейся молодежи, посвященный Дню Великой Победы и закрытию сезона 2019/2020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-й Осенний кубок Гатчинской ДЮСШ3 по волейболу среди команд учащейся молодежи, посвященный Дню Гатчины и началу сезона 2020/202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6. ВОЛЬНАЯ БОРЬБА</w:t>
            </w:r>
          </w:p>
        </w:tc>
      </w:tr>
      <w:tr>
        <w:trPr>
          <w:trHeight w:val="636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орода Гатчины по вольной борьбе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7. ГОРОДОШНЫЙ СПОРТ</w:t>
            </w:r>
          </w:p>
        </w:tc>
      </w:tr>
      <w:tr>
        <w:trPr>
          <w:trHeight w:val="9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. Гатчины, посвященное ДНЮ КОСМОНАВТИ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ия соревнований по городошному спорту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ноябр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енний Чемпионат г. Гатчин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</w:tr>
      <w:tr>
        <w:trPr>
          <w:trHeight w:val="322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урнир по городошному спорту памяти А.В. Суворов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шные площадки Гатчинской СОШ №1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8.ГИРЕВОЙ СПОРТ</w:t>
            </w:r>
          </w:p>
        </w:tc>
      </w:tr>
      <w:tr>
        <w:trPr>
          <w:trHeight w:val="816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и Первенство г. Гатчины по гиревому спорту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  <w:r>
              <w:rPr>
                <w:color w:val="000000"/>
                <w:sz w:val="28"/>
                <w:szCs w:val="28"/>
              </w:rPr>
              <w:t xml:space="preserve"> «Арена»</w:t>
            </w:r>
          </w:p>
        </w:tc>
      </w:tr>
      <w:tr>
        <w:trPr>
          <w:trHeight w:val="407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.  ДАРТС</w:t>
            </w:r>
          </w:p>
        </w:tc>
      </w:tr>
      <w:tr>
        <w:trPr>
          <w:trHeight w:val="8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Чемпионат          г. Гатчины по дартс (крикет)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  <w:r>
              <w:rPr>
                <w:color w:val="000000"/>
                <w:sz w:val="28"/>
                <w:szCs w:val="28"/>
              </w:rPr>
              <w:t xml:space="preserve"> /Универсальный спортивный зал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0. РУКОПАШНЫЙ БОЙ</w:t>
            </w:r>
          </w:p>
        </w:tc>
      </w:tr>
      <w:tr>
        <w:trPr>
          <w:trHeight w:val="762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Свободному стилю среди детей младшего возраст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1. ЛЕГКАЯ АТЛЕТИКА</w:t>
            </w:r>
          </w:p>
        </w:tc>
      </w:tr>
      <w:tr>
        <w:trPr>
          <w:trHeight w:val="978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легкоатлетический пробег «День рождения клуба «Сильвия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март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ощинская –шоссе ПИЯФ -  Красносельское шоссе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 Легкоатлетическая эстафета по улицам города, посвященная ДНЮ ПОБЕДЫ – 9 мая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ы г. Гатчин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легкоатлетический пробег «АЛЛЕИ ИСТОРИИ», посвященный Дню России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атский парк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ейл «Сусанинская тропа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июля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усанино</w:t>
            </w:r>
          </w:p>
        </w:tc>
      </w:tr>
      <w:tr>
        <w:trPr>
          <w:trHeight w:val="1127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легкоатлетический пробег, посвященный Всероссийскому Дню физкультурника «Длинные аллеи»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ратский  парк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легкой атлетике, посвященные Всероссийскому Дню Физкультурника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осс «Граф Орлов»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рощ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детской легкой атлетике «Шиповка юных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гкоатлетическая эстафета, посвященная празднованию Дня города Гатчин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легкоатлетический пробег «Межсезонье»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ощинская –шоссе ПИЯФ -  Красносельское шоссе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 Гатчинский полумарафон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ноября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 расположен по центральным улицам г. Гатчины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легкоатлетический пробег «Здравствуй, Новый Год!»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Рощинская –шоссе ПИЯФ -  Красносельское шоссе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2. ЛЫЖНЫЕ ГОНКИ</w:t>
            </w:r>
          </w:p>
        </w:tc>
      </w:tr>
      <w:tr>
        <w:trPr>
          <w:trHeight w:val="53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лыжным гонкам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ождественская гонка»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января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111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ерия соревнований по лыжному спорту «Гонка памяти-2020», гандикап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вободный ход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классический ход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1387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 ГАТЧИНСКИЕ ЛЫЖНЫЕ ИГРЫ – 2020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дуатло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25 верс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ринт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94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41  Гатчинский лыжный марафон, посвященный Международному женскому Дню  «8 МАРТА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лыжным гонкам на приз «Закрытия сезона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Чемпионат и Первенство г. Гатчины по кроссу «Кросс лыжников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лыжным гонкам на приз «Открытия сезона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лыжным гонкам «НОВОГОДНЯЯ ЛЫЖНЯ - 2021»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парковая зона Орлова Рощ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3. ПЛАВАНИЕ</w:t>
            </w:r>
          </w:p>
        </w:tc>
      </w:tr>
      <w:tr>
        <w:trPr>
          <w:trHeight w:val="96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плавани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Супер Кубка г. Гатчины по плаванию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ПИЯФ»</w:t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плаванию, 100 к/п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Супер Кубка г. Гатчины по плаванию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ПИЯФ»</w:t>
            </w:r>
          </w:p>
        </w:tc>
      </w:tr>
      <w:tr>
        <w:trPr>
          <w:trHeight w:val="1124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плаванию, 50 в/ст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Этап Супер Кубка г. Гатчины по плаванию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ПИЯФ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. СТРЕЛЬБА ИЗ ПНЕВМАТИЧЕСКОГО ОРУЖИЯ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стрельбе из пневматической винтовки, посвященное Дню Защитника Отечества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ир Гатчинского педагогического колледжа им. К.Д. Ушинского</w:t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ревнования по стрельбе из пневматического оружия, посвященные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мяти МС СССР Г.С. Кукуева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 Гатчинского педагогического колледжа им. К.Д. Ушинского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5. СИНХРОННОЕ ПЛАВАНИЕ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орода Гатчины по синхронному плаванию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ПИЯФ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синхронному плаванию «Олимпийские Надежды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 комплекс «ПИЯФ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6. СКАЛОЛАЗАНИЕ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города Гатчины по скалолазанию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турнир по скалолазанию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турнир по скалолазанию, посвященный Дню Побед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Новогодний Гатчинский турнир по скалолазанию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й турнир по скалолазанию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зал «Тринити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7. СПОРТИВНАЯ АКРОБАТИКА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спортивной акробатике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мнастический зал Детско-юношеская спортивная школа №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8. СПОРТИВНАЯ ГИМНАСТИКА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орода Гатчины по спортивной гимнастике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мнастический зал Детско-юношеская спортивная школа №1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диционный Гатчинский турнир по спортивной гимнастике, посвященный памяти Ю.А. Фенин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мнастический зал Детско-юношеская спортивная школа №1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19. ТАЙСКИЙ БОКС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Гатчинский турнир по тайскому боксу, Чемпионат Ленинградской обла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.  ТЕННИС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теннису, посвященный Дню Российской молодежи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теннису, посвященный Всероссийскому Дню физкультурник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теннису, посвященный Дню города Гатчин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Балтийский»</w:t>
            </w:r>
          </w:p>
        </w:tc>
      </w:tr>
      <w:tr>
        <w:trPr>
          <w:trHeight w:val="525" w:hRule="atLeast"/>
        </w:trPr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ТХЕКВОНДО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венство г. Гатчины по тхеквондо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WTP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2. НАСТОЛЬНЫЙ ТЕННИС</w:t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урнир по настольному теннису, посвященный Дню защитника Отечества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по настольному теннису, посвященный Дню семьи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орода Гатчины по настольному теннису, посвященный Дню город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годний турнир по настольному теннису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«Спарта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3. ФЕХТОВАНИЕ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лификационные соревнования по фехтованию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, нояб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</w:tr>
      <w:tr>
        <w:trPr>
          <w:trHeight w:val="421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Кубок г. Гатчины по фехтованию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</w:tr>
      <w:tr>
        <w:trPr>
          <w:trHeight w:val="61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фехтованию среди детей младшего возраст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крытое Первенство г. Гатчины.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зовая школ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4. ФЛОРБОЛ</w:t>
            </w:r>
          </w:p>
        </w:tc>
      </w:tr>
      <w:tr>
        <w:trPr>
          <w:trHeight w:val="6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ое Первенство города Гатчины по флорболу среди детских команд «Gatchina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up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о – оздоровительный комплекс «АРЕНА»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еннее Первенство города Гатчины по флорболу среди детских команд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Гатчинский Лицей № 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роя Советского Союза А.И.Перегудова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ок г. Гатчины по флорболу среди мужских команд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Гатчинский Лицей № 3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роя Советского Союза А.И.Перегудова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5. ФУТБОЛ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бок открытия сезон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у среди ком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ов.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Рождественские каникулы» среди детских команд (2010-2011, 2008-2009 г.р.).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убок среди женских команд по мини-футболу памяти С.Н. Рябов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60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атчины по мини-футболу среди мужских и ветеранских команд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среди команд ветеранов памяти С.Н.Рябов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ервенство Гатчинской любительской футбольной лиги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июнь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Государственного института экономики, финансов, права и технологий (ГИЭФПТ)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открытия сезона, посвященный Дню Побед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города Гатчины среди детских кома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я –июнь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 сентябрь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, посвященный Дню Победы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атчины по футболу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август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Мариенбург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ы «Балтийский», «Спартак»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ы по футболу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– 20 сентября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ртак»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ы по пляжному футболу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-30 августа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Физкультурно – спортивный комплекс </w:t>
            </w:r>
            <w:r>
              <w:rPr>
                <w:sz w:val="28"/>
                <w:szCs w:val="28"/>
              </w:rPr>
              <w:t>«Арена»</w:t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, посвященный Дню молодежи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Первенство Гатчинской любительской футбольной лиги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-01 сентя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ион Государственного института экономики, финансов, права и технологий (ГИЭФПТ)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дворовых команд, посвященный Дню город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Балтий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Гатчины по мини-футболу среди мужских, женских, ветеранских команд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33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6. ШАХМАТЫ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венство г. Гатчины по шахматам «Пешечка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Шахматное королевство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блицу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января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 семейных команд, посвященный Международному Женскому Дню.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классическим шахматам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-март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мпионат г. Гатчины по быстрым шахматам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л Кубка ШК г. Гатчины по быстрым шахматам среди детей, посвященный Дню Побед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Турнир первоклассника или каникулы – CHESS» по рапиду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урнир, посвященный Всемирному Дню шахма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 М.И. Чигорина по рапиду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ный клуб «Дебют»</w:t>
            </w:r>
          </w:p>
        </w:tc>
      </w:tr>
      <w:tr>
        <w:trPr>
          <w:trHeight w:val="525" w:hRule="atLeast"/>
        </w:trPr>
        <w:tc>
          <w:tcPr>
            <w:tcW w:w="9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 САМБО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ое Первенство и Чемпионат города Гатчины по спортивной борьбе панкратион (юноши, юниоры, мужчины)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ытый традиционный турнир по самбо, памяти Героя Советского Союза А.И. Перегудова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спортивный зал «Маяк»</w:t>
            </w:r>
          </w:p>
        </w:tc>
      </w:tr>
      <w:tr>
        <w:trPr>
          <w:trHeight w:val="390" w:hRule="atLeast"/>
        </w:trPr>
        <w:tc>
          <w:tcPr>
            <w:tcW w:w="9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ЧЕСТВОВАНИЕ СПОРТИВНОГО И МОЛОДЕЖНОГО АКТИВА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СВЯЩЕННОЕ ДНЮ ГОРОДА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ствование спортивного актива МО «Город Гатчина»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ворчества юных/Гатчинский Дворец Молодежи</w:t>
            </w:r>
          </w:p>
        </w:tc>
      </w:tr>
      <w:tr>
        <w:trPr>
          <w:trHeight w:val="52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ый новогодний бал спортивного актива города Гатчины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зей-заповедник «Гатчина» Александровская прием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В связи с погодными условиями возможна замена спортивных соревнований на кросс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2"/>
    <w:lvlOverride w:ilvl="0">
      <w:startOverride w:val="1"/>
    </w:lvlOverride>
  </w:num>
  <w:num w:numId="51">
    <w:abstractNumId w:val="8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40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9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47"/>
    <w:lvlOverride w:ilvl="0">
      <w:startOverride w:val="1"/>
    </w:lvlOverride>
  </w:num>
  <w:num w:numId="58">
    <w:abstractNumId w:val="7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44"/>
    <w:lvlOverride w:ilvl="0">
      <w:startOverride w:val="1"/>
    </w:lvlOverride>
  </w:num>
  <w:num w:numId="67">
    <w:abstractNumId w:val="43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12"/>
    <w:lvlOverride w:ilvl="0">
      <w:startOverride w:val="1"/>
    </w:lvlOverride>
  </w:num>
  <w:num w:numId="70">
    <w:abstractNumId w:val="19"/>
    <w:lvlOverride w:ilvl="0">
      <w:startOverride w:val="1"/>
    </w:lvlOverride>
  </w:num>
  <w:num w:numId="71">
    <w:abstractNumId w:val="49"/>
    <w:lvlOverride w:ilvl="0">
      <w:startOverride w:val="1"/>
    </w:lvlOverride>
  </w:num>
  <w:num w:numId="72">
    <w:abstractNumId w:val="5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30"/>
    <w:lvlOverride w:ilvl="0">
      <w:startOverride w:val="1"/>
    </w:lvlOverride>
  </w:num>
  <w:num w:numId="75">
    <w:abstractNumId w:val="36"/>
    <w:lvlOverride w:ilvl="0">
      <w:startOverride w:val="1"/>
    </w:lvlOverride>
  </w:num>
  <w:num w:numId="76">
    <w:abstractNumId w:val="48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10"/>
    <w:lvlOverride w:ilvl="0">
      <w:startOverride w:val="1"/>
    </w:lvlOverride>
  </w:num>
  <w:num w:numId="80">
    <w:abstractNumId w:val="21"/>
    <w:lvlOverride w:ilvl="0">
      <w:startOverride w:val="1"/>
    </w:lvlOverride>
  </w:num>
  <w:num w:numId="81">
    <w:abstractNumId w:val="34"/>
    <w:lvlOverride w:ilvl="0">
      <w:startOverride w:val="1"/>
    </w:lvlOverride>
  </w:num>
  <w:num w:numId="82">
    <w:abstractNumId w:val="27"/>
    <w:lvlOverride w:ilvl="0">
      <w:startOverride w:val="1"/>
    </w:lvlOverride>
  </w:num>
  <w:num w:numId="83">
    <w:abstractNumId w:val="37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35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1"/>
    <w:lvlOverride w:ilvl="0">
      <w:startOverride w:val="1"/>
    </w:lvlOverride>
  </w:num>
  <w:num w:numId="90">
    <w:abstractNumId w:val="46"/>
    <w:lvlOverride w:ilvl="0">
      <w:startOverride w:val="1"/>
    </w:lvlOverride>
  </w:num>
  <w:num w:numId="91">
    <w:abstractNumId w:val="24"/>
    <w:lvlOverride w:ilvl="0">
      <w:startOverride w:val="1"/>
    </w:lvlOverride>
  </w:num>
  <w:num w:numId="92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yceum3.spb.ru/" TargetMode="External"/><Relationship Id="rId4" Type="http://schemas.openxmlformats.org/officeDocument/2006/relationships/hyperlink" Target="http://lyceum3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4:00Z</dcterms:created>
  <dc:creator>Турапина Тамара Витальевна</dc:creator>
  <dc:description/>
  <cp:keywords/>
  <dc:language>en-US</dc:language>
  <cp:lastModifiedBy>mashb2</cp:lastModifiedBy>
  <cp:lastPrinted>2020-03-11T10:27:00Z</cp:lastPrinted>
  <dcterms:modified xsi:type="dcterms:W3CDTF">2020-03-12T07:14:00Z</dcterms:modified>
  <cp:revision>2</cp:revision>
  <dc:subject/>
  <dc:title/>
</cp:coreProperties>
</file>