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3.2020</w:t>
        <w:tab/>
        <w:tab/>
        <w:tab/>
        <w:tab/>
        <w:tab/>
        <w:tab/>
        <w:tab/>
        <w:tab/>
        <w:tab/>
        <w:t>№ 5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2.12.2017 №532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адресных выплатах ж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дополнительных мер социальной поддержки населения Гатчинского муниципального района, руководствуясь пунктом 5 статьи 20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становлению администрации Гатчинского муниципального района от 12.12.2017 №5327 «Об утверждении Положения об адресных выплатах жителям Гатчинского муниципального района» и изложить в новой редакции,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, вступает в силу со дня его официального опубликования и распространяется на правоотношения, возникшие с 04.02.2020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Мясников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колова А.В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20 №  590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2.12.2017 № 5327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вопросам предоставления адресных выплат жителям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both"/>
        <w:rPr/>
      </w:pPr>
      <w:r>
        <w:rPr/>
        <w:t>Председатель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7305" w:leader="none"/>
              </w:tabs>
              <w:autoSpaceDE w:val="false"/>
              <w:spacing w:lineRule="auto" w:line="48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никова О.П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305" w:leader="none"/>
              </w:tabs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главы администрации Гатчинского муниципального района по местному самоуправлению и внутренней поли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7305" w:leader="none"/>
        </w:tabs>
        <w:autoSpaceDE w:val="false"/>
        <w:jc w:val="both"/>
        <w:rPr/>
      </w:pPr>
      <w:r>
        <w:rPr/>
        <w:t>Заместитель председателя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7305" w:leader="none"/>
              </w:tabs>
              <w:autoSpaceDE w:val="false"/>
              <w:spacing w:lineRule="auto" w:line="480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ова А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7305" w:leader="none"/>
              </w:tabs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по организационной работе с населением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Члены комиссии: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ехова Л.И. </w:t>
              <w:tab/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финансов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ко В. 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постоянной комиссии по вопросам социальной политики совета депутатов Гатчинского муниципального 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нко О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отдела учета и отчетности администрации Гатчинского муниципального района   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а Л.П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утат совета депутатов МО «Город Гатчина» (по согласованию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челина Л.Р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по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зовский И.Ф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постоянной комиссии по вопросам санитарного благополучия территории и по координации вопросов здравоохранения, социальной защиты и охраны труда совета депутатов МО «Город Гатчина» (по согласованию)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Секретарь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чурина С.Р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о организационной работе с населением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5:00Z</dcterms:created>
  <dc:creator>Турапина Тамара Витальевна</dc:creator>
  <dc:description/>
  <cp:keywords/>
  <dc:language>en-US</dc:language>
  <cp:lastModifiedBy>mashb2</cp:lastModifiedBy>
  <cp:lastPrinted>2020-03-04T12:09:00Z</cp:lastPrinted>
  <dcterms:modified xsi:type="dcterms:W3CDTF">2020-03-04T08:45:00Z</dcterms:modified>
  <cp:revision>2</cp:revision>
  <dc:subject/>
  <dc:title/>
</cp:coreProperties>
</file>