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3.03.2020 </w:t>
        <w:tab/>
        <w:tab/>
        <w:tab/>
        <w:tab/>
        <w:tab/>
        <w:tab/>
        <w:tab/>
        <w:tab/>
        <w:tab/>
        <w:t>№ 5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0" w:name="_Hlk31723460"/>
      <w:r>
        <w:rPr>
          <w:sz w:val="28"/>
          <w:szCs w:val="28"/>
        </w:rPr>
        <w:t>признании утратившими силу постановлений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района: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30.06.2016 № 2935 «Об утверждении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администрации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по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времени и мест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атральных представлений, филармонических 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страдных концертов и гастрольных мероприяти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атров и филармоний, киносеансов, анонсы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8"/>
          <w:szCs w:val="28"/>
        </w:rPr>
        <w:t xml:space="preserve">данных мероприятий»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1.12.2017 №5442 «О внесении изменени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остановление администрации Гатчин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8"/>
          <w:szCs w:val="28"/>
        </w:rPr>
        <w:t>муниципального района от 30.06.2016 № 2935»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08.04.2019 №1262 «О внесении изменени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остановление администрации Гатчин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sz w:val="28"/>
          <w:szCs w:val="28"/>
        </w:rPr>
        <w:t xml:space="preserve">муниципального района от 30.06.2016 № 2935» </w:t>
      </w:r>
      <w:bookmarkStart w:id="1" w:name="_Hlk532984872"/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bookmarkEnd w:id="0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соответствии с Федеральным  Законом  Российской Федерации от 27.07.2010    № 210 – ФЗ   «Об организации предоставления государственных  и муниципальных услуг»,  Федеральным Законом   от  06.10.2003   № 131 - ФЗ 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 № 2307 «О порядке разработки и утверждения административных регламентов предоставления муниципальных услуг»,  Уставом  Гатчинского муниципального района Ленинградской области, во исполнение Протокола заседания комиссии по повышению качества и доступности предоставления государственных и муниципальных услуг в Ленинградской области от 29.01.202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 постановления администрации Гатч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06.2016 № 2935 «Об утверждении административного регламента администрации Гатчинского муниципального район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атров и филармоний, киносеансов, анонсы данных мероприят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от 21.12.2017 №5442  «О внесении изменений в постановление администрации Гатчинского муниципального района от 30.06.2016 № 2935»;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08.04.2019 №1262 «О внесении изменений в постановление администрации Гатчинского муниципального района от 30.06.2016 № 2935 «Об утверждении административного регламента администрации Гатчинского муниципального района по предоставлению муниципальной услуги «Предоставление информации о времени и месте </w:t>
      </w:r>
      <w:r>
        <w:rPr>
          <w:sz w:val="28"/>
          <w:szCs w:val="28"/>
          <w:lang w:eastAsia="zh-CN"/>
        </w:rPr>
        <w:t>театральных представлений, филармонических и эстрадных концертов и гастрольных мероприятий театров и филармоний, киносеансов, анонсы</w:t>
      </w:r>
      <w:r>
        <w:rPr/>
        <w:t xml:space="preserve"> </w:t>
      </w:r>
      <w:r>
        <w:rPr>
          <w:sz w:val="28"/>
          <w:szCs w:val="28"/>
          <w:lang w:eastAsia="zh-CN"/>
        </w:rPr>
        <w:t>данных мероприят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Гатчинская правда» и разместить на официальном сайте Гатчин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законную силу с момента его официального опублик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возложить на заместителя главы администрации Гатчинского муниципального района по развитию социальной сферы Р.О. Дерендя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</w:t>
        <w:tab/>
        <w:tab/>
        <w:tab/>
        <w:tab/>
        <w:t xml:space="preserve">    Л.Н. Нещади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това М.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6:00Z</dcterms:created>
  <dc:creator>Турапина Тамара Витальевна</dc:creator>
  <dc:description/>
  <cp:keywords/>
  <dc:language>en-US</dc:language>
  <cp:lastModifiedBy>mashb2</cp:lastModifiedBy>
  <cp:lastPrinted>2020-03-04T12:03:00Z</cp:lastPrinted>
  <dcterms:modified xsi:type="dcterms:W3CDTF">2020-03-04T08:46:00Z</dcterms:modified>
  <cp:revision>2</cp:revision>
  <dc:subject/>
  <dc:title/>
</cp:coreProperties>
</file>