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3.03.2020</w:t>
        <w:tab/>
        <w:tab/>
        <w:tab/>
        <w:tab/>
        <w:tab/>
        <w:tab/>
        <w:tab/>
        <w:tab/>
        <w:tab/>
        <w:t>№ 58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3229"/>
      </w:tblGrid>
      <w:tr>
        <w:trPr/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О внесении изменений в постановление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Федеральным законом от 06.10.2013 № 131-ФЗ «Об общих принципах местного самоуправления в Российской Федерации», Уставом Гатчинского муниципального района, Уставом МО «Город Гатчина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</w:t>
      </w:r>
      <w:r>
        <w:rPr>
          <w:sz w:val="28"/>
        </w:rPr>
        <w:t xml:space="preserve">в приложение к постановлению администрации Гатчинского муниципального района от 14.09.2017 №4083 «Об утверждении административного регламента по предоставлению муниципальной услуги «Выдача градостроительного плана земельного участка» (далее приложение), а именно: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.2. приложения изложить в следующей редакции: «Структурным подразделением Администрации, ответственным за предоставление муниципальной услуги, является комитет строительства и градостроительного развития территорий администрации Гатчинского муниципального района (далее – Комитет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пункт 2.4. приложения изложить в следующей редакции: «Срок предоставления муниципальной услуги «Выдача градостроительного плана земельного участка» составляет 14 (четырнадцать) рабочих дней со дня регистрации в Комитете заявления о предоставлении муниципальной услуги»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а 3.4. приложения изложить в следующей редакции: «Продолжительность административной процедуры по межведомственному информационному взаимодействию не должна превышать 7 (семи) рабочих дней со дня принятия заявления о предоставлении муниципальной услуги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абзац 2 подпункта 3.6.2. приложения изложить в следующей редакции: «Продолжительность предоставления муниципальной услуги по выдаче градостроительного плана земельного участка с даты регистрации Комитетом заявления о выдаче градостроительного плана земельного участка до передачи градостроительного плана земельного участка в Госстройнадзор ЛО для его регистрации не должна превышать 9 (девяти) рабочих дней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Контроль исполнения постановления возложить на </w:t>
      </w:r>
      <w:r>
        <w:rPr>
          <w:color w:val="000000"/>
          <w:sz w:val="28"/>
          <w:szCs w:val="28"/>
        </w:rPr>
        <w:t xml:space="preserve">председателя </w:t>
      </w:r>
      <w:r>
        <w:rPr>
          <w:sz w:val="28"/>
          <w:szCs w:val="28"/>
        </w:rPr>
        <w:t>комитета строительства и градостроительного развития территорий</w:t>
      </w:r>
      <w:r>
        <w:rPr>
          <w:color w:val="000000"/>
          <w:sz w:val="28"/>
          <w:szCs w:val="28"/>
        </w:rPr>
        <w:t xml:space="preserve"> администрации Гатчинского муниципального района Коновалова Д.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785"/>
      </w:tblGrid>
      <w:tr>
        <w:trPr/>
        <w:tc>
          <w:tcPr>
            <w:tcW w:w="52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ого  муниципального  райо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7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Л.Н. Нещади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овалов  Д.В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6" w:hanging="37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5:00Z</dcterms:created>
  <dc:creator>Турапина Тамара Витальевна</dc:creator>
  <dc:description/>
  <cp:keywords/>
  <dc:language>en-US</dc:language>
  <cp:lastModifiedBy>mashb2</cp:lastModifiedBy>
  <cp:lastPrinted>2020-03-04T11:51:00Z</cp:lastPrinted>
  <dcterms:modified xsi:type="dcterms:W3CDTF">2020-03-04T08:45:00Z</dcterms:modified>
  <cp:revision>2</cp:revision>
  <dc:subject/>
  <dc:title/>
</cp:coreProperties>
</file>