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5.02.2020</w:t>
        <w:tab/>
        <w:tab/>
        <w:tab/>
        <w:tab/>
        <w:tab/>
        <w:tab/>
        <w:tab/>
        <w:tab/>
        <w:tab/>
        <w:t>№ 52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387" w:leader="none"/>
          <w:tab w:val="left" w:pos="6663" w:leader="none"/>
        </w:tabs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роведении на территории МО «Город Гатчина» мероприятия, посвященного «Дню работников бытового обслуживания населения» и о проведении мероприятия, посвященного «Дню работников бытового обслуживания»,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празднованием «Дня работников бытового обслуживания населения», на основании Федерального закона от 06.10.2003 №131-ФЗ «Об общих принципах организации местного самоуправления в Российской Федерации», Устава Гатчинского муниципального района, Устава МО «Город Гатчина», 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Гатчинского муниципального района Ленинградской области от 15.09.2017 №4094 «Об утверждении муниципальной программы «Стимулирование экономической активности в МО «Город Гатчина» (с последующими изменениями)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мероприятия, посвященного «Дню работников бытового обслуживания населения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сти 21.03.2020  с 9:00 часов  до 19:00 часов  в МБУ «Гатчинский городской Дом культуры» по адресу: г. Гатчина, пр. 25 Октября, д.1, мероприятие, посвященное «Дню работников бытового обслуживания населения», и однодневный учебный семинар для работников бытового обслуживания населения (далее – Мероприят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ручить организацию Мероприятия отделу по развитию малого, среднего бизнеса и потребительского рынка администрации Гатчинского муниципального района (Рудченко Н.А.) и Фонду поддержки малого и среднего предпринимательства – микрокредитная компания МО «Город Гатчина» (Семенов А.С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сить глав администраций городских и сельских поселений Гатчинского муниципального района проинформировать работников бытового обслуживания населения о проведении Меропри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экономике Норкина В.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тчинского муниципального района от 17.03.2016 №801 «Об утверждении положения о проведении районного шоу-конкурса парикмахерского искусства «Мир красоты», об утверждении условий проведения районного шоу-конкурса парикмахерского искусства «Мир красоты», и о проведении районного шоу-конкурса парикмахерского искусства «Мир красоты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Л.Н. Нещад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удченко Н.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26 от  25.02.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и мероприятия, посвященного «Дню работников бытового обслуживания на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, порядок проведения мероприятия, посвященного «Дню работников бытового обслуживания населения» (далее – Мероприят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ведения Мероприятия – популяризация профессий бытового обслуживания населения, стимулирование повышения профессионального мастер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Мероприятия является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курс, проводимый среди предприятий бытового обслуживания населения, оказывающих услуги в сфере индустрии красоты (далее – Конкурс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ый семин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курс, проводимый среди предприятий бытового обслуживания на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е полож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является добровольным, проводится на бесплат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 соревнований для участника Конкурса – открыты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Конкурса является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ять участие предприятия, относящиеся к субъектам малого и среднего предпринимательства, оказывающие услуги в сфере индустрии красоты и осуществляющие свою деятельность на территории Гатчинского муниципального района (далее – Участни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имени Предприятия в Конкурсе может выступать неограниченное количество работников, осуществляющих трудовую деятельность на данном предприят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проведения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Участники направляют заявки на участие в Конкурсе, согласно приложению 1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ок на участие в Конкурсе осуществляется отделом по развитию малого, среднего бизнеса и потребительского рынка администрации Гатчинского муниципального района по адресу: г.Гатчина, ул. Киргетова, д.1, каб.37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я выполнения заданий Конкурса определяются ежегодно организаторо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еребьевку рабочих мест Участников конкурса проводит организатор Конкурса в день проведения Конкурса в свободном для Участников порядке. Жеребьевка рабочих мест начинается за два часа до начала Конкурса и заканчивается за час до начала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ведение итогов и награждение участников Конкур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юри Конкурса приглашается организатором Конкурса из мастеров международного класса в сфере парикмахерского искус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ы Участников оцениваются по 15-тибальной системе. Каждый член жюри составляет ведомость оценок образца согласно приложению 2 к данно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жюри пересмотру не подлежи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оценок определяются ежегодно организатором Конкурс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бедителей проводит организатор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Конкурса признается Участник, набравший наибольшее суммарное количество балл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Конкурса определяется три призовых места по каждой номин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овой фонд Конкурса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победителей Конкурса: грамоты, кубки, цв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частников Конкурса: дипломы за участие в Конкурсе, цве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–при присуждается Участнику конкурса, получившему наибольшее количество баллов по итогам Конкурса и участвовавшему в нескольких номинациях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курса размещаются на официальном сайте Гатчинского муниципального района, в газетах и журналах города Гатчина 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Конкурса оставляет за собой право на использование и опубликование в средствах массовой информации фото, видео и аудио материалов с изображением участников и (или) их работ, полученных в результате проведения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днодневный учебный семинар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инар проводится после подведения итогов Конкур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у семинара определяет организатор Мероприятия.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среди предприятий бытового обслуживания населения, оказывающих услуги индустрии красоты 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астника конкурса 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Наименование хозяйствующего субъекта (юридического лица, индивидуального предпринимателя) 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дрес и телефон участника конкурса 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rPr>
          <w:sz w:val="28"/>
          <w:szCs w:val="28"/>
        </w:rPr>
      </w:pPr>
      <w:r>
        <w:rPr>
          <w:sz w:val="28"/>
          <w:szCs w:val="28"/>
        </w:rPr>
        <w:t>Ф.И.О. работника предприятия, стаж работы, год рождения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 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«_____» ____________________20_____ год               __________________________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предоставить к заявке краткую текстовую информацию о салоне и о представляемой номин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 проведени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жюри конкурса, проводимого среди предприятий бытового обслуживания населения, предоставляющих услуги парикмахерских и салонов красоты Гатчи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члена жюри_________________________________________________</w:t>
      </w:r>
    </w:p>
    <w:tbl>
      <w:tblPr>
        <w:tblW w:w="48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609"/>
        <w:gridCol w:w="1791"/>
        <w:gridCol w:w="1609"/>
        <w:gridCol w:w="1812"/>
        <w:gridCol w:w="1292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6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ок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eastAsia="Calibri" w:cs="Tahoma"/>
                <w:sz w:val="28"/>
                <w:szCs w:val="28"/>
              </w:rPr>
            </w:pPr>
            <w:r>
              <w:rPr>
                <w:rFonts w:eastAsia="Calibri" w:cs="Tahoma" w:ascii="Tahoma" w:hAnsi="Tahom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01" w:leader="none"/>
        </w:tabs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ксимальный оценочный балл - 15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2:38:00Z</dcterms:created>
  <dc:creator>Турапина Тамара Витальевна</dc:creator>
  <dc:description/>
  <cp:keywords/>
  <dc:language>en-US</dc:language>
  <cp:lastModifiedBy>Волкова Юлия Андреевна</cp:lastModifiedBy>
  <cp:lastPrinted>2020-03-02T16:32:00Z</cp:lastPrinted>
  <dcterms:modified xsi:type="dcterms:W3CDTF">2020-03-02T12:38:00Z</dcterms:modified>
  <cp:revision>2</cp:revision>
  <dc:subject/>
  <dc:title/>
</cp:coreProperties>
</file>