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7.02.2020</w:t>
        <w:tab/>
        <w:tab/>
        <w:tab/>
        <w:tab/>
        <w:tab/>
        <w:tab/>
        <w:tab/>
        <w:tab/>
        <w:tab/>
        <w:t>№ 43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 постановл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Ле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5.02.2016 № 287  «Об утверждении административн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ламента   по предоставлению   муниципальной   услуг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информации об организации общедоступного и бесплатного дошкольного, начального общего, основного общег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него общего образования, а также дополнительного образовани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организациях, расположенных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Ленинградской области»</w:t>
      </w:r>
    </w:p>
    <w:p>
      <w:pPr>
        <w:pStyle w:val="Normal"/>
        <w:rPr/>
      </w:pPr>
      <w:r>
        <w:rPr>
          <w:sz w:val="28"/>
          <w:szCs w:val="28"/>
        </w:rPr>
        <w:t>(в редакции постановлений администрации Гатчинского муниципального района от 23.05.2016 № 2033, от 21.12.2017 № 5439 и от 12.11.2018 № 4867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п.4 Протокола заседания комиссии по повышению качества и доступности предоставления государственных и муниципальных услуг от 29.01.2020, в 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Федеральным законом от 29.12.2012  № 273-ФЗ «Об образовании в Российской Федерации», постановлением администрации Гатчинского муниципального района от 03.06.2011 № 2307 «О порядке разработки и утверждения административных регламентов предоставления муниципальных услуг», Уставом Гатчинского муниципального района,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читать утратившим силу постановление администрации Гатчинского муниципального района Ленинградской области от 15.02.2016 № 287  «Об утверждении административного  регламента  предоставления муниципальной услуги: «Предоставление информации об организации  общедоступного     и    бесплатного дошкольного, начального общего, основного общего, среднего  общего образования и дополнительного образования» (в редакции постановлений администрации Гатчинского муниципального района от 23.05.2016 № 2033, от 21.12.2017 № 5439 и от 12.11.2018 № 4867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, вступает в силу со дня его официального опубликования и подлежит размещению на официальном информационном портале Гатчинского муниципального района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исполнения настоящего постановления возложить на заместителя главы администрации Гатчинского муниципального района по развитию социальной сферы Р.О.Дерендя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 xml:space="preserve">    Л.Н.Нещад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Н.Глыбина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27:00Z</dcterms:created>
  <dc:creator>Турапина Тамара Витальевна</dc:creator>
  <dc:description/>
  <cp:keywords/>
  <dc:language>en-US</dc:language>
  <cp:lastModifiedBy>mashb2</cp:lastModifiedBy>
  <cp:lastPrinted>2020-02-18T10:27:00Z</cp:lastPrinted>
  <dcterms:modified xsi:type="dcterms:W3CDTF">2020-02-18T08:27:00Z</dcterms:modified>
  <cp:revision>2</cp:revision>
  <dc:subject/>
  <dc:title/>
</cp:coreProperties>
</file>