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0.12.2020</w:t>
        <w:tab/>
        <w:tab/>
        <w:tab/>
        <w:tab/>
        <w:tab/>
        <w:tab/>
        <w:tab/>
        <w:tab/>
        <w:t>№ 436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отмене постановлений администрации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атчинского муниципального района об утверждении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ых программ и постановлений администрации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атчинского муниципального район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муниципальные программы,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ализуемые на территории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О «Город Гатчина» с 01.01.2018 года </w:t>
      </w:r>
    </w:p>
    <w:p>
      <w:pPr>
        <w:pStyle w:val="Normal"/>
        <w:tabs>
          <w:tab w:val="clear" w:pos="708"/>
          <w:tab w:val="left" w:pos="4962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эффективного функционирования системы программно-целевого управления и реализации новых муниципальных программ на территории МО «Город Гатчина», руководствуясь Федеральным законом от 06.10.2003 №131-ФЗ «Об общих принципах организации местного самоуправления в Российской Федерации», Бюджетным кодексом Российской Федерации,  Постановлением администрации Гатчинского муниципального района от 01.08.2014 №2894 «Об утверждении порядка разработки, реализации и оценки эффективности муниципальных программ МО «Город Гатчина»», в соответствии с Уставом МО «Город Гатчина»,</w:t>
      </w:r>
    </w:p>
    <w:p>
      <w:pPr>
        <w:pStyle w:val="Normal"/>
        <w:spacing w:lineRule="auto" w:line="1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192"/>
        <w:ind w:firstLine="227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менить с 01.01.2021 года постановления администрации Гатчинского муниципального района об утверждении муниципальных программ и постановления администрации Гатчинского муниципального района о внесении изменений в муниципальные программы, реализуемые на территории МО «Город Гатчина» с 01.01.2018 год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делу по экономическому развитию и инвестициям администрации Гатчинского муниципального района актуализировать информацию на официальном сайте Гатчинского муниципального района в информационно-телекоммуникационной сети Интернет в соответствии с настоящим постановлением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постановления возложить на заместителя главы администрации по экономике В.А. Норки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атчинского муниципального района</w:t>
        <w:tab/>
        <w:tab/>
        <w:tab/>
        <w:tab/>
        <w:t xml:space="preserve">                   С.И. Голованов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>Гажа Е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атч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12.2020 № 43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/>
      </w:pPr>
      <w:r>
        <w:rPr>
          <w:b/>
          <w:sz w:val="26"/>
          <w:szCs w:val="26"/>
        </w:rPr>
        <w:t>Перечень постановлений администрации Гатчинского муниципального района об утверждении муниципальных программ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ен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дминистрации </w:t>
      </w:r>
    </w:p>
    <w:p>
      <w:pPr>
        <w:pStyle w:val="Normal"/>
        <w:ind w:left="-426" w:hanging="0"/>
        <w:jc w:val="center"/>
        <w:rPr/>
      </w:pPr>
      <w:r>
        <w:rPr>
          <w:b/>
          <w:sz w:val="26"/>
          <w:szCs w:val="26"/>
        </w:rPr>
        <w:t>Гатчинского муниципального района о внесении изменений в муниципальные программы, реализуемые на территории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МО «Город Гатчина» </w:t>
      </w:r>
      <w:r>
        <w:rPr>
          <w:b/>
          <w:sz w:val="26"/>
          <w:szCs w:val="26"/>
        </w:rPr>
        <w:t>с 01.01.2018 года.</w:t>
      </w:r>
    </w:p>
    <w:p>
      <w:pPr>
        <w:pStyle w:val="Normal"/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708"/>
        <w:jc w:val="both"/>
        <w:rPr/>
      </w:pPr>
      <w:r>
        <w:rPr>
          <w:sz w:val="26"/>
          <w:szCs w:val="26"/>
        </w:rPr>
        <w:t>Постановление от 25.10.2017 № 4632 «Об утверждении муниципальной программы</w:t>
      </w:r>
      <w:r>
        <w:rPr/>
        <w:t xml:space="preserve"> «</w:t>
      </w:r>
      <w:r>
        <w:rPr>
          <w:sz w:val="26"/>
          <w:szCs w:val="26"/>
        </w:rPr>
        <w:t xml:space="preserve">Развитие территорий, социальной и инженерной инфраструктуры в МО «Город Гатчина»»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от 27.05.2019 № 1978 «О внесении изменений в постановление администрации Гатчинского муниципального района от 25.10.2017 № 4632 «Об утверждении муниципальной программы МО «Город Гатчина» Гатчинского муниципального района «Развитие территорий, социальной и инженерной инфраструктуры в МО «Город Гатчина» на 2018-2020гг»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от 23.08.2019 № 3329 «О внесении изменений в постановление администрации Гатчинского муниципального района от 25.10.2017 № 4632 «Об утверждении муниципальной программы МО «Город Гатчина» Гатчинского муниципального района «Развитие территорий, социальной и инженерной инфраструктуры в МО «Город Гатчина» на 2018-2020гг»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от 04.02.2020 № 261 «О внесении изменений в постановление администрации Гатчинского муниципального района от 25.10.2017 № 4632 «Об утверждении муниципальной программы МО «Город Гатчина» Гатчинского муниципального района «Развитие территорий, социальной и инженерной инфраструктуры в МО «Город Гатчина» в 2018-2020 гг.»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от 10.08.2020 № 2355 «О внесении изменений в постановление администрации Гатчинского муниципального района от 25.10.2017 № 4632 «Об утверждении муниципальной программы МО «Город Гатчина» Гатчинского муниципального района «Развитие территорий, социальной и инженерной инфраструктуры в МО «Город Гатчина»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от 30.12.2020 № 4333 «О внесении изменений в постановление администрации Гатчинского муниципального района от 25.10.2017 № 4632 «Об утверждении муниципальной программы МО «Город Гатчина» Гатчинского муниципального района «Развитие территорий, социальной и инженерной инфраструктуры в МО «Город Гатчина»»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от 27.09.2017 № 4247 «Об утверждении муниципальной программы «Комплексное развитие реконструкция и ремонт автомобильных дорог местного значения, благоустройство территории МО «Город Гатчина»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от 17.04.2018 № 1601 «О внесении изменений в постановление администрации Гатчинского муниципального района от 27.09.2017 № 4247 «Об утверждении муниципальной программы «Комплексное развитие, реконструкция и ремонт автомобильных дорог местного значения, благоустройство территории МО «Город Гатчина» в 2018-2020 гг.»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от 11.07.2018 № 3057 «О внесении изменений в постановление администрации Гатчинского муниципального района от 27.09.2017 № 4247 «Об утверждении муниципальной программы «Комплексное развитие, реконструкция и ремонт автомобильных дорог местного значения, благоустройство территории МО «Город Гатчина» в 2018-2020 гг.»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от  29.12.2018 № 5759 «О внесении изменений в постановление администрации Гатчинского муниципального района от 27.09.2017 № 4247 «Об утверждении муниципальной программы «Комплексное развитие, реконструкция и ремонт автомобильных дорог местного значения, благоустройство территории МО «Город Гатчина» в 2018-2020 гг.»»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от 11.02.2019 № 345 «О внесении изменений в постановление администрации Гатчинского муниципального района от 27.09.2017 № 4247 «Об утверждении муниципальной программы «Комплексное развитие, реконструкция и ремонт автомобильных дорог местного значения, благоустройство территории МО «Город Гатчина» в 2018-2020 гг.»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от 19.03.2019 № 940 «О внесении изменений в постановление администрации Гатчинского муниципального района от 27.09.2017 № 4247 «Об утверждении муниципальной программы «Комплексное развитие, реконструкция и ремонт автомобильных дорог местного значения, благоустройство территории МО «Город Гатчина» в 2018-2020 гг.»»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от 23.05.2019 № 1936 «О внесении изменений в постановление администрации Гатчинского муниципального района от 27.09.2017 № 4247 «Об утверждении муниципальной программы «Комплексное развитие, реконструкция и ремонт автомобильных дорог местного значения, благоустройство территории МО «Город Гатчина» в 2018-2020 гг.»»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от 29.07.2019 № 2948 «О внесении изменений в постановление администрации Гатчинского муниципального района от 27.09.2017 № 4247 «Об утверждении муниципальной программы «Комплексное развитие, реконструкция и ремонт автомобильных дорог местного значения, благоустройство территории МО «Город Гатчина» в 2018-2020 гг.»»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от 30.12.2019 № 5111 «О внесении изменений в постановление администрации Гатчинского муниципального района от 27.09.2017 № 4247 «Об утверждении муниципальной программы «Комплексное развитие, реконструкция и ремонт автомобильных дорог местного значения, благоустройство территории МО «Город Гатчина» в 2018-2022 гг.»»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от 13.05.2020 № 1341 «О внесении изменений в постановление администрации Гатчинского муниципального района от 27.09.2017 № 4247 «Об утверждении муниципальной программы «Комплексное развитие, реконструкция и ремонт автомобильных дорог местного значения, благоустройство территории МО «Город Гатчина»»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от 29.05.2020 № 1502 «О внесении изменения в постановление администрации Гатчинского муниципального района от 27.09.2017 № 4247 «Об утверждении муниципальной программы «Комплексное развитие, реконструкция и ремонт автомобильных дорог местного значения, благоустройство территории МО «Город Гатчина»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от 21.07.2020 № 2087 «О внесении изменений в постановление администрации Гатчинского муниципального района от 27.09.2017 № 4247 «Об утверждении муниципальной программы «Комплексное развитие, реконструкция и ремонт автомобильных дорог местного значения, благоустройство территории МО «Город Гатчина»»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от 20.11.2020 № 3768 «О внесении изменений в постановление администрации Гатчинского муниципального района от 27.09.2017 № 4247 «Об утверждении муниципальной программы «Комплексное развитие, реконструкция и ремонт автомобильных дорог местного значения, благоустройство территории МО «Город Гатчина»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от 30.12.2020 № 4356 «О внесении изменений в постановление администрации Гатчинского муниципального района от 27.09.2017 № 4247 «Об утверждении муниципальной программы «Комплексное развитие, реконструкция и ремонт автомобильных дорог местного значения, благоустройство территории МО «Город Гатчина»»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от 29.09.2017 № 4305  «Об утверждении муниципальной программы «Обеспечение устойчивого функционирования и развития коммунальной, инженерной инфраструктуры и повышение энергоэффективности в МО «Город Гатчина»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от 11.01.2018 № 36 «О внесении изменений в муниципальную программу МО «Город Гатчина» «Обеспечение устойчивого функционирования и развития коммунальной, инженерной инфраструктуры и повышение энергоэффективности в МО «Город Гатчина» в 2018-2020 г.г., утвержденную постановлением администрации Гатчинского муниципального района от 29.09.2017 №4305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от 28.03.2018 № 1208 «О внесении изменений в постановление администрации Гатчинского муниципального района от 29.09.2017 №4305 «Об утверждении муниципальной программы МО «Город Гатчина» «Обеспечение устойчивого функционирования и развития коммунальной, инженерной инфраструктуры и повышение энергоэффективности в МО «Город Гатчина» в 2018-2020 гг.»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от 12.07.2018 № 3075 «О внесении изменений в постановление администрации Гатчинского муниципального района от 29.09.2017 №4305 «Об утверждении муниципальной программы МО «Город Гатчина» «Обеспечение устойчивого функционирования и развития коммунальной, инженерной инфраструктуры и повышение энергоэффективности в МО «Город Гатчина» в 2018-2020 гг.»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от 19.11.2018 № 4976 «О внесении изменений в постановление администрации Гатчинского муниципального района от 29.09.2017 №4305 «Об утверждении муниципальной программы МО «Город Гатчина» «Обеспечение устойчивого функционирования и развития коммунальной, инженерной инфраструктуры и повышение энергоэффективности в МО «Город Гатчина» в 2018-2020 гг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от 29.12.2018 № 5799 «О внесении изменений в постановление администрации Гатчинского муниципального района от 29.09.2017 №4305 «Об утверждении муниципальной программы МО «Город Гатчина» «Обеспечение устойчивого функционирования и развития коммунальной, инженерной инфраструктуры и повышение энергоэффективности в МО «Город Гатчина» в 2018-2020 гг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от 03.04.2019 № 1208 «О внесении изменений в постановление администрации Гатчинского муниципального района от 29.09.2017 №4305 «Об утверждении муниципальной программы МО «Город Гатчина» «Обеспечение устойчивого функционирования и развития коммунальной, инженерной инфраструктуры и повышение энергоэффективности в МО «Город Гатчина» в 2018-2020 гг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от 28.06.2019 № 2552 «О внесении изменений в постановление администрации Гатчинского муниципального района от 29.09.2017 №4305 «Об утверждении муниципальной программы МО «Город Гатчина» «Обеспечение устойчивого функционирования и развития коммунальной, инженерной инфраструктуры и повышение энергоэффективности в МО «Город Гатчина» в 2018-2020 гг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от 06.11.2019 № 4281 «О внесении изменений в постановление администрации Гатчинского муниципального района от 29.09.2017 №4305 «Об утверждении муниципальной программы МО «Город Гатчина» «Обеспечение устойчивого функционирования и развития коммунальной, инженерной инфраструктуры и повышение энергоэффективности в МО «Город Гатчина» в 2018-2020 гг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от 30.12.2019 № 5086 «О внесении изменений в постановление администрации Гатчинского муниципального района от 29.09.2017 №4305 «Об утверждении муниципальной программы МО «Город Гатчина» «Обеспечение устойчивого функционирования и развития коммунальной, инженерной инфраструктуры и повышение энергоэффективности в МО «Город Гатчина»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от 31.01.2020 № 248 «О внесении изменений в постановление администрации Гатчинского муниципального района от 29.09.2017 №4305 «Об утверждении муниципальной программы МО «Город Гатчина» «Обеспечение устойчивого функционирования и развития коммунальной, инженерной инфраструктуры и повышение энергоэффективности в МО «Город Гатчина»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от 12.05.2020 № 1329 «О внесении изменений в постановление администрации Гатчинского муниципального района от 29.09.2017 №4305 «Об утверждении муниципальной программы МО «Город Гатчина» «Обеспечение устойчивого функционирования и развития коммунальной, инженерной инфраструктуры и повышение энергоэффективности в МО «Город Гатчина»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от 20.08.2020 № 2512 «О внесении изменений в постановление администрации Гатчинского муниципального района от 29.09.2017 №4305 «Об утверждении муниципальной программы МО «Город Гатчина» «Обеспечение устойчивого функционирования и развития коммунальной, инженерной инфраструктуры и повышение энергоэффективности в МО «Город Гатчина»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от 09.11.2020 № 3648 «О внесении изменений в постановление администрации Гатчинского муниципального района от 29.09.2017 №4305 «Об утверждении муниципальной программы МО «Город Гатчина» «Обеспечение устойчивого функционирования и развития коммунальной, инженерной инфраструктуры и повышение энергоэффективности в МО «Город Гатчина»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от 03.12.2020 № 3932 «О внесении изменений в постановление администрации Гатчинского муниципального района от 29.09.2017 №4305 «Об утверждении муниципальной программы МО «Город Гатчина» «Обеспечение устойчивого функционирования и развития коммунальной, инженерной инфраструктуры и повышение энергоэффективности в МО «Город Гатчина»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от 30.12.2020 № 4334 «О внесении изменений в постановление администрации Гатчинского муниципального района от 29.09.2017 №4305 «Об утверждении муниципальной программы МО «Город Гатчина» «Обеспечение устойчивого функционирования и развития коммунальной, инженерной инфраструктуры и повышение энергоэффективности в МО «Город Гатчина»»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от 29.09.2017 № 4303  «Об утверждении муниципальной программы «Создание условий для обеспечения качественным жильем граждан МО «Город Гатчина»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от 16.05.2018 № 2134 «О внесении изменений в постановление администрации Гатчинского муниципального района от 29.09.2017 № 4303 «Об утверждении муниципальной программы «Создание условий для обеспечения качественным жильем граждан МО «Город Гатчина» на 2018-2020 г.г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становление от 01.06.2018 № 2449 «О внесении изменений в постановление администрации Гатчинского муниципального района от 29.09.2017 №4303 «Об утверждении муниципальной программы «Создание условий для обеспечения качественным жильем граждан МО «Город Гатчина в 2018-2020 г.г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от 22.06.2018 № 2698 «О внесении изменений в постановление администрации Гатчинского муниципального района от 29.09.2017 № 4303 «Об утверждении муниципальной программы «Создание условий для обеспечения качественным жильем граждан МО «Город Гатчина» на 2018-2020 г.г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от 16.07.2018 № 3145 «О внесении изменений в постановление администрации Гатчинского муниципального района от 29.09.2017 № 4303 «Об утверждении муниципальной программы «Создание условий для обеспечения качественным жильем граждан МО «Город Гатчина в 2018-2020 г.г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от 17.08.2018 № 3625 «О внесении изменений в постановление администрации Гатчинского муниципального района от 16.07.2018 № 3145 «Об утверждении муниципальной программы «Создание условий для обеспечения качественным жильем граждан МО «Город Гатчина» на 2018-2020 г.г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от 13.11.2018 № 4910 «О внесении изменений в постановление администрации Гатчинского муниципального района от 29.09.2017 № 4303 «Об утверждении муниципальной программы «Создание условий для обеспечения качественным жильем граждан МО «Город Гатчина в 2018-2020 г.г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от 27.05.2019 № 1979 «О внесении изменений в постановление администрации Гатчинского муниципального района от 29.09.2017 № 4303 «Об утверждении муниципальной программы «Создание условий для обеспечения качественным жильем граждан МО «Город Гатчина в 2018-2020 г.г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от 23.07.2019 № 2874 «О внесении изменений в постановление администрации Гатчинского муниципального района от 29.09.2017 № 4303 «Об утверждении муниципальной программы «Создание условий для обеспечения качественным жильем граждан МО «Город Гатчина» на 2018-2020 г.г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от 18.10.2019 № 4057 «О внесении изменений в постановление администрации Гатчинского муниципального района от 29.09.2017 № 4303 «Об утверждении муниципальной программы «Создание условий для обеспечения качественным жильем граждан МО «Город Гатчина в 2018-2020 г.г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от 28.12.2019 № 5060 «О внесении изменений в постановление администрации Гатчинского муниципального района от 29.09.2017 № 4303 «Об утверждении муниципальной программы «Создание условий для обеспечения качественным жильем граждан МО «Город Гатчина»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от 29.07.2020 № 2163 «О внесении изменений в постановление администрации Гатчинского муниципального района от 29.09.2017 № 4303 «Об утверждении муниципальной программы «Создание условий для обеспечения качественным жильем граждан МО «Город Гатчина»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от 06.10.2020 № 3065 «О внесении изменений в постановление администрации Гатчинского муниципального района от 29.09.2017 № 4303 «Об утверждении муниципальной программы «Создание условий для обеспечения качественным жильем граждан МО «Город Гатчина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от 01.12.2020 № 3906 «О внесении изменений в постановление администрации Гатчинского муниципального района от 29.09.2017 № 4303 «Об утверждении муниципальной программы «Создание условий для обеспечения качественным жильем граждан МО «Город Гатчина»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от 30.12.2020 № 4354 «О внесении изменений в постановление администрации Гатчинского муниципального района от 29.09.2017 № 4303 «Об утверждении муниципальной программы «Создание условий для обеспечения качественным жильем граждан МО «Город Гатчина»»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Постановление от 08.09.2017 № 4014</w:t>
      </w:r>
      <w:r>
        <w:rPr/>
        <w:t xml:space="preserve"> </w:t>
      </w:r>
      <w:r>
        <w:rPr>
          <w:sz w:val="26"/>
          <w:szCs w:val="26"/>
        </w:rPr>
        <w:t>«Об утверждении муниципальной программы</w:t>
      </w:r>
      <w:r>
        <w:rPr/>
        <w:t xml:space="preserve"> «</w:t>
      </w:r>
      <w:r>
        <w:rPr>
          <w:sz w:val="26"/>
          <w:szCs w:val="26"/>
        </w:rPr>
        <w:t>Развитие сферы культуры в МО «Город Гатчина»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от 29.12.2017 № 5676 «О внесении изменений в постановление администрации Гатчинского муниципального района от 08.09.2017 № 4014 “Об утверждении муниципальной программы “Развитие сферы культуры в МО “Город Гатчина” на 2018-2020 годы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от 20.06.2018 № 2655 «О внесении изменений в постановление администрации Гатчинского муниципального района от 08.09.2017 № 4014 “Об утверждении муниципальной программы “Развитие сферы культуры в МО “Город Гатчина” на 2018-2020 годы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от 27.11.2018 № 5134 «О внесении изменений в постановление администрации Гатчинского муниципального района от 08.09.2017 № 4014“Об утверждении муниципальной программы “Развитие сферы культуры в МО “Город Гатчина” на 2018-2020 годы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от 17.05.2019 № 1825 «О внесении изменений в постановление администрации Гатчинского муниципального района от 08.09.2017 № 4014 “Об утверждении муниципальной программы “Развитие сферы культуры в МО “Город Гатчина” на 2018-2020 годы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от 31.07.2019 № 2975 «О внесении изменений в постановление администрации Гатчинского муниципального района от 08.09.2017 № 4014 “Об утверждении муниципальной программы “Развитие сферы культуры в МО “Город Гатчина” на 2018-2020 годы»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от 11.10.2019 № 3976 «О внесении изменений в постановление администрации Гатчинского муниципального района от 08.09.2017 № 4014 “Об утверждении муниципальной программы “Развитие сферы культуры в МО “Город Гатчина” на 2018-2020 годы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от 25.11.2019 № 4464 «О внесении изменений в постановление администрации Гатчинского муниципального района от 08.09.2017 № 4014 “Об утверждении муниципальной программы “Развитие сферы культуры в МО “Город Гатчина” на 2018 – 2020 годы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от 30.12.2019 № 5077 «О внесении изменений в постановление администрации Гатчинского муниципального района от 08.09.2017 № 4014 “Об утверждении муниципальной программы “Развитие сферы культуры в МО “Город Гатчина” на 2018 – 2020 годы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от 30.12.2020 № 4347 «О внесении изменений в постановление администрации Гатчинского муниципального района от 08.09.2017 № 4014 “Об утверждении муниципальной программы “Развитие сферы культуры в МО “Город Гатчина” на 2018 – 2020 годы»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от 14.09.2017 № 4084 «Об утверждении муниципальной программы «Развитие физической культуры,  спорта и молодежной политики  в МО «Город Гатчина»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от 18.03.2019 № 894 «О внесении изменений в постановление администрации Гатчинского муниципального района от 14.09.2017 № 4084 «Об утверждении муниципальной программы «Развитие физической культуры, спорта и молодежной политики в МО «Город Гатчина»» на 2018 – 2020 годы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от 22.05.2019 № 1914 «О внесении изменений в приложение к постановлению администрации Гатчинского муниципального района от 14.09.2017 № 4084 «Развитие физической культуры, спорта и молодежной политики в МО «Город Гатчина» на 2018 – 2020 годы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от 22.08.2019 № 3305 «О внесении изменений в постановление администрации Гатчинского муниципального района от 14.09.2017 № 4084 «Об утверждении муниципальной программы «Развитие физической культуры, спорта и молодежной политики в МО «Город Гатчина» на 2018 – 2020 годы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от 02.12.2019 № 4554 «О внесении изменений в постановление администрации Гатчинского муниципального района от 14.09.2017 № 4084 «Об утверждении муниципальной программы «Развитие физической культуры, спорта и молодежной политики в МО «Город Гатчина» на 2018 – 2020 годы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от 26.12.2019 № 4999 «О внесении изменений в постановление администрации Гатчинского муниципального района от 14.09.2017 № 4084 «Об утверждении муниципальной программы «Развитие физической культуры, спорта и молодежной политики в МО «Город Гатчина» на 2018 – 2020 годы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от 29.04.2020 № 1271 «О внесении изменений в постановление администрации Гатчинского муниципального района от 14.09.2017 № 4084 «Об утверждении муниципальной программы «Развитие физической культуры, спорта и молодежной политики в МО «Город Гатчина»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от 20.08.2020 № 2510 «О внесении изменений в постановление администрации Гатчинского муниципального района от 14.09.2017 № 4084 «Об утверждении муниципальной программы «Развитие физической культуры, спорта и молодежной политики в МО «Город Гатчина»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от 25.12.2020 № 4247 «О внесении изменений в постановление администрации Гатчинского муниципального района от 14.09.2017 № 4084 «Об утверждении муниципальной программы «Развитие физической культуры, спорта и молодежной политики в МО «Город Гатчина»»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от 19.09.2017 № 4161 «Об утверждении муниципальной программы «Социальная поддержка отдельных категорий граждан в МО «Город Гатчина»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от 22.10.2018 № 4531 «О внесении изменений в постановление администрации Гатчинского муниципального района от 19.09.2017 № 4161 «Об утверждении муниципальной программы МО «Город Гатчина» «Социальная поддержка отдельных категорий граждан в МО «Город Гатчина» в 2018-2020 гг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от 15.05.2019 № 1778 «О внесении изменений в постановление администрации Гатчинского муниципального района от 19.09.2017 № 4161 «Об утверждении муниципальной программы МО «Город Гатчина» «Социальная поддержка отдельных категорий граждан в МО «Город Гатчина» в 2018-2020 гг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от 28.10.2019 № 4184 «О внесении изменений в постановление администрации Гатчинского муниципального района от 19.09.2017 № 4161 «Об утверждении муниципальной программы МО «Город Гатчина» «Социальная поддержка отдельных категорий граждан в МО «Город Гатчина»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от 28.12.2019 № 5043 «О внесении изменений в постановление администрации Гатчинского муниципального района от 19.09.2017 № 4161 «Об утверждении муниципальной программы МО «Город Гатчина» «Социальная поддержка отдельных категорий граждан в МО «Город Гатчина»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от 18.08.2020 № 2469 «О внесении изменений в постановление администрации Гатчинского муниципального района от 19.09.2017 № 4161 «Об утверждении муниципальной программы МО «Город Гатчина» «Социальная поддержка отдельных категорий граждан в МО «Город Гатчина»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от 09.11.2020 № 3633 «О внесении изменений в постановление администрации Гатчинского муниципального района от 19.09.2017 № 4161 «Об утверждении муниципальной программы МО «Город Гатчина» «Социальная поддержка отдельных категорий граждан в МО «Город Гатчина»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от 29.12.2020 № 4264 «О внесении изменений в постановление администрации Гатчинского муниципального района от 19.09.2017 № 4161 «Об утверждении муниципальной программы МО «Город Гатчина» «Социальная поддержка отдельных категорий граждан в МО «Город Гатчина»»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от15.09.2017 № 4094 «Об утверждении муниципальной программы «Стимулирование экономической активности в МО «Город Гатчина»»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z w:val="26"/>
          <w:szCs w:val="26"/>
        </w:rPr>
        <w:t>постановление от 02.04.2018 № 1277 «О внесении изменений в приложение к постановлению администрации Гатчинского муниципального района от 15.09.2017 №4094 «Об утверждении муниципальной программы «Стимулирование экономической активности в МО «Город Гатчина» в 2018-2020 гг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от 16.01.2019 № 63 «О внесении изменений в постановление администрации Гатчинского муниципального района от 15.09.2017 №4094 «Об утверждении муниципальной программы «Стимулирование экономической активности в МО «Город Гатчина» в 2018-2020 гг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от 27.05.2019 № 1980 «О внесении изменений в постановление администрации Гатчинского муниципального района от 15.09.2017 №4094 «Об утверждении муниципальной программы «Стимулирование экономической активности в МО «Город Гатчина» в 2018-2020 гг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от 30.07.2019 № 2951 «О внесении изменений в постановление администрации Гатчинского муниципального района от 15.09.2017 №4094 «Об утверждении муниципальной программы «Стимулирование экономической активности в МО «Город Гатчина» в 2018-2020 гг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от 20.08.2019 № 3282 «О внесении изменений в постановление администрации Гатчинского муниципального района от 15.09.2017 №4094 «Об утверждении муниципальной программы «Стимулирование экономической активности в МО «Город Гатчина» в 2018-2020 гг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от 30.12.2019 № 5087 «О внесении изменений в постановление администрации Гатчинского муниципального района от 15.09.2017 №4094 «Об утверждении муниципальной программы «Стимулирование экономической активности в МО «Город Гатчина»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от 30.12.2020 № 4358 «О внесении изменений в постановление администрации Гатчинского муниципального района от 15.09.2017 №4094 «Об утверждении муниципальной программы «Стимулирование экономической активности в МО «Город Гатчина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sz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02:00Z</dcterms:created>
  <dc:creator>Турапина Тамара Витальевна</dc:creator>
  <dc:description/>
  <cp:keywords/>
  <dc:language>en-US</dc:language>
  <cp:lastModifiedBy>mashb2</cp:lastModifiedBy>
  <cp:lastPrinted>2021-03-24T09:30:00Z</cp:lastPrinted>
  <dcterms:modified xsi:type="dcterms:W3CDTF">2021-03-24T11:02:00Z</dcterms:modified>
  <cp:revision>2</cp:revision>
  <dc:subject/>
  <dc:title/>
</cp:coreProperties>
</file>