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От 30.12.2020</w:t>
        <w:tab/>
        <w:tab/>
        <w:tab/>
        <w:tab/>
        <w:tab/>
        <w:tab/>
        <w:tab/>
        <w:tab/>
        <w:tab/>
        <w:t xml:space="preserve">№ </w:t>
      </w:r>
      <w:r>
        <w:rPr/>
        <w:t>4355</w:t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78"/>
      </w:tblGrid>
      <w:tr>
        <w:trPr/>
        <w:tc>
          <w:tcPr>
            <w:tcW w:w="677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значений постоянных затрат на содержание имущества муниципального бюджетного учреждения «Управление благоустройства и дорожного хозяйства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Управление благоустройства и дорожного хозяйства», подведомственному администрации  Гатчинского  муниципального района, на 2021 год и плановый период 2022 и 2023 годов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ind w:right="36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1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ind w:right="36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ind w:right="36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Бюджетным кодексом Российской Федерации, Уставом Гатчинского муниципального  района, Уставом МО «Город Гатчина»,  решением совета депутатов МО «Город Гатчина» от 25.11.2020  № 50 «О  бюджете МО «Город Гатчина» на 2021 год  и на плановый период 2022 и 2023 годов», Положением о бюджетном процессе в МО «Город Гатчина» Гатчинского муниципального района, утвержденным решением совета депутатов МО «Город Гатчина» от 25.09.2013 № 41, постановлением администрации Гатчинского муниципального района  от 27.06.2017  № 2849 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ем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в редакции от 17.10.2019 № 4038), постановлением от 22.08.2017 № 3772 «О порядке определения нормативных затрат на выполнение работ муниципальными бюджетными учреждениями, в отношении которых администрация осуществляет функции и полномочия учредителя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ПОСТАНОВЛЯЕТ:</w:t>
      </w:r>
    </w:p>
    <w:p>
      <w:pPr>
        <w:pStyle w:val="TextBody"/>
        <w:numPr>
          <w:ilvl w:val="0"/>
          <w:numId w:val="33"/>
        </w:numPr>
        <w:spacing w:lineRule="exact" w:line="317"/>
        <w:ind w:left="0" w:hanging="0"/>
        <w:rPr/>
      </w:pPr>
      <w:r>
        <w:rPr>
          <w:sz w:val="27"/>
          <w:szCs w:val="27"/>
        </w:rPr>
        <w:t xml:space="preserve">Утвердить значения постоянных затрат на содержание имущества муниципального бюджетного учреждения </w:t>
      </w:r>
      <w:r>
        <w:rPr>
          <w:bCs/>
          <w:color w:val="000000"/>
          <w:sz w:val="27"/>
          <w:szCs w:val="27"/>
        </w:rPr>
        <w:t>«Управление благоустройства и дорожного хозяйства»</w:t>
      </w:r>
      <w:r>
        <w:rPr>
          <w:sz w:val="27"/>
          <w:szCs w:val="27"/>
        </w:rPr>
        <w:t>, в отношении которого администрация Гатчинского муниципального района осуществляет функции и полномочия учредителя, на 2021 год и плановый период 2022 и 2023 годов согласно Приложению 1.</w:t>
      </w:r>
    </w:p>
    <w:p>
      <w:pPr>
        <w:pStyle w:val="TextBody"/>
        <w:numPr>
          <w:ilvl w:val="0"/>
          <w:numId w:val="11"/>
        </w:numPr>
        <w:spacing w:lineRule="exact" w:line="317"/>
        <w:ind w:left="0" w:hanging="0"/>
        <w:rPr/>
      </w:pPr>
      <w:r>
        <w:rPr>
          <w:sz w:val="27"/>
          <w:szCs w:val="27"/>
        </w:rPr>
        <w:t xml:space="preserve">Утвердить значения затрат на уплату налогов, в качестве объекта налогообложения, по которым признается имущество муниципального бюджетного учреждения </w:t>
      </w:r>
      <w:r>
        <w:rPr>
          <w:bCs/>
          <w:color w:val="000000"/>
          <w:sz w:val="27"/>
          <w:szCs w:val="27"/>
        </w:rPr>
        <w:t>«Управление благоустройства и дорожного хозяйства»</w:t>
      </w:r>
      <w:r>
        <w:rPr>
          <w:sz w:val="27"/>
          <w:szCs w:val="27"/>
        </w:rPr>
        <w:t>, в отношении которого администрация Гатчинского муниципального района осуществляет функции и полномочия учредителя, на 2021 год и плановый период 2021 и 2022 годов согласно Приложению 2.</w:t>
      </w:r>
    </w:p>
    <w:p>
      <w:pPr>
        <w:pStyle w:val="Style31"/>
        <w:numPr>
          <w:ilvl w:val="0"/>
          <w:numId w:val="11"/>
        </w:numPr>
        <w:autoSpaceDE w:val="false"/>
        <w:spacing w:lineRule="exact" w:line="317"/>
        <w:ind w:left="0" w:hanging="0"/>
        <w:jc w:val="both"/>
        <w:outlineLvl w:val="0"/>
        <w:rPr/>
      </w:pPr>
      <w:r>
        <w:rPr>
          <w:sz w:val="27"/>
          <w:szCs w:val="27"/>
        </w:rPr>
        <w:t xml:space="preserve">Утвердить значения натуральных норм для определения нормативных затрат, на выполнение работ муниципальному бюджетному учреждению </w:t>
      </w:r>
      <w:r>
        <w:rPr>
          <w:bCs/>
          <w:color w:val="000000"/>
          <w:sz w:val="27"/>
          <w:szCs w:val="27"/>
        </w:rPr>
        <w:t>«Управление благоустройства и дорожного хозяйства»</w:t>
      </w:r>
      <w:r>
        <w:rPr>
          <w:sz w:val="27"/>
          <w:szCs w:val="27"/>
        </w:rPr>
        <w:t>, в отношении которого администрация Гатчинского муниципального района осуществляет функции и полномочия учредителя, на 2021 год и плановый период 2022 и 2023 годов согласно Приложению 3.</w:t>
      </w:r>
    </w:p>
    <w:p>
      <w:pPr>
        <w:pStyle w:val="TextBody"/>
        <w:numPr>
          <w:ilvl w:val="0"/>
          <w:numId w:val="11"/>
        </w:numPr>
        <w:spacing w:lineRule="exact" w:line="317"/>
        <w:ind w:left="0" w:hanging="0"/>
        <w:rPr/>
      </w:pPr>
      <w:r>
        <w:rPr>
          <w:sz w:val="27"/>
          <w:szCs w:val="27"/>
        </w:rPr>
        <w:t xml:space="preserve">Утвердить нормативные затраты, связанные с выполнением муниципальных работ, оказываемых муниципальным бюджетным учреждением </w:t>
      </w:r>
      <w:r>
        <w:rPr>
          <w:bCs/>
          <w:color w:val="000000"/>
          <w:sz w:val="27"/>
          <w:szCs w:val="27"/>
        </w:rPr>
        <w:t>«Управление благоустройства и дорожного хозяйства»</w:t>
      </w:r>
      <w:r>
        <w:rPr>
          <w:sz w:val="27"/>
          <w:szCs w:val="27"/>
        </w:rPr>
        <w:t>, на 2021 год и плановый период 2022 и 2023 годов согласно Приложению 4.</w:t>
      </w:r>
    </w:p>
    <w:p>
      <w:pPr>
        <w:pStyle w:val="TextBody"/>
        <w:numPr>
          <w:ilvl w:val="0"/>
          <w:numId w:val="11"/>
        </w:numPr>
        <w:spacing w:lineRule="exact" w:line="317"/>
        <w:ind w:left="0" w:hanging="0"/>
        <w:rPr/>
      </w:pPr>
      <w:r>
        <w:rPr>
          <w:sz w:val="27"/>
          <w:szCs w:val="27"/>
        </w:rPr>
        <w:t xml:space="preserve">Утвердить муниципальное задание на выполнение муниципальных работ муниципальному бюджетному учреждению </w:t>
      </w:r>
      <w:r>
        <w:rPr>
          <w:bCs/>
          <w:color w:val="000000"/>
          <w:sz w:val="27"/>
          <w:szCs w:val="27"/>
        </w:rPr>
        <w:t>«Управление благоустройства и дорожного хозяйства»</w:t>
      </w:r>
      <w:r>
        <w:rPr>
          <w:sz w:val="27"/>
          <w:szCs w:val="27"/>
        </w:rPr>
        <w:t>, подведомственному администрации Гатчинского муниципального района, на 2021 год и плановый период 2022 и 2023 годов согласно Приложению 5.</w:t>
      </w:r>
    </w:p>
    <w:p>
      <w:pPr>
        <w:pStyle w:val="TextBody"/>
        <w:numPr>
          <w:ilvl w:val="0"/>
          <w:numId w:val="11"/>
        </w:numPr>
        <w:spacing w:lineRule="exact" w:line="317"/>
        <w:ind w:left="0" w:hanging="0"/>
        <w:rPr/>
      </w:pPr>
      <w:r>
        <w:rPr>
          <w:sz w:val="27"/>
          <w:szCs w:val="27"/>
        </w:rPr>
        <w:t xml:space="preserve">Финансовое обеспечение выполнения муниципального задания на оказание муниципальных работ муниципальным бюджетным учреждением, указанного в п.5 настоящего постановления, осуществлять в виде субсидий из бюджета МО «Город Гатчина», утвержденного решением совета </w:t>
      </w:r>
      <w:r>
        <w:rPr>
          <w:sz w:val="28"/>
          <w:szCs w:val="28"/>
        </w:rPr>
        <w:t xml:space="preserve">депутатов МО «Город Гатчина» </w:t>
      </w:r>
      <w:r>
        <w:rPr>
          <w:sz w:val="27"/>
          <w:szCs w:val="27"/>
        </w:rPr>
        <w:t>от 25.11.2020 № 50 «О бюджете МО «Город Гатчина» на 2021 год и на плановый период 2022 и 2023 годов».</w:t>
      </w:r>
    </w:p>
    <w:p>
      <w:pPr>
        <w:pStyle w:val="TextBody"/>
        <w:numPr>
          <w:ilvl w:val="0"/>
          <w:numId w:val="11"/>
        </w:numPr>
        <w:spacing w:lineRule="exact" w:line="317"/>
        <w:ind w:left="0" w:hanging="0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 и вступает в силу со дня официального опубликования.</w:t>
      </w:r>
    </w:p>
    <w:p>
      <w:pPr>
        <w:pStyle w:val="TextBody"/>
        <w:numPr>
          <w:ilvl w:val="0"/>
          <w:numId w:val="11"/>
        </w:numPr>
        <w:spacing w:lineRule="exact" w:line="317"/>
        <w:ind w:left="0" w:hanging="0"/>
        <w:rPr>
          <w:sz w:val="27"/>
          <w:szCs w:val="27"/>
        </w:rPr>
      </w:pPr>
      <w:r>
        <w:rPr>
          <w:sz w:val="27"/>
          <w:szCs w:val="27"/>
        </w:rPr>
        <w:t>Контроль исполнения настоящего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главы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       С.И. Голованов</w:t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упренок А.А.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810" w:hRule="atLeast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2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left="725"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left="725"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От 30.12.2020 № 4355</w:t>
            </w:r>
          </w:p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постоянных затрат на содержание имущества муниципального бюджетного учреждения «Управление благоустройства и дорожного хозяйства» в отношении которого администрация Гатчинского муниципального района выполняет функции и полномочия учредителя на 2021-2023 г.г.</w:t>
            </w:r>
          </w:p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72200" cy="6076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607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/>
              <w:jc w:val="right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 xml:space="preserve">от 30.12.2020 № 4355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чет затрат на уплату налогов, в качестве объекта налогообложения, по которым признается имущество муниципального бюджет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"Управление благоустройства и дорожного хозяйства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отношении которого администрация Гатчинского муниципального района выполняет функции и полномочия учредител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296025" cy="5343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520"/>
        <w:gridCol w:w="1060"/>
        <w:gridCol w:w="1500"/>
      </w:tblGrid>
      <w:tr>
        <w:trPr>
          <w:trHeight w:val="585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лог на имущество МБУ "УБДХ" </w:t>
            </w:r>
          </w:p>
        </w:tc>
      </w:tr>
      <w:tr>
        <w:trPr>
          <w:trHeight w:val="12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объектов недвижимост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таточная стоимость на 01.01.2021г.  тыс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вка налога 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налога тыс. руб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ФСР 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дорога (участок ул.Крупской,северная въездная зона между Красносельским и Лениградским шосс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273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3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, ул. Грунтов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6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, ул. Ленинградских ополченце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262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,7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Амурск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28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62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Ангарск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22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9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Берегово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848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66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Зелены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22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29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Комсомольск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4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6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Краснофлотск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4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5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Малы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8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Мичуринск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8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88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Новопролетарск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1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05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Охотнич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617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58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Первомайск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6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53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Печерск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584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86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Рыбач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32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31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Светлы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62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18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Сквозно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097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15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Сред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714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72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Тенисты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5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8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Тих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43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1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Тупо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32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11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Хабаровск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75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2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1-го М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762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7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120 Гатчинской дивиз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 066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9,45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2-я Запад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3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1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Александр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747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,44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Болот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19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43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Галее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64,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82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Гречишк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360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,92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Дальня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156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44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Диагональ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 022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4,51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Загород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439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,6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Запад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428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,42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Зареч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74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64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Колпанск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 182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,01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Кругов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01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Крыл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829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25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Максим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285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,28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Механическ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 249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,49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Осення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107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3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Перегуд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158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48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Пионерск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172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,79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Подольск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68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3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Прав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57,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0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Садов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4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78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Сызранск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78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54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Тих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413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09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Товарная-Балтийск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478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52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Углов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0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98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Уральск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57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86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Юж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23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52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Ягод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5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91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бульвар Авиатор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2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15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пер. 3-й Тосненск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7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9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пер. Банны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87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54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пер. Бельгий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3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8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пер. Кузнецк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,9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4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 Ленинградск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5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Балтийск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68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91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Бор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10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31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Генерала Кныш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079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75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Гогол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8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Детскосельск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Железнодорож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25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5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Зверево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435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59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Изот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414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11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Индустриаль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525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5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К.Подрядчи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851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72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Колхоз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Кольц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5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Константин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65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25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Красных Военл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13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95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Лермонт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Лугов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,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Можайск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8,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4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Нади Федорово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2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Некрас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5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Новосел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24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74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Погранич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8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Полев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58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3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Промышлен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9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1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Рубеж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Русин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1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72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Сандал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74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64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Тосненск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Филипп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36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41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Фрезер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6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9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Шоссей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6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3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Герц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4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проезд Энергетик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64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82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Слепне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0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Чех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805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72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Подъездная дорога (г.Гатчина,Орлова Роща,ФГБУ "ПИЯФ"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7 926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94,3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. Липовая алле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21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8</w:t>
            </w:r>
          </w:p>
        </w:tc>
      </w:tr>
      <w:tr>
        <w:trPr>
          <w:trHeight w:val="3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ьная дорога, Ленинградское шосс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385,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,4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ост "Адмиралтейский" пр. 25 Октябр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дноэтажное нежилое строение, (лит.В скла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ежилое помещение, этаж 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7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9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дноэтажное нежилое строение, (лит.Б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того по КФСР 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 839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18,46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ФСР 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Здание "Общественный туалет", общая площадь 41,5 кв.м;адрес: Лен.обл.,г.Гатчина,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770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,95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ежилое помещение(подвал) по адресу:г.Гатчина,ул.Константинова,д.2 (площ.403,8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2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1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свещенная пешеходная дорожка от ж/д №17Б по ул.Рощинская до школы №8 по ул.Изото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46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42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ешеходный мост через реку Колпанк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83,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63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Тоннель Балтийского вокза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6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91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Тоннель и сходы платформы Татьянин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4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58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дание базы комбината благоустройства, общая площадь 3127,4 кв.м;адрес: Лен.обл. ул. Индустриальная, д.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554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19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того по КФСР 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577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2,7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 по строк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 416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51,16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rPr>
          <w:color w:val="000000"/>
        </w:rPr>
      </w:pPr>
      <w:r>
        <w:rPr/>
        <w:drawing>
          <wp:inline distT="0" distB="0" distL="0" distR="0">
            <wp:extent cx="5105400" cy="9772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 xml:space="preserve">от 30.12.2020 № 4355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чение натуральных норм для определения нормативов затрат на выполнение работ муниципальному бюджетному учреждению </w:t>
      </w:r>
      <w:r>
        <w:rPr>
          <w:rFonts w:cs="Times New Roman" w:ascii="Times New Roman" w:hAnsi="Times New Roman"/>
          <w:b/>
          <w:sz w:val="24"/>
          <w:szCs w:val="24"/>
        </w:rPr>
        <w:t>"Управление благоустройства и дорожного хозяйства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в отношении которого администрация Гатчинского муниципального района осуществляет функции и полномочия учредител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25"/>
        <w:gridCol w:w="1691"/>
        <w:gridCol w:w="1667"/>
        <w:gridCol w:w="1851"/>
        <w:gridCol w:w="239"/>
        <w:gridCol w:w="206"/>
        <w:gridCol w:w="33"/>
      </w:tblGrid>
      <w:tr>
        <w:trPr>
          <w:trHeight w:val="9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туральной нормы*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 натуральной норм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е натуральной нормы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№ 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, непосредственно связанные с выполнением работы  - 59 штат. ед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тракторист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52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водителе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45,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дорожных рабочи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62,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 погрузочной машины, автогрейдера, экскаватор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1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, которые не принимающие непосредственного участия в выполнении работы - 12 штат. ед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озатраты ИТР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5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 вспомогательного персонал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9,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удные материал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245,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части и расходные материал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7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 и биту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есурсы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29,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9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пожарной сигнализаци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редств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междугородной и международной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ут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2. 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местной и внутризоновой телефонной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ут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движной радиотелефонной (сотовой)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 тарификации (мин, сек, шт, Kb, Mb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 передачи данных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нодорожные транспортные услуг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щехозяйственные нужд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целярские товар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ые товар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одежда и СИ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-вычислительная техник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№ 2. 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)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, непосредственно связанные с выполнением работы - 64 штат. ед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уборщиков городских территор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77,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грузчик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56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водителе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4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трактористов и погрузчик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37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, которые не принимающие непосредственного участия в выполнении работы - 7 штат. ед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мастера участка, ИТР и вспомогательного персонал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2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65,1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части и расходные материал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7,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27,8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0,7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редств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междугородной и международной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ут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5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местной и внутризоновой телефонной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ут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движной радиотелефонной (сотовой)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тарификации (мин, сек, шт, Kb, Mb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 передачи данных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щехозяйственные нужд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№ 3. Услуги по планировке ландшафта. Содержание объектов озеленения на территории МО "Город Гатчина"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, непосредственно связанные с выполнением работы - 29 штат. ед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рабочих зеленого хозяйств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9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вальщика лес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водителя автогидроподъемник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тракторист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, которые не принимающие непосредственного участия в выполнении работы - 4 штат. ед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ИТР и вспомогательного персонал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2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части и расходные материал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2,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ья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арник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ительный грун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9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6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нная трав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5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61,8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3,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обслуживани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междугородной и международной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ут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местной и внутризоновой телефонной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ут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движной радиотелефонной (сотовой)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общехозяйственные нужд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целярские товар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ые товар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9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-вычислительная техник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№ 4. Деятельность по чистке и уборке прочая, не включенная в другие группировки. Содержание объектов дорожного хозяйства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, непосредственно связанные с выполнением работы - 2 штат. ед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5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, которые не принимающие непосредственного участия в выполнении работы - 2 штат. ед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2,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хранител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блок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диодные ламп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2,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щехозяйственные нужд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аты на приобретение услуг связи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движной радиотелефонной (сотовой)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№ 5.  Деятельность по чистке и уборке прочая, не включенная в другие группировки. Содержание и эксплуатация общественных туалетов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, непосредственно связанные с выполнением работы - 2,5 штат. ед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уборщика производственных помещен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8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, которые не принимающие непосредственного участия в выполнении работы - 0,25 штат. ед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мастера участка и вспомогательного персонал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товар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щехозяйственные нужд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охранной сигнализаци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движной радиотелефонной (сотовой)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№ 6. Деятельность по чистке и уборке прочая, не включенная в другие группировки. Содержание детских и спортивных площадок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, непосредственно связанные с выполнением работы - 3 штат. ед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слесаря-ремонтник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3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, которые не принимающие непосредственного участия в выполнении работы - 2 штат. ед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мастера участка, ИТР и вспомогательного персонал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6,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песка в песочница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4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ные материалы (сетки, втулка капролон, колпак на столб) 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56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М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6,38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части и расходные материал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2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ашивание детского игрового и спортивного оборудования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,00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ашивания ограждений на детских площадка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,00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, ремонт и монтаж оборудования установленного на детских и спортивных площадка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,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движной радиотелефонной (сотовой)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общехозяйственные нужд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ч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№ 7.  Деятельность по чистке и уборке прочая, не включенная в другие группировки. Содержание дворовых территорий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, непосредственно связанные с выполнением работы - 62 штат. ед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ис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26,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4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щики дворовых территор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61,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дорожных рабочи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1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, которые не принимающие непосредственного участия в выполнении работы - 5 штат. ед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 участка и вспомогательный персона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9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53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4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части и расходные материал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4,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 и биту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удные материал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2,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есурсы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83,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2,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междугородной и международной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ут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местной и внутризоновой телефонной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ут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движной радиотелефонной (сотовой)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общехозяйственные нужды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целярские товар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ые товар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 xml:space="preserve">от 30.12.2020 № 4355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ые затраты, связанные с выполнением муниципальных работ, оказываемых муниципальным бюджетным учреждением </w:t>
      </w:r>
      <w:r>
        <w:rPr>
          <w:rFonts w:cs="Times New Roman" w:ascii="Times New Roman" w:hAnsi="Times New Roman"/>
          <w:b/>
          <w:sz w:val="24"/>
          <w:szCs w:val="24"/>
        </w:rPr>
        <w:t>"Управление благоустройства и дорожного хозяйства" на 2021-2023 г.г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62675" cy="9963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/>
        <w:drawing>
          <wp:inline distT="0" distB="0" distL="0" distR="0">
            <wp:extent cx="4781550" cy="9972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/>
        <w:drawing>
          <wp:inline distT="0" distB="0" distL="0" distR="0">
            <wp:extent cx="4905375" cy="9963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/>
        <w:drawing>
          <wp:inline distT="0" distB="0" distL="0" distR="0">
            <wp:extent cx="6181725" cy="9972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00725" cy="6991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296025" cy="7134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96000" cy="9972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/>
        <w:drawing>
          <wp:inline distT="0" distB="0" distL="0" distR="0">
            <wp:extent cx="9239250" cy="4524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Style3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30 .12.2020 №   4355</w:t>
      </w:r>
    </w:p>
    <w:p>
      <w:pPr>
        <w:pStyle w:val="Style30"/>
        <w:jc w:val="right"/>
        <w:rPr>
          <w:color w:val="000000"/>
        </w:rPr>
      </w:pPr>
      <w:r>
        <w:rPr>
          <w:color w:val="000000"/>
        </w:rPr>
      </w:r>
    </w:p>
    <w:p>
      <w:pPr>
        <w:pStyle w:val="Style30"/>
        <w:jc w:val="right"/>
        <w:rPr>
          <w:color w:val="000000"/>
        </w:rPr>
      </w:pPr>
      <w:r>
        <w:rPr>
          <w:color w:val="000000"/>
        </w:rPr>
      </w:r>
    </w:p>
    <w:p>
      <w:pPr>
        <w:pStyle w:val="Style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  <w:bookmarkStart w:id="0" w:name="bookmark0"/>
      <w:bookmarkStart w:id="1" w:name="bookmark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МУНИЦИПАЛЬНОЕ </w:t>
      </w:r>
      <w:r>
        <w:rPr>
          <w:bCs/>
        </w:rPr>
        <w:t xml:space="preserve"> ЗАДАНИЕ №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31280</wp:posOffset>
                </wp:positionH>
                <wp:positionV relativeFrom="paragraph">
                  <wp:posOffset>42545</wp:posOffset>
                </wp:positionV>
                <wp:extent cx="422275" cy="2495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9.65pt;mso-wrap-distance-left:9.05pt;mso-wrap-distance-right:9.05pt;mso-wrap-distance-top:0pt;mso-wrap-distance-bottom:0pt;margin-top:3.35pt;mso-position-vertical-relative:text;margin-left:5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учреждение «Управление благоустройства и дорожного хозяйств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НА  </w:t>
      </w:r>
      <w:r>
        <w:rPr>
          <w:u w:val="single"/>
        </w:rPr>
        <w:t>20</w:t>
      </w:r>
      <w:r>
        <w:rPr/>
        <w:t xml:space="preserve">21  ГОД И ПЛАНОВЫЙ ПЕРИОД  </w:t>
      </w:r>
      <w:r>
        <w:rPr>
          <w:u w:val="single"/>
        </w:rPr>
        <w:t>2022</w:t>
      </w:r>
      <w:r>
        <w:rPr/>
        <w:t xml:space="preserve"> И  2</w:t>
      </w:r>
      <w:r>
        <w:rPr>
          <w:u w:val="single"/>
        </w:rPr>
        <w:t>023</w:t>
      </w:r>
      <w:r>
        <w:rPr/>
        <w:t xml:space="preserve"> ГОДОВ</w:t>
      </w:r>
    </w:p>
    <w:p>
      <w:pPr>
        <w:pStyle w:val="Normal"/>
        <w:spacing w:lineRule="auto" w:line="360"/>
        <w:jc w:val="center"/>
        <w:rPr/>
      </w:pPr>
      <w:r>
        <w:rPr/>
        <w:t>от « 30   »  декабря 2020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 xml:space="preserve">РАБОТА №1. </w:t>
      </w:r>
    </w:p>
    <w:p>
      <w:pPr>
        <w:pStyle w:val="Style30"/>
        <w:rPr>
          <w:b/>
          <w:b/>
          <w:vertAlign w:val="superscript"/>
        </w:rPr>
      </w:pPr>
      <w:r>
        <w:rPr>
          <w:b/>
        </w:rPr>
        <w:t xml:space="preserve">ЧАСТЬ 2. Сведения о выполняемых работах </w:t>
      </w:r>
    </w:p>
    <w:p>
      <w:pPr>
        <w:pStyle w:val="Style30"/>
        <w:rPr>
          <w:b/>
          <w:b/>
        </w:rPr>
      </w:pPr>
      <w:r>
        <w:rPr>
          <w:b/>
        </w:rPr>
        <w:t>РАЗДЕЛ 1</w:t>
      </w:r>
    </w:p>
    <w:p>
      <w:pPr>
        <w:pStyle w:val="Style30"/>
        <w:numPr>
          <w:ilvl w:val="0"/>
          <w:numId w:val="34"/>
        </w:numPr>
        <w:ind w:left="284" w:hanging="284"/>
        <w:rPr/>
      </w:pPr>
      <w:r>
        <w:rPr/>
        <w:t>Наименование работы: 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1&gt;</w:t>
      </w:r>
    </w:p>
    <w:p>
      <w:pPr>
        <w:pStyle w:val="Style30"/>
        <w:numPr>
          <w:ilvl w:val="0"/>
          <w:numId w:val="6"/>
        </w:numPr>
        <w:ind w:left="284" w:hanging="284"/>
        <w:rPr/>
      </w:pPr>
      <w:r>
        <w:rPr/>
        <w:t>Категория потребителей муниципальной работы: ОМСУ, в интересах общества.</w:t>
      </w:r>
    </w:p>
    <w:p>
      <w:pPr>
        <w:pStyle w:val="Style30"/>
        <w:rPr/>
      </w:pPr>
      <w:r>
        <w:rPr/>
        <w:t xml:space="preserve">3. Показатели, характеризующие объем и (или) качество работы </w:t>
      </w:r>
    </w:p>
    <w:p>
      <w:pPr>
        <w:pStyle w:val="Style30"/>
        <w:rPr/>
      </w:pPr>
      <w:r>
        <w:rPr/>
        <w:t>3</w:t>
      </w:r>
      <w:r>
        <w:rPr>
          <w:lang w:bidi="en-US"/>
        </w:rPr>
        <w:t>.1. Показатели, характеризующие качество работы</w:t>
      </w:r>
      <w:r>
        <w:rPr>
          <w:lang w:val="en-US" w:bidi="en-US"/>
        </w:rPr>
        <w:t xml:space="preserve"> </w:t>
      </w:r>
      <w:r>
        <w:rPr/>
        <w:t>&lt;2&gt;: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54"/>
        <w:gridCol w:w="1867"/>
        <w:gridCol w:w="1585"/>
        <w:gridCol w:w="1316"/>
        <w:gridCol w:w="1006"/>
        <w:gridCol w:w="1029"/>
        <w:gridCol w:w="1295"/>
        <w:gridCol w:w="1114"/>
        <w:gridCol w:w="1134"/>
        <w:gridCol w:w="2127"/>
      </w:tblGrid>
      <w:tr>
        <w:trPr>
          <w:trHeight w:val="7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качества рабо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 (1-й год планового пери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   </w:t>
            </w:r>
            <w:r>
              <w:rPr>
                <w:sz w:val="20"/>
                <w:szCs w:val="20"/>
              </w:rPr>
              <w:t>2.6.1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22.Р.50.1.6.1.0001001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lang w:bidi="en-US"/>
        </w:rPr>
      </w:pPr>
      <w:r>
        <w:rPr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 граждан г. Гатчины.</w:t>
      </w:r>
    </w:p>
    <w:p>
      <w:pPr>
        <w:pStyle w:val="Style3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Style3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Style30"/>
        <w:rPr/>
      </w:pPr>
      <w:r>
        <w:rPr>
          <w:lang w:bidi="en-US"/>
        </w:rPr>
        <w:t>3.2. Показатели, характеризующие объем работы</w:t>
      </w:r>
      <w:r>
        <w:rPr/>
        <w:t>: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04"/>
        <w:gridCol w:w="1417"/>
        <w:gridCol w:w="1473"/>
        <w:gridCol w:w="1347"/>
        <w:gridCol w:w="1113"/>
        <w:gridCol w:w="1241"/>
        <w:gridCol w:w="1134"/>
        <w:gridCol w:w="1134"/>
        <w:gridCol w:w="1155"/>
        <w:gridCol w:w="4372"/>
      </w:tblGrid>
      <w:tr>
        <w:trPr>
          <w:trHeight w:val="7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16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 (1-й год планового периода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6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илометр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>142,92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6,4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0,075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0,075</w:t>
            </w:r>
          </w:p>
        </w:tc>
        <w:tc>
          <w:tcPr>
            <w:tcW w:w="4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rPr/>
            </w:pPr>
            <w:r>
              <w:rPr>
                <w:sz w:val="20"/>
                <w:szCs w:val="20"/>
              </w:rPr>
              <w:t>п. 4.2 Итого столб.16 + п.4.4 Итого столб.19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4.2 графа Всего с учетом Кперевода по работе №1 столб. 18+ п. 4.4. Итого столб. 21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522122.Р.50.1.6.1.000100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7,90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072,45 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8,508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8,508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rPr/>
      </w:pPr>
      <w:r>
        <w:rPr/>
      </w:r>
    </w:p>
    <w:p>
      <w:pPr>
        <w:pStyle w:val="Style30"/>
        <w:rPr>
          <w:vertAlign w:val="superscript"/>
        </w:rPr>
      </w:pPr>
      <w:r>
        <w:rPr/>
        <w:t xml:space="preserve">ЧАСТЬ 3. Прочие сведения о муниципальном задании </w:t>
      </w:r>
    </w:p>
    <w:p>
      <w:pPr>
        <w:pStyle w:val="Style30"/>
        <w:rPr/>
      </w:pPr>
      <w:r>
        <w:rPr/>
        <w:t>1.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30"/>
        <w:rPr/>
      </w:pPr>
      <w:r>
        <w:rPr/>
        <w:t>2. Порядок контроля за исполнением муниципального задания:</w:t>
      </w:r>
    </w:p>
    <w:p>
      <w:pPr>
        <w:pStyle w:val="Style3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  <w:gridCol w:w="4424"/>
        <w:gridCol w:w="5194"/>
      </w:tblGrid>
      <w:tr>
        <w:trPr>
          <w:trHeight w:val="292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470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 Комитет жилищно-коммунального хозяйства МБУ «Управление благоустройства и дорожного хозяйства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77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numPr>
          <w:ilvl w:val="0"/>
          <w:numId w:val="6"/>
        </w:numPr>
        <w:spacing w:before="0" w:after="0"/>
        <w:ind w:left="284" w:hanging="284"/>
        <w:contextualSpacing/>
        <w:rPr/>
      </w:pPr>
      <w:r>
        <w:rPr/>
        <w:t>Требования к отчетности об исполнении муниципального задания.</w:t>
      </w:r>
    </w:p>
    <w:p>
      <w:pPr>
        <w:pStyle w:val="Style30"/>
        <w:numPr>
          <w:ilvl w:val="1"/>
          <w:numId w:val="6"/>
        </w:numPr>
        <w:spacing w:before="0" w:after="0"/>
        <w:ind w:left="426" w:hanging="426"/>
        <w:contextualSpacing/>
        <w:rPr/>
      </w:pPr>
      <w:r>
        <w:rPr/>
        <w:t>Форма отчета об исполнении муниципального задания:</w:t>
      </w:r>
    </w:p>
    <w:p>
      <w:pPr>
        <w:pStyle w:val="Style30"/>
        <w:ind w:left="720" w:hanging="0"/>
        <w:rPr/>
      </w:pPr>
      <w:r>
        <w:rPr/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585"/>
        <w:gridCol w:w="2976"/>
        <w:gridCol w:w="1558"/>
        <w:gridCol w:w="1929"/>
        <w:gridCol w:w="1187"/>
        <w:gridCol w:w="2267"/>
        <w:gridCol w:w="1699"/>
        <w:gridCol w:w="1277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4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2122.Р.50.1.6.1.0001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автомобильных дорог общего пользования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иломет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0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3008,5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2122.Р.50.1.6.1.0001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/>
      </w:pPr>
      <w:r>
        <w:rPr/>
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</w:r>
    </w:p>
    <w:p>
      <w:pPr>
        <w:pStyle w:val="Style30"/>
        <w:rPr/>
      </w:pPr>
      <w:r>
        <w:rPr/>
        <w:t>3.3. Иные требования к отчетности о выполнении муниципального задания:</w:t>
      </w:r>
    </w:p>
    <w:p>
      <w:pPr>
        <w:pStyle w:val="Style30"/>
        <w:rPr/>
      </w:pPr>
      <w:r>
        <w:rPr/>
        <w:t xml:space="preserve"> </w:t>
      </w:r>
      <w:r>
        <w:rPr/>
        <w:t>3.3.1 В случае отклонения объема выполненной муниципальной работы от заданного, отчетность должна содержать анализ причин отклонения.</w:t>
      </w:r>
    </w:p>
    <w:p>
      <w:pPr>
        <w:pStyle w:val="Style30"/>
        <w:rPr/>
      </w:pPr>
      <w:r>
        <w:rPr/>
        <w:t xml:space="preserve"> </w:t>
      </w:r>
      <w:r>
        <w:rPr/>
        <w:t>3.3.2. П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</w:t>
      </w:r>
    </w:p>
    <w:p>
      <w:pPr>
        <w:pStyle w:val="Style30"/>
        <w:rPr/>
      </w:pPr>
      <w:r>
        <w:rPr/>
        <w:t>3.4. Иные показатели, связанные с выполнением муниципального задания:  предоставление  акта выполненных работ по   прилагаемой форме: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Style30"/>
        <w:jc w:val="center"/>
        <w:rPr/>
      </w:pPr>
      <w:r>
        <w:rPr/>
        <w:t>за период __________________________ 20__ год</w:t>
      </w:r>
    </w:p>
    <w:tbl>
      <w:tblPr>
        <w:tblW w:w="13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8"/>
        <w:gridCol w:w="571"/>
        <w:gridCol w:w="732"/>
        <w:gridCol w:w="718"/>
        <w:gridCol w:w="1071"/>
        <w:gridCol w:w="599"/>
        <w:gridCol w:w="1197"/>
        <w:gridCol w:w="1405"/>
        <w:gridCol w:w="989"/>
        <w:gridCol w:w="1077"/>
        <w:gridCol w:w="1416"/>
        <w:gridCol w:w="1520"/>
      </w:tblGrid>
      <w:tr>
        <w:trPr>
          <w:trHeight w:val="24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0 год, рублей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В соответствии с пунктом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bidi="en-US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 4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/>
      </w:pPr>
      <w:r>
        <w:rPr/>
        <w:t>3.4..1. Периодичность предоставления акта выполненных работ: ежемесячно</w:t>
      </w:r>
    </w:p>
    <w:p>
      <w:pPr>
        <w:pStyle w:val="Style30"/>
        <w:rPr/>
      </w:pPr>
      <w:r>
        <w:rPr/>
        <w:t>3.4.2. Срок предоставления акта выполненных работ: до 10 числа месяца, следующего за отчетным периодом.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4. Иная информация, необходимая для исполнения (контроля за исполнением) муниципального задания:</w:t>
      </w:r>
    </w:p>
    <w:p>
      <w:pPr>
        <w:pStyle w:val="Style30"/>
        <w:numPr>
          <w:ilvl w:val="1"/>
          <w:numId w:val="32"/>
        </w:numPr>
        <w:ind w:left="689" w:hanging="360"/>
        <w:rPr>
          <w:sz w:val="20"/>
          <w:szCs w:val="20"/>
        </w:rPr>
      </w:pPr>
      <w:r>
        <w:rPr>
          <w:sz w:val="20"/>
          <w:szCs w:val="20"/>
        </w:rPr>
        <w:t>Перечень  и характеристика автомобильных  дорог:</w:t>
      </w:r>
    </w:p>
    <w:tbl>
      <w:tblPr>
        <w:tblW w:w="12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18"/>
        <w:gridCol w:w="6095"/>
        <w:gridCol w:w="336"/>
        <w:gridCol w:w="652"/>
        <w:gridCol w:w="1815"/>
        <w:gridCol w:w="1487"/>
      </w:tblGrid>
      <w:tr>
        <w:trPr>
          <w:trHeight w:val="960" w:hRule="atLeast"/>
        </w:trPr>
        <w:tc>
          <w:tcPr>
            <w:tcW w:w="1207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автомобильных дорог, обслуживаемых  МБУ "УБДХ"  в 2021 г.  </w:t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 группе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улично-дорожной сети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фальтированные дороги: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высокой интенсивностью движения I групп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овая аллея (Аллея Императора Павла  I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9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а Кныш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3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на (от Киевской до  аллеи  Императора Павла I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5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ая (от Солодухина до Металлистов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1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ой (от  Кныша до  Слепнева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1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а Маркс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32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9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Роща ФГБУ ПИЯФ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2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25 Октября (от пересечения с ул. Рощинской с до пересечения с Красноармейским  проспектом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4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ще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2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ухин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72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Крупской (северная въездная зона между Красносельским и Ленинградским шоссе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59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кал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96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между Ленинградским и Пушкинским шоссе (между АЗС "ГАЗПРОМНЕФТЬ" в Митрофаньевской церковью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9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I групп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,237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 средней интенсивностью движения II групп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-й Гатчинской дивизии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433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Армии (от Проспекта 25 Октября до Чехова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95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ова (от переезда до Корпиковского шоссе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887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87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итальны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ональ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5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оевского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90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иковское шоссе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603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рин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3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(Карла Маркса до Чкалова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2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ов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78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43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олюционный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2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щин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893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щинская-ЦРБ внутриквартальный проезд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63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се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94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83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пнева (от  Новоселов до Зверевой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1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р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21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онная (от Солодухина до Фрезерной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7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3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4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ова (от  Карла Маркса до  Рощинской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9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у школы №1 между ул. Володарского и ул.Урицкого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4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II групп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,70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низкой интенсивностью движения III  групп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Армии (от Крупской до Проспекта 25 Октября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88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ный переулок "Горэлектросеть"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4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70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вар Авиаторов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9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шавская линия 46 км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8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4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45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3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на (от аллеи Императора Павла I до Нестерова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ая (от Ленинградской до  Солодухина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9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мчужин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90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еревой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81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т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19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устриальная (от Правды до  Энергетиков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6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ный переулок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4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гет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73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ан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09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хоз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39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71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цев-Подпольщиков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37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ых Военлётов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ов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2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ской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4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72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т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6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тенанта Шмидт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1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3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их Ополченцев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467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(от Чехова до Карла Маркса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27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енбургский проезд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12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ов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стов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5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и Федоровой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6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0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82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пролетар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21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ов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713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ядчик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44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доль  Проспекта 25 Октябр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1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доль сквера "Юность"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99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шал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86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щинская-Педколледж-Лицей внутриквартальный проезд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8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ин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дал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36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 (от Новоселов до Западной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1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ы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2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пнева (от Зверевой до бульвара Авиаторов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8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нечный переулок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1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нционная (от Шоссейной до Солодухина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зран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17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ого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8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цкого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29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8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хл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25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ова (от  Рощинской до Пушкинского шоссе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9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90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ков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13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III групп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,93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низкой интенсивностью движения (частично асфальтированные и частично щебеночные)  IV групп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тий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5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гийски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3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84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квартальный проезд от Рысева до бани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1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квартальный проезд от Слепнева до МФЦ "Аэродром"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3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квартальный проезд от Чкалова до Чкалова 28б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03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заль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3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8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нки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19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ишкин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0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сель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6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99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рмонт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4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к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1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пролетарски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49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раж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3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ород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5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8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ер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3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оч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7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41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3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от Строителей до Татарского переезд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76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91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5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йту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799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ная-Балтий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27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нен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9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3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ссей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4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IV групп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,22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асфальтированных доро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9,099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Щебеночные дороги   V групп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0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Запад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3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4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-Слободской проезд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1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урски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2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арски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3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ж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ымянны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8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о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2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от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2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шавская    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9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кзальный переулок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8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ова от Корпиковское шоссе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19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е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3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голя переулок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1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87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я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1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ны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6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овски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4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8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ч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4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ы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07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устриальная (от Энергетиков до виадука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773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евский переулок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43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еновая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4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ево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2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сомольский переулок  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57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вардей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79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флотски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89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кий переулок  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8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й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7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йны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17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йный тупи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63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нос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1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6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8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1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чурински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1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жай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6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ёж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1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139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789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3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7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ражный переулок 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ёр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9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ння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0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тничи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7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овозный переулок  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7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и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5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гуд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5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черский переулок  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5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онер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6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анич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1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ль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17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ды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7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рат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7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между Рошаля и Южной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8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между Садовой и Галее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9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6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ж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63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чи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5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4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ы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0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озно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09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нечная  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8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1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онный проезд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1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нисты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2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2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и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39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фя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ненский переулок   1-й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23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ненский переулок   2-й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8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ненский переулок   3-й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32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по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7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47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ль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93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аровски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8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8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2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1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щебеночные дороги V групп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,95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5,05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30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30"/>
        <w:rPr>
          <w:sz w:val="20"/>
          <w:szCs w:val="20"/>
        </w:rPr>
      </w:pPr>
      <w:r>
        <w:rPr/>
        <w:drawing>
          <wp:inline distT="0" distB="0" distL="0" distR="0">
            <wp:extent cx="9248775" cy="42957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3. Виды, состав и требования к  выполнению  работ: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) по  содержанию автомобильных дорог</w:t>
      </w:r>
    </w:p>
    <w:tbl>
      <w:tblPr>
        <w:tblW w:w="153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06"/>
        <w:gridCol w:w="6"/>
        <w:gridCol w:w="277"/>
        <w:gridCol w:w="5526"/>
        <w:gridCol w:w="37"/>
        <w:gridCol w:w="7331"/>
      </w:tblGrid>
      <w:tr>
        <w:trPr/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ид работы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став работы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ребования к выполнению работы</w:t>
            </w:r>
          </w:p>
        </w:tc>
      </w:tr>
      <w:tr>
        <w:trPr>
          <w:trHeight w:val="251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ДОРОГИ   ОБЩЕГО   ПОЛЬЗОВАНИЯ</w:t>
            </w:r>
          </w:p>
        </w:tc>
      </w:tr>
      <w:tr>
        <w:trPr>
          <w:trHeight w:val="243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ханизированная уборка в летне-осенний период</w:t>
            </w:r>
          </w:p>
        </w:tc>
      </w:tr>
      <w:tr>
        <w:trPr>
          <w:trHeight w:val="754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Мойка проезжей части асфальтовых дорог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вание напорной струёй из автоцистерны (с одновременным подметанием) мусора на обочину (для дорог без поребрика) или в лотковую зону (для дорог с поребриком)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Очерёдность обработки объектов устанавливается Учреждением  по согласованию с уполномоченным лицом администрации.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0"/>
                <w:szCs w:val="20"/>
                <w:lang w:bidi="en-US"/>
              </w:rPr>
              <w:t>1.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bidi="en-US"/>
              </w:rPr>
              <w:t xml:space="preserve"> Подметание дорожных покрытий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производят ПУМ с самозабором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и обеспыливанием путем увлажнения и отсоса пыли с рабочей зоны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 Очерёдность обработки объектов устанавливается Учреждением  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 по утвержденным маршрутам)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Подметание выполняется с одновременным увлажнением</w:t>
            </w:r>
          </w:p>
        </w:tc>
      </w:tr>
      <w:tr>
        <w:trPr>
          <w:trHeight w:val="662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Очистка лотковой зоны асфальтовых дорог 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ый сбор смёта и его вывоз в</w:t>
            </w:r>
          </w:p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отведенные для этого места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ёдность обработки объектов устанавливается  Учреждением.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Сбор смёта выполняется с одновременным увлажнением.</w:t>
            </w:r>
          </w:p>
        </w:tc>
      </w:tr>
      <w:tr>
        <w:trPr>
          <w:trHeight w:val="800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4.Планирование и 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ие обочин дорог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оизводится автогрейдером, автопогрузчиком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 начала работы, объекты устанавливают представители Комитета жилищно-коммунального хозяйства и муниципального контроля.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.Ручная зачистка лотковой зоны от смета и грунтовых наносов, уборка опавшей листвы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роизводятся в  местах недоступных для механизированной уборки, смет с помощью погрузчика подается в самосвал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мет вывозится в отведенные для этого места.</w:t>
            </w:r>
          </w:p>
        </w:tc>
      </w:tr>
      <w:tr>
        <w:trPr>
          <w:trHeight w:val="242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ханизированная уборка в зимний период</w:t>
            </w:r>
          </w:p>
        </w:tc>
      </w:tr>
      <w:tr>
        <w:trPr>
          <w:trHeight w:val="85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чистка от снега проезжей части дорог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сдвигание снега плугом на обочину или в лотковую зону с  передвиганием на газон  за поребрик с  одновременным подметанием; сгребание снега с формированием снежных валов,механизированное перекидывание снега за поребрик; ликвидация снежно-ледяных накатов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Снег сдвигается: для асфальтированных дорог с поребриком — в лотковую зону с последующим перекидыванием за поребрик; для прочих дорог — на обочину на расстояние не менее 1 метра от края дороги.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Работа должна быть организована в соответствии с ГОСТ Р 50597-2017.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Работа должна вестись в соответствии с графиком очерёдности обработки дорог, устанавливаемым  Учреждением по согласованию с  уполномоченным лицом администрации. В указанном графике допускается устанавливать частоту уборки дорог при длительном снегопаде в зависимости от вида покрытия и группы дороги. 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. На случай сильных снегопадов  Учреждение  может  заключить договора со сторонними организациями на использование их техники и организовать работу этой техники. При необходимости  Администрация  оказывает содействие  Учреждению  в заключении указанных договоров. 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Обработка дорожного покрытия противогололедным материалом 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ескосоляной смеси; посыпание смеси на проезжую часть асфальтированных дорог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бота  производится в соответствии с  действующим  ГОСТ Р 50597-2017 по данному виду работ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3 Удаление снега,</w:t>
            </w:r>
          </w:p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грузка и вывоз</w:t>
            </w:r>
          </w:p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. дороги без поребрика и щеб. дороги 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ханизированное сдвигание снега на обочины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 Работы выполняются по мере необходимости,  или по указанию  уполномоченного лица администрации. 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Снег вывозится в места, установленные  уполномоченным  лицом администрации.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Асф. дороги с поребриком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сдвигание снега из-за поребрика  в лотковую зону;  погрузка снега снегопогрузчиками, вывоз самосвалами на снегохранилища, ручная зачистка зоны около тротуара.</w:t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зачистка лотковой зоны от смета и грунтовых наносов и пр.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очистка прилотковой зоны от смета и грунтовых наносов, скалывание наледи и посыпка противогололедным материалом пешеходных переходов и участков светофорных зон, скалывание наледи с  люков и колодцев канализации, уборка с проезжей части ледяных наростов</w:t>
            </w:r>
          </w:p>
        </w:tc>
      </w:tr>
    </w:tbl>
    <w:p>
      <w:pPr>
        <w:pStyle w:val="Style30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б) по содержанию работ  с элементами  устранения  выбоин на  автомобильных дорогах</w:t>
      </w:r>
    </w:p>
    <w:p>
      <w:pPr>
        <w:pStyle w:val="Style30"/>
        <w:rPr>
          <w:b/>
          <w:b/>
          <w:bCs/>
        </w:rPr>
      </w:pPr>
      <w:r>
        <w:rPr>
          <w:b/>
          <w:bCs/>
        </w:rPr>
      </w:r>
    </w:p>
    <w:tbl>
      <w:tblPr>
        <w:tblW w:w="1540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7403"/>
      </w:tblGrid>
      <w:tr>
        <w:trPr>
          <w:trHeight w:val="417" w:hRule="atLeast"/>
        </w:trPr>
        <w:tc>
          <w:tcPr>
            <w:tcW w:w="8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странение выбоин на дорогах:</w:t>
            </w:r>
          </w:p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асфальтобетонной смесью</w:t>
            </w:r>
          </w:p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а/бетонной крошкой</w:t>
            </w:r>
          </w:p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плиткой</w:t>
            </w:r>
          </w:p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щебнем</w:t>
            </w:r>
          </w:p>
        </w:tc>
        <w:tc>
          <w:tcPr>
            <w:tcW w:w="74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раев или фрезерование, укладка а/бетонной смеси, промазывание стыков.</w:t>
            </w:r>
          </w:p>
        </w:tc>
      </w:tr>
      <w:tr>
        <w:trPr>
          <w:trHeight w:val="518" w:hRule="atLeast"/>
        </w:trPr>
        <w:tc>
          <w:tcPr>
            <w:tcW w:w="8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 а/б крошкой и утрамбовывание.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раев, укладка плитки, промазывание швов</w:t>
            </w:r>
          </w:p>
          <w:p>
            <w:pPr>
              <w:pStyle w:val="Style30"/>
              <w:rPr/>
            </w:pPr>
            <w:r>
              <w:rPr>
                <w:sz w:val="20"/>
                <w:szCs w:val="20"/>
                <w:lang w:bidi="en-US"/>
              </w:rPr>
              <w:t>цементным раствором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8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Засыпание щебнем и утрамбовывание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ранение выбоин  на щебеночных дорогах</w:t>
            </w:r>
          </w:p>
        </w:tc>
        <w:tc>
          <w:tcPr>
            <w:tcW w:w="7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профиля дороги грейдером,подсыпание щебня с трамбованием.</w:t>
            </w:r>
          </w:p>
        </w:tc>
      </w:tr>
      <w:tr>
        <w:trPr>
          <w:trHeight w:val="223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аска, ремонт и замена металлическихсекций дорожного ограждения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0"/>
                <w:szCs w:val="20"/>
              </w:rPr>
              <w:t xml:space="preserve">Очистка старой краски,окрашивание,по необходимости ремонт или замена секций. </w:t>
            </w:r>
            <w:r>
              <w:rPr>
                <w:sz w:val="20"/>
                <w:szCs w:val="20"/>
                <w:lang w:bidi="en-US"/>
              </w:rPr>
              <w:t>В летний сезон удаление загрязнений и мытье секций(1000)</w:t>
            </w:r>
          </w:p>
        </w:tc>
      </w:tr>
      <w:tr>
        <w:trPr>
          <w:trHeight w:val="291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стка водопропускных труб,  скалывание наледи, удаление снега и очистка территории после работы  снегопогрузчика, другие работы.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горловин от мусора и посторонних предметов, их сбор в мешки и вынос мешков к краю дороги; механизированная промывка.</w:t>
            </w:r>
          </w:p>
        </w:tc>
      </w:tr>
      <w:tr>
        <w:trPr>
          <w:trHeight w:val="450" w:hRule="atLeast"/>
        </w:trPr>
        <w:tc>
          <w:tcPr>
            <w:tcW w:w="8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чистка придорожных канав</w:t>
            </w:r>
          </w:p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и грунтовых наносов, вырубка кустов, углубление при необходимости с применением экскаватора, вывоз выбранного  грунта.</w:t>
            </w:r>
          </w:p>
        </w:tc>
      </w:tr>
      <w:tr>
        <w:trPr>
          <w:trHeight w:val="450" w:hRule="atLeast"/>
        </w:trPr>
        <w:tc>
          <w:tcPr>
            <w:tcW w:w="8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Ремонт улично-дорожной сети картам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раев или фрезерование картами, укладка а/бетонной смеси, промазывание стыков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9239250" cy="56769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/>
        <w:t>Примечания:</w:t>
      </w:r>
    </w:p>
    <w:p>
      <w:pPr>
        <w:pStyle w:val="Style30"/>
        <w:jc w:val="both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Style30"/>
        <w:jc w:val="both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Style30"/>
        <w:jc w:val="both"/>
        <w:rPr/>
      </w:pPr>
      <w:r>
        <w:rPr/>
        <w:t>&lt;3&gt; Заполняется в соответствии с ведомственным перечнем.</w:t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  <w:t>&lt;4&gt; Графа заполняется следующим образом:</w:t>
      </w:r>
    </w:p>
    <w:p>
      <w:pPr>
        <w:pStyle w:val="Style30"/>
        <w:jc w:val="both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30"/>
        <w:jc w:val="both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30"/>
        <w:jc w:val="both"/>
        <w:rPr/>
      </w:pPr>
      <w:r>
        <w:rPr/>
        <w:t>Базовый год – год, предшествующий очередному финансовому году.</w:t>
      </w:r>
    </w:p>
    <w:p>
      <w:pPr>
        <w:pStyle w:val="Style30"/>
        <w:jc w:val="both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30"/>
        <w:jc w:val="both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30"/>
        <w:jc w:val="both"/>
        <w:rPr/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30"/>
        <w:rPr>
          <w:b/>
          <w:b/>
        </w:rPr>
      </w:pPr>
      <w:r>
        <w:rPr>
          <w:b/>
        </w:rPr>
        <w:t>РАБОТА №2</w:t>
      </w:r>
    </w:p>
    <w:p>
      <w:pPr>
        <w:pStyle w:val="Style30"/>
        <w:rPr>
          <w:b/>
          <w:b/>
        </w:rPr>
      </w:pPr>
      <w:r>
        <w:rPr>
          <w:b/>
        </w:rPr>
        <w:t>ЧАСТЬ 2. Сведения о выполняемых работах.</w:t>
      </w:r>
    </w:p>
    <w:p>
      <w:pPr>
        <w:pStyle w:val="Style30"/>
        <w:rPr>
          <w:b/>
          <w:b/>
          <w:lang w:bidi="en-US"/>
        </w:rPr>
      </w:pPr>
      <w:r>
        <w:rPr>
          <w:b/>
        </w:rPr>
        <w:t>РАЗДЕЛ _</w:t>
      </w:r>
      <w:r>
        <w:rPr>
          <w:b/>
          <w:lang w:bidi="en-US"/>
        </w:rPr>
        <w:t>II</w:t>
      </w:r>
      <w:r>
        <w:rPr>
          <w:b/>
        </w:rPr>
        <w:t>__</w:t>
      </w:r>
    </w:p>
    <w:p>
      <w:pPr>
        <w:pStyle w:val="Style30"/>
        <w:rPr/>
      </w:pPr>
      <w:r>
        <w:rPr/>
        <w:t>1. Наименование работы:  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) &lt;1&gt;</w:t>
      </w:r>
    </w:p>
    <w:p>
      <w:pPr>
        <w:pStyle w:val="Style30"/>
        <w:rPr/>
      </w:pPr>
      <w:r>
        <w:rPr/>
        <w:t>2. Категория потребителей, выполняемой работы: физические лица; юридические лица</w:t>
      </w:r>
    </w:p>
    <w:p>
      <w:pPr>
        <w:pStyle w:val="Style30"/>
        <w:rPr/>
      </w:pPr>
      <w:r>
        <w:rPr/>
        <w:t xml:space="preserve">3. Показатели, характеризующие объем и (или) качество работы </w:t>
      </w:r>
    </w:p>
    <w:p>
      <w:pPr>
        <w:pStyle w:val="Style30"/>
        <w:rPr/>
      </w:pPr>
      <w:r>
        <w:rPr/>
        <w:t>3.1 Показатели, характеризующие качество работы &lt;2&gt;:</w:t>
      </w:r>
    </w:p>
    <w:tbl>
      <w:tblPr>
        <w:tblW w:w="14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54"/>
        <w:gridCol w:w="1595"/>
        <w:gridCol w:w="1595"/>
        <w:gridCol w:w="1324"/>
        <w:gridCol w:w="1012"/>
        <w:gridCol w:w="902"/>
        <w:gridCol w:w="1161"/>
        <w:gridCol w:w="997"/>
        <w:gridCol w:w="998"/>
        <w:gridCol w:w="1970"/>
      </w:tblGrid>
      <w:tr>
        <w:trPr>
          <w:trHeight w:val="7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качества работ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 (1-й год планового периода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5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350001001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 города (уборка тротуаров, скверов, территорий общего пользования, уборка города после праздников)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штука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rPr>
          <w:lang w:bidi="en-US"/>
        </w:rPr>
      </w:pPr>
      <w:r>
        <w:rPr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Style3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Style3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Style30"/>
        <w:rPr/>
      </w:pPr>
      <w:r>
        <w:rPr>
          <w:sz w:val="20"/>
          <w:szCs w:val="20"/>
          <w:lang w:bidi="en-US"/>
        </w:rPr>
        <w:t>2.2. Показатели, характеризующие объем работы</w:t>
      </w:r>
      <w:r>
        <w:rPr>
          <w:sz w:val="20"/>
          <w:szCs w:val="20"/>
        </w:rPr>
        <w:t>: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15"/>
        <w:gridCol w:w="1560"/>
        <w:gridCol w:w="992"/>
        <w:gridCol w:w="851"/>
        <w:gridCol w:w="1134"/>
        <w:gridCol w:w="1276"/>
        <w:gridCol w:w="1560"/>
        <w:gridCol w:w="1276"/>
        <w:gridCol w:w="1418"/>
        <w:gridCol w:w="3261"/>
      </w:tblGrid>
      <w:tr>
        <w:trPr>
          <w:trHeight w:val="7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/>
            </w:pPr>
            <w:r>
              <w:rPr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 (1-й год планового пери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5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3500010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 города (уборка тротуаров, скверов, территорий общего польз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621,968</w:t>
            </w:r>
          </w:p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4 701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665,980</w:t>
            </w:r>
          </w:p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9 69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701,826</w:t>
            </w:r>
          </w:p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2 01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701,826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112 017,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. 4.3 Итого столб. 17 (п.3.5)</w:t>
            </w:r>
          </w:p>
          <w:p>
            <w:pPr>
              <w:pStyle w:val="Style30"/>
              <w:rPr/>
            </w:pPr>
            <w:r>
              <w:rPr>
                <w:sz w:val="20"/>
                <w:szCs w:val="20"/>
              </w:rPr>
              <w:t>п. 4.3 Итого Столб. 19</w:t>
            </w:r>
            <w:r>
              <w:rPr>
                <w:sz w:val="20"/>
                <w:szCs w:val="20"/>
                <w:u w:val="single"/>
              </w:rPr>
              <w:t>(п.3.5)</w:t>
            </w:r>
          </w:p>
        </w:tc>
      </w:tr>
      <w:tr>
        <w:trPr>
          <w:trHeight w:val="13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в чистоте территории города после празднико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6,0</w:t>
            </w:r>
          </w:p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 067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6,0</w:t>
            </w:r>
          </w:p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4 46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6,0</w:t>
            </w:r>
          </w:p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4 45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6,0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1,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4.3 Графа Уборка территории после проведения городских </w:t>
            </w:r>
            <w:r>
              <w:rPr>
                <w:sz w:val="20"/>
                <w:szCs w:val="20"/>
                <w:u w:val="single"/>
              </w:rPr>
              <w:t>массовых мероприятий столб. 17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3 Графа Уборка территории после проведения городских массовых мероприятий столб. 19</w:t>
              <w:tab/>
            </w:r>
          </w:p>
        </w:tc>
      </w:tr>
    </w:tbl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/>
      </w:pPr>
      <w:r>
        <w:rPr/>
        <w:t>ЧАСТЬ 3. Прочие сведения о муниципальном задании.</w:t>
      </w:r>
    </w:p>
    <w:p>
      <w:pPr>
        <w:pStyle w:val="Style30"/>
        <w:rPr/>
      </w:pPr>
      <w:r>
        <w:rPr/>
        <w:t>1.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30"/>
        <w:rPr/>
      </w:pPr>
      <w:r>
        <w:rPr/>
        <w:t>2. Порядок контроля за исполнением муниципального задания: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tbl>
      <w:tblPr>
        <w:tblW w:w="150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5"/>
        <w:gridCol w:w="3472"/>
        <w:gridCol w:w="7408"/>
      </w:tblGrid>
      <w:tr>
        <w:trPr>
          <w:trHeight w:val="575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муниципальной услуги (выполнением работ)</w:t>
            </w:r>
          </w:p>
        </w:tc>
      </w:tr>
      <w:tr>
        <w:trPr>
          <w:trHeight w:val="278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693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Комитет жилищно-коммунального хозяйства МБУ «Управление благоустройства и дорожного хозяйства»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898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/>
      </w:pPr>
      <w:r>
        <w:rPr/>
        <w:t>3. Требования к отчетности об исполнении муниципального задания.</w:t>
      </w:r>
    </w:p>
    <w:p>
      <w:pPr>
        <w:pStyle w:val="Style30"/>
        <w:rPr/>
      </w:pPr>
      <w:r>
        <w:rPr/>
        <w:t>3.1. Форма отчета об исполнении муниципального задания.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tbl>
      <w:tblPr>
        <w:tblW w:w="145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"/>
        <w:gridCol w:w="2305"/>
        <w:gridCol w:w="2126"/>
        <w:gridCol w:w="1843"/>
        <w:gridCol w:w="1538"/>
        <w:gridCol w:w="1156"/>
        <w:gridCol w:w="1448"/>
        <w:gridCol w:w="1185"/>
        <w:gridCol w:w="2611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 (выполнения) работы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5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812900.Р.50.1.5.350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 города (уборка тротуаров, скверов, территорий общего поль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, согласно график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701,826</w:t>
            </w:r>
          </w:p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2 017,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в чистоте территории города после праздни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6,0</w:t>
            </w:r>
          </w:p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4 451,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5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812900.Р.50.1.5.350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/>
      </w:pPr>
      <w:r>
        <w:rPr/>
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</w:r>
    </w:p>
    <w:p>
      <w:pPr>
        <w:pStyle w:val="Style30"/>
        <w:rPr/>
      </w:pPr>
      <w:r>
        <w:rPr/>
        <w:t>3.3. Иные требования к отчетности о выполнении муниципального задания: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3.3.1 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 xml:space="preserve">3.3.2. П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 </w:t>
      </w:r>
    </w:p>
    <w:p>
      <w:pPr>
        <w:pStyle w:val="Style30"/>
        <w:rPr/>
      </w:pPr>
      <w:r>
        <w:rPr/>
        <w:t xml:space="preserve"> </w:t>
      </w:r>
      <w:r>
        <w:rPr/>
        <w:t>3.4. Иные показатели, связанные с выполнением муниципального задания:  предоставление  акта выполненных работ по   прилагаемой форме:</w:t>
      </w:r>
    </w:p>
    <w:p>
      <w:pPr>
        <w:pStyle w:val="Style30"/>
        <w:rPr/>
      </w:pPr>
      <w:r>
        <w:rPr/>
      </w:r>
    </w:p>
    <w:p>
      <w:pPr>
        <w:pStyle w:val="Style30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Style30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Style30"/>
        <w:jc w:val="center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____________________________________________________</w:t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8"/>
        <w:gridCol w:w="571"/>
        <w:gridCol w:w="732"/>
        <w:gridCol w:w="718"/>
        <w:gridCol w:w="1071"/>
        <w:gridCol w:w="599"/>
        <w:gridCol w:w="1197"/>
        <w:gridCol w:w="1405"/>
        <w:gridCol w:w="989"/>
        <w:gridCol w:w="1077"/>
        <w:gridCol w:w="1416"/>
        <w:gridCol w:w="1520"/>
      </w:tblGrid>
      <w:tr>
        <w:trPr>
          <w:trHeight w:val="24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0 год, рублей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4.3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rPr/>
      </w:pPr>
      <w:r>
        <w:rPr/>
        <w:t>3.4.1. Периодичность предоставления акта выполненных работ: ежемесячно</w:t>
      </w:r>
    </w:p>
    <w:p>
      <w:pPr>
        <w:pStyle w:val="Style30"/>
        <w:rPr/>
      </w:pPr>
      <w:r>
        <w:rPr/>
        <w:t>3.4.2. Срок предоставления акта выполненных работ: до 10 числа месяца, следующего за отчетным периодом.</w:t>
      </w:r>
    </w:p>
    <w:p>
      <w:pPr>
        <w:pStyle w:val="Style30"/>
        <w:rPr/>
      </w:pPr>
      <w:r>
        <w:rPr/>
        <w:t>4. Иная информация, необходимая для исполнения (контроля за исполнением) муниципального задания: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4.1. Перечень и характеристика тротуаров, территорий общего пользования, прочих объектов:</w:t>
      </w:r>
    </w:p>
    <w:p>
      <w:pPr>
        <w:sectPr>
          <w:type w:val="nextPage"/>
          <w:pgSz w:orient="landscape" w:w="16838" w:h="11906"/>
          <w:pgMar w:left="1134" w:right="1134" w:gutter="0" w:header="0" w:top="1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0"/>
        <w:rPr/>
      </w:pPr>
      <w:r>
        <w:rPr/>
        <w:t>4.1.1. Адресная программа механизированной уборки  тротуаров,   пешеходных зон обслуживаемых МБУ  "УБДХ"</w:t>
      </w:r>
    </w:p>
    <w:tbl>
      <w:tblPr>
        <w:tblW w:w="14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86"/>
        <w:gridCol w:w="2061"/>
        <w:gridCol w:w="666"/>
        <w:gridCol w:w="529"/>
        <w:gridCol w:w="638"/>
        <w:gridCol w:w="496"/>
        <w:gridCol w:w="671"/>
        <w:gridCol w:w="463"/>
        <w:gridCol w:w="557"/>
        <w:gridCol w:w="785"/>
        <w:gridCol w:w="1167"/>
        <w:gridCol w:w="1167"/>
        <w:gridCol w:w="1089"/>
        <w:gridCol w:w="2496"/>
        <w:gridCol w:w="17"/>
      </w:tblGrid>
      <w:tr>
        <w:trPr>
          <w:trHeight w:val="851" w:hRule="atLeast"/>
        </w:trPr>
        <w:tc>
          <w:tcPr>
            <w:tcW w:w="14593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4.1.1. Адресная программа механизированной уборки  тротуаров,   пешеходных зон обслуживаемых МБУ  "УБДХ"</w:t>
            </w:r>
          </w:p>
          <w:tbl>
            <w:tblPr>
              <w:tblW w:w="9075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5061"/>
              <w:gridCol w:w="961"/>
              <w:gridCol w:w="1320"/>
              <w:gridCol w:w="1195"/>
            </w:tblGrid>
            <w:tr>
              <w:trPr>
                <w:trHeight w:val="585" w:hRule="atLeast"/>
              </w:trPr>
              <w:tc>
                <w:tcPr>
                  <w:tcW w:w="907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07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0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тротуаров</w:t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Ед.изм 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9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ча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06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6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ротуары с высокой интенсивностью движения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. Зверевой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ллея Императора Павла I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2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львар Богданова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2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львар 47-й регион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22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доль сквера "Ленинский"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2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доль сквера "Юность"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лкова 1/2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ла Маркса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стантинова (сквер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сная (автостоянка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сная (от пер Госпитальный до ул Соборной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8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сноармейский пр., д. 1 (автомобильная парковка, примыкающая к стадиону "Балтийский"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42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уприна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22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онова, 1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. Госпитальный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. Революционный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 Аэродром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ь Балтийского вокзала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67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ь Варшавского вокзала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9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ь у стелы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5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зд и тротуар вдоль школы № 5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зд ул А.Зверевой по ул Слепнева к магазину "Пятёрочка"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спект 25 Октября (от Рощинской до дома 52 Б по пр. 25 Октября)  четная сторона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спект 25 Октября (от Рощинской до кафе "Семейный очаг") нечетная сторона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45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спект 25 Октября (от Рощинской до Коннетабля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5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дищева 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6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дищева 6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ндалова (самолет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вер "Ленинский"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5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вер "Юность"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вер у Гатчинского ДК (Пр. 25 Октября, д. 1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4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вер "Сирень. Пять лепестков счастья"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2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епнева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8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орная (от Пр 25 Октября до ул Карла Маркса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85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орная (от ул. Карла Маркса до рынка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5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атральная площадь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3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ритория около "Лавки художника" на ул. Чкалова и пр. 25 Октября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1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ицкого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вер "Афганцам"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6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 Киевская (от ул. Сойту до Школьный пер.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5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I группа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6,041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ротуары,пешеходные зоны и скверы со средней интенсивностью движения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 Гатчинской Дивизии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 Гатчинской Дивизии (остановка автобусов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13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Армии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6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доль дома Рощинская 5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9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олкова (от7 Армии до ул Чехова) 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лодарского(кроме рынка и з-да Буревестник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6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агарина 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5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нерала Кныша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8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ького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игорина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ка вдоль д.д.19-21 по ул Рощинской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рожка от ул Изотова к д 17б по ул Рощинской 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тоевского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4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това (от ул. Рощинской до д.9 ул. Изотова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женерный пер. 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ла Маркса, д.55 (сквер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евская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ргетова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5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 Подрядчикова (от ул академика Константинова до Хохлова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1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 Подрядчикова (от 7 й Армии до ул Рощинской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9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 Подрядчикова (от ул академика Константинова до 7й Армии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538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стантинова (от д.1 до  д. 9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6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сноармейский пр.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8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упской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518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йтенанта Шмидта д. 9/5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Леонова  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2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стерова 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98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воселов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4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ход от ул Киргетова до ул Красной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шеходные дорожки (от Балтийского вокз до ул Кныша и ул А.Зверевой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шеходные дорожки (от Балтийского вокз к рынку вдоль стоянки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шеходные дорожки от Проспекта 25 Октября, д. 69А до Пушкинского шоссе, д. 13, к. 3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68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 Аэродром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 Мариенбург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рядчиковад. д.12-16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зд от Рощинской до ЛОИЭФ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зд от ул Рощинской до ЦРБ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зд от ул Слепнева до ул Зверевой, 3, к. 2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щинская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инова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верная до ул Генерала Кныша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8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вер около Военкомата (напротив Киргетова, д. 8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4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лодухина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5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нционная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9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рая дорога от ул Красных Военлётов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янки и подходы к спорткомплексу "Арена"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янки и подходы к спорткомплексу "Мариенбург"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янки и подходы к спорткомплексу "Маяк"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отуар вдоль дороги Орлова роща ФГБУ "ПИЯФ"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Чехова (от ул. Соборной до ул. К. Маркса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9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ицкого (кроме д. 2 ОАО "Северо-Западный Телеком"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5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охлова(от д.1 до ул 7 Армии нечетная сторона, от д.2 до ул Константинова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4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хова (от ул 7 Армии до Соборной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4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калова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калова (Музыкальная школа, четная и нечетная стороны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отуар у школы №1 (между ул. Володарского и ул. Урицкого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9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львар Авиаторов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18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II группа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8,218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4,25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30"/>
              <w:ind w:left="459" w:hanging="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2. Адресная программа ручной уборки тротуаров, пешеходных зон и скверов  обслуживаемых МБУ  "УБДХ"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ная уборка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период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й период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оверш. покр. (подметание)</w:t>
            </w:r>
          </w:p>
        </w:tc>
        <w:tc>
          <w:tcPr>
            <w:tcW w:w="1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ея, бульвар (подметание)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ыпка территорий ПГМ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от наледи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, сдвигание снега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оверш. покр. (подметание)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ея, бульвар (подметание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 Пешеходные зоны и скверы с высокой интенсивностью движения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Богдано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200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6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6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2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 Аэродром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70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0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,47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у стелы "Гатчина- город воинской славы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4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5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5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4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этический скве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0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0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(от Рощинской до дома 52 Б по пр. 25 Октября)  четная сторон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59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77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77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9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(от Рощинской до кафе "Семейный очаг") нечетная сторон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31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39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3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31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у Гатчинского ДК (Пр. 25 Октября, д. 1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437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33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33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437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ьная площад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33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1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33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около "Лавки художника" на ул. Чкалова и пр. 25 Октябр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0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8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8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Волкова1/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нстантинова (сквер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582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46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46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82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ая (от пер. Госпитального до ул. Соборной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5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5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Радищева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0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ндалова (самолет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0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5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5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 (кроме рынка и завода Буревестник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70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0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7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 (от Пр 25 Октября до ул Карла Маркса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000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0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0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, д. 2 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2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2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2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, д. 2 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2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2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2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,553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,670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,285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,045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,553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,67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УР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,3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5,3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,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0,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ея Императора Павла 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2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 Революционны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Варшавского вокзал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 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47-й регио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Юность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за администрацией, прилегающие тротуары по Госпитальному переулку и ул. Радище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Ленин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памятника  "Подводная лодк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калова ( муз.школа-пасп.служба бывш.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14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УР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7,3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 Пешеходные зоны и скверы со средней интенсивностью движения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120 гатчинской дивизии (остановка автобусов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39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4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4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3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 (от д. 1 до д. 9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0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0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около Военкомата (напротив Киргетова, д. 8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64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69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6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64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Соборная 20 (автостоянка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8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7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7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8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Чехова(от ул 7 Армии до ул. Соборной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0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 (кроме рынка и з-да Буревестник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0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0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75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орьк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0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Достоевского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гето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0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25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Новоселов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5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38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38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5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5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5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 (кроме д. 2 Открытое акционерное общество "Северо-Западный Телеком"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90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25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25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9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калова (от Музыкальной школы, четная и нечетная стороны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5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5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градских Ополченцев+ контейнерная площад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41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8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8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4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ая+контейнерная площад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64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5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5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64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твее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0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5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5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верная+контейнерная площад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86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7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7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86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цев -Подпольщиков + детская площад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5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6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6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5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ул. Новоселов до ул. Северна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5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1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1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5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ул. Северная до ул. Покровска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4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1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1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4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ул. Комсомольцев -Подпольщиков д.23 до д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3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1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1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3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 мая контейнерная площад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40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4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дова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40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4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духина (АО "Завод Буревестник") контейнерная площад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40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4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духина (парковка у кладбища "Солодухина"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40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4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онная (вблизи автобусной остановки у предприятия по изготовлению памятников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40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4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ул. Комсомольцев -Подпольщиков д.7 до ул. Воско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3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1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1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3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,194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,256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,806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,194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УР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,8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,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тийский вокзал: остановки на Варшавский вокза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60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тийский вокзал: сквер у туалета, газон перед туалетом,  тропинка вдоль ул. Григорин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0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7-ой Арм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2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Рощинска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8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сирень. Пять лепестков счастья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2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2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Куприн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60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90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6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Афганцам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6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15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6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,080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915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,48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УР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8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87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лощадь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9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6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6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Р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96,3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5,3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,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9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0,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4205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33486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лощадь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8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лощадь лето/зим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64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4,850 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словно-расчетных единиц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66,5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tbl>
      <w:tblPr>
        <w:tblW w:w="9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32"/>
        <w:gridCol w:w="1047"/>
        <w:gridCol w:w="1351"/>
        <w:gridCol w:w="1715"/>
      </w:tblGrid>
      <w:tr>
        <w:trPr>
          <w:trHeight w:val="315" w:hRule="atLeast"/>
        </w:trPr>
        <w:tc>
          <w:tcPr>
            <w:tcW w:w="900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3. Адресная программа уборки газонов от мусора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газонов от мусора, тыс. м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Тротуары, пешеходные зоны и скверы с высокой интенсивностью движения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вар Богдано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вар 47-й регион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Варшавского вокзал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Аэродро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у стел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ический скве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25 Октября (от Рощинской до дома 52 Б по пр. 25 Октября)  четная стор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25 Октября (от Рощинской до кафе "Семейный очаг") нечетная стор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ндалова (самолет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площад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20-й Гатчинской Дивизии - ул. Куприна (сквер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. Зверево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лодарского (сквер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рла Маркс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нстантинова (сквер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сная (от пер. Госпитального до ул. Соборной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упской (сквер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дище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ндалова (самолет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лепне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борная (кроме рынка и з-да Буревестник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борная, д. 2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9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Р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9,2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ея Императора Павла 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Революционны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Варшавского вокзал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25 Октябр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 "Юность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 за администрацией, прилегающие тротуары по Госпитальному переулку и ул Радище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 Ленинск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 у Гатчинского ДК (Пр. 25 Октября, д. 1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 у памятника  "Подводная лодка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 около "Лавки художника" на ул. Чкалова и пр. 25 Октябр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калова ( муз.школа-пасп.служба бывш.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8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Р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4,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Тротуары, пешеходные зоны и скверы со средней интенсивностью движения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еходные дорожки от Балтийского вокзала до ул. Генерала Кныша и ул. А. Зверево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еходные дорожки от Балтийского вокзала к рынку вдоль стоян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расноармейск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7-й Арми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лкова (от ул. 7-й Армии до ул. Чехова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лодарского (кроме рынка и з-да Буревестник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нерала Кныш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рьк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остоевск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рла Маркса, д. 55 (сквер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гето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ли Подрядчико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упско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. Шмидта (от ул. Чкалова до д. 9/5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оно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восел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ощинска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рицкого (кроме д. 2 Открытое акционерное общество "Северо-Западный Телеком"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охлова (от. д. 1 до ул. 7-й Армии нечетная сторона, от д. 2 до ул. Константинова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 (от Музыкальной школы, четная и нечетная стороны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Новоселов до ул. Северна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Северная до ул. Покровска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Комсомольцев -Подпольщиков д.23 до д.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Комсомольцев -Подпольщиков д.7 до ул. Воско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73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Р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,0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тийский вокзал: сквер у туалета, газон перед туалетом,  тропинка вдоль ул. Григори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ий проспект (от пл. Коннетабль вдоль паркового ограждения Дворца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 около Военкомата (напротив Киргетова, д. 8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 7-ой Арми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 Рощинска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 «Сирень. Пять лепестков счастья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оно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Р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,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лощад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02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УР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96,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6419850" cy="6238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890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73"/>
        <w:gridCol w:w="229"/>
        <w:gridCol w:w="431"/>
        <w:gridCol w:w="234"/>
        <w:gridCol w:w="2606"/>
        <w:gridCol w:w="1031"/>
        <w:gridCol w:w="1741"/>
        <w:gridCol w:w="210"/>
        <w:gridCol w:w="1041"/>
        <w:gridCol w:w="694"/>
        <w:gridCol w:w="31"/>
        <w:gridCol w:w="518"/>
        <w:gridCol w:w="1254"/>
        <w:gridCol w:w="509"/>
        <w:gridCol w:w="749"/>
        <w:gridCol w:w="542"/>
        <w:gridCol w:w="462"/>
        <w:gridCol w:w="263"/>
        <w:gridCol w:w="977"/>
        <w:gridCol w:w="353"/>
        <w:gridCol w:w="1085"/>
        <w:gridCol w:w="123"/>
        <w:gridCol w:w="239"/>
        <w:gridCol w:w="9435"/>
      </w:tblGrid>
      <w:tr>
        <w:trPr>
          <w:trHeight w:val="321" w:hRule="atLeast"/>
        </w:trPr>
        <w:tc>
          <w:tcPr>
            <w:tcW w:w="16216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988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1.5. Адресная программа  содержания тоннелей г. Гатчина</w:t>
            </w:r>
          </w:p>
        </w:tc>
        <w:tc>
          <w:tcPr>
            <w:tcW w:w="2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ннеле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овершенствованное покрытие, тыс. м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 в месяц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тыс. м2  в месяц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тыс. м2  в год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ны, тыс. м2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 в год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тыс. м2  в го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в год, т. м2 </w:t>
            </w:r>
          </w:p>
        </w:tc>
        <w:tc>
          <w:tcPr>
            <w:tcW w:w="9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ель Татьянино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3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31</w:t>
            </w:r>
          </w:p>
        </w:tc>
        <w:tc>
          <w:tcPr>
            <w:tcW w:w="9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ель Балтийский вокзал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80</w:t>
            </w:r>
          </w:p>
        </w:tc>
        <w:tc>
          <w:tcPr>
            <w:tcW w:w="9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93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3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87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511</w:t>
            </w:r>
          </w:p>
        </w:tc>
        <w:tc>
          <w:tcPr>
            <w:tcW w:w="9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газон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363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82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6. Адресная программа обслуживания диспенсеров-держателей для гигиенических комплектов (DOG-пакетов).</w:t>
            </w:r>
          </w:p>
        </w:tc>
        <w:tc>
          <w:tcPr>
            <w:tcW w:w="129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испенсеров</w:t>
            </w:r>
          </w:p>
        </w:tc>
        <w:tc>
          <w:tcPr>
            <w:tcW w:w="129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на ул. Киргетова у Военкомата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 пр. д. 15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ндалова, д. 5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, д. 42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прина, д. 40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водская, д. 1а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-121285</wp:posOffset>
                </wp:positionV>
                <wp:extent cx="6909435" cy="1069213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2550"/>
                              <w:gridCol w:w="5245"/>
                              <w:gridCol w:w="1384"/>
                              <w:gridCol w:w="127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1.7 Адресная программа уборки территории г. Гатчина после проведения праздн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аздн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убираемых территори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ый год (1-2 января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ждество Христово (7 января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Ул. Красная (от УВД до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дминистрации (3,7), сквер у Павловского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ора (0,8), ул. Урицкого (3,5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освобождения Гатчины (26 января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Сильвия" (0,2), Корпиковское шоссе (0,2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.  Революционный (2,) 46 км (0,1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Павловского собора (0,8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борная (10,35), ул. Красная (от УВД до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3 февраля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и (3,7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дународный  день 8 Март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борная (10,35), ул. Красная(от УВД до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и (3,7)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оды зимы (март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ратский парк(5,0)+биотуалеты, ул. Соборная(10,35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 Красная (от УВД до администрации)(3,7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Армии (5,6), "Зверинец" (2,0),  биотуалет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здник Весны и труда (1 мая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Победы (9 мая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лощадка напротив мемориального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а ул. Солодухина (0,25), ул. Соборна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0,35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 Пр. 25 Октября (12.5), 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щинская (7,8), биотуалет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России (12 июня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ыжный марафон (март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рупская (2,8),ул.  Константинова (4,4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Армии (5,6), "Зверинец" (2,0),  биотуалет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Флага (22 августа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нь города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народного единства (4 ноября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гкоатлетический полумарафон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. 25 Октября(12,0),пер Революционный(2,0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расная(от УВД до администрации)(3,7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Радищева(3,6),Ул. Соборная(10,35), биотуалет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провождение делегаций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,0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9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841.9pt;mso-wrap-distance-left:9pt;mso-wrap-distance-right:9pt;mso-wrap-distance-top:0pt;mso-wrap-distance-bottom:0pt;margin-top:-9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2550"/>
                        <w:gridCol w:w="5245"/>
                        <w:gridCol w:w="1384"/>
                        <w:gridCol w:w="127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917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1.7 Адресная программа уборки территории г. Гатчина после проведения праздничных мероприятий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аздничных мероприятий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убираемых территорий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ый год (1-2 января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ждество Христово (7 января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Ул. Красная (от УВД до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и (3,7), сквер у Павловского 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ора (0,8), ул. Урицкого (3,5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освобождения Гатчины (26 января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Сильвия" (0,2), Корпиковское шоссе (0,2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.  Революционный (2,) 46 км (0,1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Павловского собора (0,8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Защитника Отечеств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орная (10,35), ул. Красная (от УВД до 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3 февраля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(3,7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дународный  день 8 Март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орная (10,35), ул. Красная(от УВД до 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(3,7)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ы зимы (март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ратский парк(5,0)+биотуалеты, ул. Соборная(10,35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6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 Красная (от УВД до администрации)(3,7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Армии (5,6), "Зверинец" (2,0),  биотуалеты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дник Весны и труда (1 мая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Победы (9 мая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ощадка напротив мемориального 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а ул. Солодухина (0,25), ул. Соборная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0,35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 Пр. 25 Октября (12.5), ул. Карла Маркса (9,0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щинская (7,8), биотуалеты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России (12 июня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ыжный марафон (март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рупская (2,8),ул.  Константинова (4,4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3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Армии (5,6), "Зверинец" (2,0),  биотуалеты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Флага (22 августа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нь города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народного единства (4 ноября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гкоатлетический полумарафон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. 25 Октября(12,0),пер Революционный(2,0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расная(от УВД до администрации)(3,7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Радищева(3,6),Ул. Соборная(10,35), биотуалеты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провождение делегаций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,0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9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  <w:t>4.1.8 Адресная программа  обслуживания павильонов ожидания (остановочных павильонов)</w:t>
      </w:r>
    </w:p>
    <w:tbl>
      <w:tblPr>
        <w:tblW w:w="10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1"/>
        <w:gridCol w:w="1276"/>
        <w:gridCol w:w="1276"/>
        <w:gridCol w:w="1275"/>
        <w:gridCol w:w="2267"/>
        <w:gridCol w:w="1026"/>
      </w:tblGrid>
      <w:tr>
        <w:trPr>
          <w:trHeight w:val="1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ул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станов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у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к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ое ш., д.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, д.2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Коннетаб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, д.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, д.16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, д.1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20 Гатчинской Дивизии, д.2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20 Гатчинской Дивизии, д.5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скова, д.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скова, д.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скова, д.3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прина, д.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sectPr>
          <w:type w:val="nextPage"/>
          <w:pgSz w:w="11906" w:h="16838"/>
          <w:pgMar w:left="284" w:right="2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4.2.  Виды, состав и требования к  выполнению  муниципальной услуги по </w:t>
      </w:r>
      <w:r>
        <w:rPr>
          <w:b/>
        </w:rPr>
        <w:t>тротуарам, территорий общего пользования, прочих объектов</w:t>
      </w:r>
      <w:r>
        <w:rPr>
          <w:b/>
          <w:bCs/>
        </w:rPr>
        <w:t>.</w:t>
      </w:r>
    </w:p>
    <w:tbl>
      <w:tblPr>
        <w:tblW w:w="17970" w:type="dxa"/>
        <w:jc w:val="left"/>
        <w:tblInd w:w="-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873"/>
        <w:gridCol w:w="5402"/>
        <w:gridCol w:w="7514"/>
        <w:gridCol w:w="2894"/>
      </w:tblGrid>
      <w:tr>
        <w:trPr/>
        <w:tc>
          <w:tcPr>
            <w:tcW w:w="2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боты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ыполнению работы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7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  ОБЩЕГО   ПОЛЬЗОВАНИЯ   С   ПОКРЫТИЕМ   (тротуары, дорожки, пешеходные зоны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7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Мойка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еханизированная мойка тротуаров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Обработка объектов в соответствии с календарным планом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Подметание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и ручное (в недоступных для техники местах) сметание мусора: с тротуаров — на газон, на пешеходных зонах   — в кучи; сбор и погрузка  куч в мешки, подметание остановок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В сухой период работа выполняется с одновременным увлажнением.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чистка от снега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и ручное (в недоступных для техники местах) подметание снега: с тротуаров — на газон, на пешеходных зонах — в кучи, подметание остановок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 Работа должна начинаться не позднее образования слоя снега толщиной 2 см и продолжаться до полной обработки всех тротуаров и пешеходных дорожек по окончании снегопада.   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Не допускается наличие снега на тротуарах, пешеходных дорожках и пешеходных зонах (в местах движения пешеходов) после завершения работы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двигание снега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и ручное (в недоступных для техники местах) сдвигание снега, накопленного на газоне, на свободное место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абота выполняется по мере необходимости,  или по указанию  </w:t>
            </w:r>
            <w:r>
              <w:rPr>
                <w:sz w:val="20"/>
                <w:szCs w:val="20"/>
                <w:lang w:bidi="en-US"/>
              </w:rPr>
              <w:t>уполномоченного лица администрации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961" w:hRule="atLeast"/>
        </w:trPr>
        <w:tc>
          <w:tcPr>
            <w:tcW w:w="287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Устранение снежно-ледяных накатов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скалывание наледи на остановках, пешеходных дорожках, на съездах к дорогам; вынос скола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кол выносится  в ближайшие места сдвигания снега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работка  тротуаров противогололедным материалом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или ручное (в недоступных для техники местах) посыпание ПСС тротуаров, пешеходных дорожек , остановок и пешеходных зон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бота выполняется при образовании гололёда.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287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и подметание закрепленной территории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сбор мусора в мешки и вынос мешков к краю дороги.Вывоз производится в соответствии с Федеральным законом от 24.06.1998 N 89-ФЗ (ред. от 26.07.2019) "Об отходах производства и потребления"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Работа выполняется  в соответствии с графиком очерёдности обработки объектов, устанавливаемым  Учреждением  по согласованию с уполномоченным  лицом администрации.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указанном графике допускается устанавливать частоту уборки объектов в зависимости от группы дороги, прилегающей к нему.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На пустырях работа выполняется в полосе шириной 30 метров от края прилегающей к пустырю дороги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7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 диспенсеров-держателей для гигиенических комплектов (</w:t>
            </w:r>
            <w:r>
              <w:rPr>
                <w:sz w:val="20"/>
                <w:szCs w:val="20"/>
                <w:lang w:bidi="en-US"/>
              </w:rPr>
              <w:t>DOG</w:t>
            </w:r>
            <w:r>
              <w:rPr>
                <w:sz w:val="20"/>
                <w:szCs w:val="20"/>
              </w:rPr>
              <w:t>-пакетов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/>
            </w:pPr>
            <w:r>
              <w:rPr>
                <w:sz w:val="20"/>
                <w:szCs w:val="20"/>
              </w:rPr>
              <w:t>Ручная закладка гигиенических комплектов (</w:t>
            </w:r>
            <w:r>
              <w:rPr>
                <w:sz w:val="20"/>
                <w:szCs w:val="20"/>
                <w:lang w:bidi="en-US"/>
              </w:rPr>
              <w:t>DOG</w:t>
            </w:r>
            <w:r>
              <w:rPr>
                <w:sz w:val="20"/>
                <w:szCs w:val="20"/>
              </w:rPr>
              <w:t>-пакетов) в диспенсеры-держатели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спенсеры постоянно должны содержать гигиенические комплекты, состоящие из бумажного пакета с лопаткой и полиэтиленового пакета - майки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 тоннелей и сходов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и уборка мусора; очистка от наледи и посыпание песком ступеней; замена ламп освещения, протирка стёкол; мелкий ремонт (при необходимости)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городских территорий после праздников.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ированное и ручное (в недоступных для техники местах) сметание мусора; сбор и погрузка  куч в мешки, вывоз мешков, установка дополнительных контейнеров ТБО с последующим вывозом, установка и обслуживание биотуалетов в соответствии с заявкой мероприятия (дата, адрес, количество). 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орка  площадок автобусных  и вывоз мусора из урн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опорожнение мусора из урн в самосвал,   и вывоз его на захоронение, подметание остановок; ручная погрузка мешков с мусором в самосвал и их вывоз; механизированная или ручная погрузка отдельных посторонних предметов в самосвал и их вывоз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 Вывоз мешков с мусором производится   не позднее  3-х дней, следующих  за их наполнением.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Вывоз посторонних предметов выполняется по мере необходимости.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 Вывоз мусора, посторонних предметов производится на лицензированный полигон по захоронению отходов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павильонов ожидания (остановочных павильонов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чная мойка павильонов, очистка несанкционированной рекламы, объявлений, удаление граффити;</w:t>
            </w:r>
          </w:p>
          <w:p>
            <w:pPr>
              <w:pStyle w:val="Style3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чная мойка территории остановок;</w:t>
            </w:r>
          </w:p>
          <w:p>
            <w:pPr>
              <w:pStyle w:val="Style3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чистка кровли от снега и наледи;</w:t>
            </w:r>
          </w:p>
          <w:p>
            <w:pPr>
              <w:pStyle w:val="Style30"/>
              <w:rPr/>
            </w:pPr>
            <w:r>
              <w:rPr>
                <w:iCs/>
                <w:sz w:val="20"/>
                <w:szCs w:val="20"/>
              </w:rPr>
              <w:t>Ремонт: замена стекол, скамеек, урн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7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970" w:type="dxa"/>
            <w:gridSpan w:val="5"/>
            <w:tcBorders/>
            <w:vAlign w:val="center"/>
          </w:tcPr>
          <w:p>
            <w:pPr>
              <w:pStyle w:val="Style30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970" w:type="dxa"/>
            <w:gridSpan w:val="5"/>
            <w:tcBorders/>
            <w:vAlign w:val="center"/>
          </w:tcPr>
          <w:p>
            <w:pPr>
              <w:pStyle w:val="Style30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37"/>
        <w:gridCol w:w="914"/>
        <w:gridCol w:w="614"/>
        <w:gridCol w:w="614"/>
        <w:gridCol w:w="613"/>
        <w:gridCol w:w="685"/>
        <w:gridCol w:w="685"/>
        <w:gridCol w:w="685"/>
        <w:gridCol w:w="685"/>
        <w:gridCol w:w="685"/>
        <w:gridCol w:w="685"/>
        <w:gridCol w:w="685"/>
        <w:gridCol w:w="613"/>
        <w:gridCol w:w="627"/>
        <w:gridCol w:w="816"/>
        <w:gridCol w:w="767"/>
        <w:gridCol w:w="1071"/>
        <w:gridCol w:w="974"/>
      </w:tblGrid>
      <w:tr>
        <w:trPr>
          <w:trHeight w:val="225" w:hRule="atLeast"/>
        </w:trPr>
        <w:tc>
          <w:tcPr>
            <w:tcW w:w="1526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3. График выполнения работ  по уборке тротуаров, территорий общего пользования, прочих объектов</w:t>
            </w:r>
          </w:p>
        </w:tc>
      </w:tr>
      <w:tr>
        <w:trPr>
          <w:trHeight w:val="225" w:hRule="atLeast"/>
        </w:trPr>
        <w:tc>
          <w:tcPr>
            <w:tcW w:w="1526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период с 1 января по  31 декабря 2021 года</w:t>
            </w:r>
          </w:p>
        </w:tc>
      </w:tr>
      <w:tr>
        <w:trPr>
          <w:trHeight w:val="22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бо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ытие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бот по месяца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о группам, тыс.м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перевода в условно-расчетные единиц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УРЕ</w:t>
            </w:r>
          </w:p>
        </w:tc>
      </w:tr>
      <w:tr>
        <w:trPr>
          <w:trHeight w:val="2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Механизированная уборка тротуаров, объектов общего пользования  в летний период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 Мойка 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 высокой интенсивностью движ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,00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4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3,28</w:t>
            </w:r>
          </w:p>
        </w:tc>
      </w:tr>
      <w:tr>
        <w:trPr>
          <w:trHeight w:val="9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 средней интенсивностью движ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2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3,08</w:t>
            </w:r>
          </w:p>
        </w:tc>
      </w:tr>
      <w:tr>
        <w:trPr>
          <w:trHeight w:val="900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 Подметани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 высокой интенсивностью движ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3,69</w:t>
            </w:r>
          </w:p>
        </w:tc>
      </w:tr>
      <w:tr>
        <w:trPr>
          <w:trHeight w:val="90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 средней интенсивностью движ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,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2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0,208</w:t>
            </w:r>
          </w:p>
        </w:tc>
      </w:tr>
      <w:tr>
        <w:trPr>
          <w:trHeight w:val="900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 Механизированная зачистка заездов с применением щеток с помощью фронтального погрузч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 высокой интенсивностью движ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9,148</w:t>
            </w:r>
          </w:p>
        </w:tc>
      </w:tr>
      <w:tr>
        <w:trPr>
          <w:trHeight w:val="90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 средней интенсивностью движ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2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0,104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Механизированная уборка тротуаров, объектов общего пользования в зимний перио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.1 Сгребание снега с подметанием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высокой интенсивностью движ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4,1</w:t>
            </w:r>
          </w:p>
        </w:tc>
      </w:tr>
      <w:tr>
        <w:trPr>
          <w:trHeight w:val="675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 средней интенсивность движ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,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2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6,35</w:t>
            </w:r>
          </w:p>
        </w:tc>
      </w:tr>
      <w:tr>
        <w:trPr>
          <w:trHeight w:val="900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.2 Посыпка противогололедным материалом 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высокой интенсивностью движ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4,1</w:t>
            </w:r>
          </w:p>
        </w:tc>
      </w:tr>
      <w:tr>
        <w:trPr>
          <w:trHeight w:val="90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 средней интенсивностью  движ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,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2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6,35</w:t>
            </w:r>
          </w:p>
        </w:tc>
      </w:tr>
      <w:tr>
        <w:trPr>
          <w:trHeight w:val="630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.3 Сгребание снега и наледи, погрузка в самосвалы, зачистка заездов с применением фронтального погрузч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высокой интенсивностью движ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0,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1,23</w:t>
            </w:r>
          </w:p>
        </w:tc>
      </w:tr>
      <w:tr>
        <w:trPr>
          <w:trHeight w:val="60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 средней интенсивность движ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2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6,54</w:t>
            </w:r>
          </w:p>
        </w:tc>
      </w:tr>
      <w:tr>
        <w:trPr>
          <w:trHeight w:val="22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Ручная убор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 Ручная уборка тротуаров, площадей, газонов, скверов, сбор листвы и мусора, уборка труднодоступных  мест для механизированной уборки ,съездов  (летний и зимний период) в т.ч. усовершенствованное покрытие газоны между тротуаром и дорого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м кв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4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,3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,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1,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1,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1,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1,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1,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1,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1,8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,3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263,50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,877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35,47</w:t>
            </w:r>
          </w:p>
        </w:tc>
      </w:tr>
      <w:tr>
        <w:trPr>
          <w:trHeight w:val="45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 Уборка автобусных останов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527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33</w:t>
            </w:r>
          </w:p>
        </w:tc>
      </w:tr>
      <w:tr>
        <w:trPr>
          <w:trHeight w:val="450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 Уборка ж/д тоннелей  Татьянино и Балтийский вокза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верш. покрытие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3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76</w:t>
            </w:r>
          </w:p>
        </w:tc>
      </w:tr>
      <w:tr>
        <w:trPr>
          <w:trHeight w:val="45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4</w:t>
            </w:r>
          </w:p>
        </w:tc>
      </w:tr>
      <w:tr>
        <w:trPr>
          <w:trHeight w:val="90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 Обслуживание диспенсеров-держателей для гигиенических комплектов (DOG-пакетов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единиц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39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1345503</w:t>
            </w:r>
          </w:p>
        </w:tc>
      </w:tr>
      <w:tr>
        <w:trPr>
          <w:trHeight w:val="72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. Обслуживание павильонов ожидания (остановочных павильонов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единиц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4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9,7032</w:t>
            </w:r>
          </w:p>
        </w:tc>
      </w:tr>
      <w:tr>
        <w:trPr>
          <w:trHeight w:val="22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,8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 017,34</w:t>
            </w:r>
          </w:p>
        </w:tc>
      </w:tr>
      <w:tr>
        <w:trPr>
          <w:trHeight w:val="76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ка территории после проведения городских массовых мероприя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м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7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8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51,47</w:t>
            </w:r>
          </w:p>
        </w:tc>
      </w:tr>
    </w:tbl>
    <w:p>
      <w:pPr>
        <w:pStyle w:val="Normal"/>
        <w:spacing w:lineRule="atLeast" w:line="240"/>
        <w:rPr/>
      </w:pPr>
      <w:r>
        <w:rPr/>
        <w:t xml:space="preserve"> </w:t>
      </w:r>
      <w:r>
        <w:rPr/>
        <w:t>Примечания:</w:t>
      </w:r>
    </w:p>
    <w:p>
      <w:pPr>
        <w:pStyle w:val="Normal"/>
        <w:spacing w:lineRule="atLeast" w:line="240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spacing w:lineRule="atLeast" w:line="240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spacing w:lineRule="atLeast" w:line="240"/>
        <w:rPr/>
      </w:pPr>
      <w:r>
        <w:rPr/>
        <w:t>&lt;3&gt; Заполняется в соответствии с ведомственным перечнем.</w:t>
      </w:r>
    </w:p>
    <w:p>
      <w:pPr>
        <w:pStyle w:val="Normal"/>
        <w:spacing w:lineRule="atLeast" w:line="240"/>
        <w:rPr/>
      </w:pPr>
      <w:r>
        <w:rPr/>
        <w:t>&lt;4&gt; Графа заполняется следующим образом:</w:t>
      </w:r>
    </w:p>
    <w:p>
      <w:pPr>
        <w:pStyle w:val="Normal"/>
        <w:spacing w:lineRule="atLeast" w:line="240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spacing w:lineRule="atLeast" w:line="240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spacing w:lineRule="atLeast" w:line="240"/>
        <w:rPr/>
      </w:pPr>
      <w:r>
        <w:rPr/>
        <w:t>Базовый год – год, предшествующий очередному финансовому году.</w:t>
      </w:r>
    </w:p>
    <w:p>
      <w:pPr>
        <w:pStyle w:val="Normal"/>
        <w:spacing w:lineRule="atLeast" w:line="240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spacing w:lineRule="atLeast" w:line="240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spacing w:lineRule="atLeast" w:line="240"/>
        <w:rPr>
          <w:b/>
          <w:b/>
          <w:bCs/>
        </w:rPr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30"/>
        <w:rPr>
          <w:b/>
          <w:b/>
        </w:rPr>
      </w:pPr>
      <w:r>
        <w:rPr>
          <w:b/>
        </w:rPr>
        <w:t>РАБОТА № 3</w:t>
      </w:r>
    </w:p>
    <w:p>
      <w:pPr>
        <w:pStyle w:val="Style30"/>
        <w:rPr>
          <w:b/>
          <w:b/>
        </w:rPr>
      </w:pPr>
      <w:r>
        <w:rPr>
          <w:b/>
        </w:rPr>
        <w:t xml:space="preserve">ЧАСТЬ 2. Сведения о выполняемых работах </w:t>
      </w:r>
      <w:r>
        <w:rPr>
          <w:b/>
          <w:vertAlign w:val="superscript"/>
        </w:rPr>
        <w:t>4)</w:t>
      </w:r>
    </w:p>
    <w:p>
      <w:pPr>
        <w:pStyle w:val="Style30"/>
        <w:rPr>
          <w:b/>
          <w:b/>
        </w:rPr>
      </w:pPr>
      <w:r>
        <w:rPr>
          <w:b/>
        </w:rPr>
        <w:t xml:space="preserve">РАЗДЕЛ  </w:t>
      </w:r>
      <w:r>
        <w:rPr>
          <w:b/>
          <w:lang w:bidi="en-US"/>
        </w:rPr>
        <w:t>III</w:t>
      </w:r>
    </w:p>
    <w:p>
      <w:pPr>
        <w:pStyle w:val="Style30"/>
        <w:numPr>
          <w:ilvl w:val="0"/>
          <w:numId w:val="35"/>
        </w:numPr>
        <w:ind w:left="284" w:hanging="284"/>
        <w:rPr/>
      </w:pPr>
      <w:r>
        <w:rPr/>
        <w:t>Наименование работы: Услуги по планировке ландшафта. Содержание объектов озеленения на территории МО "Город Гатчина" &lt;1&gt;</w:t>
      </w:r>
    </w:p>
    <w:p>
      <w:pPr>
        <w:pStyle w:val="Style30"/>
        <w:numPr>
          <w:ilvl w:val="0"/>
          <w:numId w:val="31"/>
        </w:numPr>
        <w:ind w:left="284" w:hanging="284"/>
        <w:rPr/>
      </w:pPr>
      <w:r>
        <w:rPr/>
        <w:t>Категории потребителей выполняемой работы: физические лица; юридические лица.</w:t>
      </w:r>
    </w:p>
    <w:p>
      <w:pPr>
        <w:pStyle w:val="Style30"/>
        <w:rPr/>
      </w:pPr>
      <w:r>
        <w:rPr/>
        <w:t>3.  Показатели, характеризующие объем и (или) качество работы</w:t>
      </w:r>
    </w:p>
    <w:p>
      <w:pPr>
        <w:pStyle w:val="Style30"/>
        <w:rPr/>
      </w:pPr>
      <w:r>
        <w:rPr/>
        <w:t>3.1. Показатели, характеризующие качество работы &lt;2&gt;:</w:t>
      </w:r>
    </w:p>
    <w:tbl>
      <w:tblPr>
        <w:tblW w:w="14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37"/>
        <w:gridCol w:w="1700"/>
        <w:gridCol w:w="1584"/>
        <w:gridCol w:w="1533"/>
        <w:gridCol w:w="1134"/>
        <w:gridCol w:w="896"/>
        <w:gridCol w:w="1151"/>
        <w:gridCol w:w="1134"/>
        <w:gridCol w:w="1355"/>
        <w:gridCol w:w="1418"/>
      </w:tblGrid>
      <w:tr>
        <w:trPr>
          <w:trHeight w:val="7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ланировке ландшафта &lt;3&gt;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</w:t>
            </w:r>
            <w:r>
              <w:rPr>
                <w:sz w:val="20"/>
                <w:szCs w:val="20"/>
                <w:lang w:val="en-US"/>
              </w:rPr>
              <w:t>оказателей качества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366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  (1-й год планового периода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  <w:szCs w:val="20"/>
              </w:rPr>
              <w:t>2.5.36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36000100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выполненн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у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по текущему содержанию и ремонту благоустройства и озеле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выполнения раб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rPr>
          <w:lang w:bidi="en-US"/>
        </w:rPr>
      </w:pPr>
      <w:r>
        <w:rPr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2265</wp:posOffset>
                </wp:positionH>
                <wp:positionV relativeFrom="paragraph">
                  <wp:posOffset>372745</wp:posOffset>
                </wp:positionV>
                <wp:extent cx="339725" cy="2978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23.45pt;mso-wrap-distance-left:9.05pt;mso-wrap-distance-right:9.05pt;mso-wrap-distance-top:0pt;mso-wrap-distance-bottom:0pt;margin-top:29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numPr>
          <w:ilvl w:val="1"/>
          <w:numId w:val="6"/>
        </w:numPr>
        <w:ind w:left="567" w:hanging="425"/>
        <w:rPr>
          <w:lang w:bidi="en-US"/>
        </w:rPr>
      </w:pPr>
      <w:r>
        <w:rPr>
          <w:lang w:bidi="en-US"/>
        </w:rPr>
        <w:t>Показатели, характеризующие объем работы</w:t>
      </w:r>
    </w:p>
    <w:p>
      <w:pPr>
        <w:pStyle w:val="Style30"/>
        <w:rPr>
          <w:lang w:bidi="en-US"/>
        </w:rPr>
      </w:pPr>
      <w:r>
        <w:rPr>
          <w:lang w:bidi="en-US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30"/>
        <w:gridCol w:w="2695"/>
        <w:gridCol w:w="1332"/>
        <w:gridCol w:w="1362"/>
        <w:gridCol w:w="993"/>
        <w:gridCol w:w="1255"/>
        <w:gridCol w:w="1282"/>
        <w:gridCol w:w="1271"/>
        <w:gridCol w:w="1276"/>
        <w:gridCol w:w="2147"/>
      </w:tblGrid>
      <w:tr>
        <w:trPr>
          <w:trHeight w:val="4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ланировке ландшафта &lt;3&gt;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работ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 (1-й год планового пери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6</w:t>
            </w:r>
          </w:p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rStyle w:val="X1a"/>
                <w:sz w:val="16"/>
                <w:szCs w:val="16"/>
              </w:rPr>
              <w:t>812900.Р.50.1.5.36000100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объектов зеленого  хозяйства)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объ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88,40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3,5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95,42</w:t>
            </w:r>
          </w:p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629,34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97,25</w:t>
            </w:r>
          </w:p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3022,0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97,25</w:t>
            </w:r>
          </w:p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3022,034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4 Расчет объема выполняемых работ по работе №3</w:t>
            </w:r>
          </w:p>
        </w:tc>
      </w:tr>
      <w:tr>
        <w:trPr>
          <w:trHeight w:val="39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bidi="en-US"/>
              </w:rPr>
              <w:t>тук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4182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5,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4 577,00</w:t>
            </w:r>
          </w:p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6 637,7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 160,00</w:t>
            </w:r>
          </w:p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6 420,4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 160,00</w:t>
            </w:r>
          </w:p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6 420,484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978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гонный мет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35685,00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  <w:szCs w:val="20"/>
              </w:rPr>
              <w:t>Объем</w:t>
            </w:r>
            <w:r>
              <w:rPr>
                <w:sz w:val="20"/>
                <w:szCs w:val="20"/>
                <w:lang w:bidi="en-US"/>
              </w:rPr>
              <w:t xml:space="preserve"> объект</w:t>
            </w:r>
            <w:r>
              <w:rPr>
                <w:sz w:val="20"/>
                <w:szCs w:val="20"/>
              </w:rPr>
              <w:t>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02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6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6 674,25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4,9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 220,00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6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 220,00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6,18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объектов цветочного хозяйств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объ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084,90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50,8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3 711,10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50,8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8 808,10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61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8 808,10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61,3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5. Расчет объема выполняемых работ по цветочному хозяйству.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шту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6,99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583,5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6,988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83,5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6,3474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76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6,3474</w:t>
            </w:r>
          </w:p>
          <w:p>
            <w:pPr>
              <w:pStyle w:val="Style30"/>
              <w:jc w:val="center"/>
              <w:rPr/>
            </w:pPr>
            <w:r>
              <w:rPr>
                <w:sz w:val="20"/>
                <w:szCs w:val="20"/>
              </w:rPr>
              <w:t>111 764,9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rPr>
          <w:vertAlign w:val="superscript"/>
        </w:rPr>
      </w:pPr>
      <w:r>
        <w:rPr/>
        <w:t>ЧАСТЬ 3. Прочие сведения о муниципальном задании.</w:t>
      </w:r>
    </w:p>
    <w:p>
      <w:pPr>
        <w:pStyle w:val="Style30"/>
        <w:numPr>
          <w:ilvl w:val="0"/>
          <w:numId w:val="36"/>
        </w:numPr>
        <w:rPr/>
      </w:pPr>
      <w:r>
        <w:rPr/>
        <w:t xml:space="preserve">Основания для досрочного прекращения исполнения муниципального задания ликвидация или реорганизация </w:t>
      </w:r>
      <w:r>
        <w:rPr>
          <w:u w:val="single"/>
        </w:rPr>
        <w:t>МБУ «Управление благоустройства и дорожного хозяйства»; исключение данного вида работ из  базового (отраслевого) перечня услуг (работ)</w:t>
      </w:r>
    </w:p>
    <w:p>
      <w:pPr>
        <w:pStyle w:val="Style30"/>
        <w:numPr>
          <w:ilvl w:val="0"/>
          <w:numId w:val="18"/>
        </w:numPr>
        <w:rPr/>
      </w:pPr>
      <w:r>
        <w:rPr/>
        <w:t>Порядок контроля за исполнением муниципального задания:</w:t>
      </w:r>
    </w:p>
    <w:p>
      <w:pPr>
        <w:pStyle w:val="Style3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8"/>
        <w:gridCol w:w="4355"/>
        <w:gridCol w:w="5442"/>
      </w:tblGrid>
      <w:tr>
        <w:trPr>
          <w:trHeight w:val="292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524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Комитет жилищно-коммунального хозяйства  МБУ «Управление благоустройства и дорожного хозяйства»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815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Style30"/>
        <w:numPr>
          <w:ilvl w:val="0"/>
          <w:numId w:val="18"/>
        </w:numPr>
        <w:ind w:left="426" w:hanging="426"/>
        <w:rPr/>
      </w:pPr>
      <w:r>
        <w:rPr/>
        <w:t>Требования к отчетности об исполнении муниципального задания.</w:t>
      </w:r>
    </w:p>
    <w:p>
      <w:pPr>
        <w:pStyle w:val="Style30"/>
        <w:ind w:left="426" w:hanging="0"/>
        <w:rPr/>
      </w:pPr>
      <w:r>
        <w:rPr/>
      </w:r>
    </w:p>
    <w:p>
      <w:pPr>
        <w:pStyle w:val="Style30"/>
        <w:numPr>
          <w:ilvl w:val="1"/>
          <w:numId w:val="18"/>
        </w:numPr>
        <w:ind w:left="426" w:hanging="426"/>
        <w:rPr/>
      </w:pPr>
      <w:r>
        <w:rPr/>
        <w:t>Форма отчета об исполнении муниципального задания:</w:t>
      </w:r>
    </w:p>
    <w:p>
      <w:pPr>
        <w:pStyle w:val="Style3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444"/>
        <w:gridCol w:w="2409"/>
        <w:gridCol w:w="1538"/>
        <w:gridCol w:w="1929"/>
        <w:gridCol w:w="1416"/>
        <w:gridCol w:w="2407"/>
        <w:gridCol w:w="1699"/>
        <w:gridCol w:w="1636"/>
      </w:tblGrid>
      <w:tr>
        <w:trPr>
          <w:trHeight w:val="31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слуги по планировке ландшафта &lt;3&gt;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1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никальный номер реестровой запи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словия (формы) выполнения (выполнения)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18"/>
                <w:szCs w:val="18"/>
              </w:rPr>
              <w:t>2.5.36</w:t>
            </w:r>
          </w:p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812900.Р.50.1.5.36000100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объектов зеленого  хозяйства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у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97,25</w:t>
            </w:r>
          </w:p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3022,0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bidi="en-US"/>
              </w:rPr>
              <w:t>тук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 160,00</w:t>
            </w:r>
          </w:p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6 420,4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86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гонный метр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43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sz w:val="20"/>
                <w:szCs w:val="20"/>
              </w:rPr>
              <w:t>Объем</w:t>
            </w:r>
            <w:r>
              <w:rPr>
                <w:sz w:val="20"/>
                <w:szCs w:val="20"/>
                <w:lang w:bidi="en-US"/>
              </w:rPr>
              <w:t xml:space="preserve"> объект</w:t>
            </w:r>
            <w:r>
              <w:rPr>
                <w:sz w:val="20"/>
                <w:szCs w:val="20"/>
              </w:rPr>
              <w:t>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 220,00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6,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объектов цветочного хозяйства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8 808,10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61,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шту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6,3474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764,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36</w:t>
            </w:r>
          </w:p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18"/>
                <w:szCs w:val="18"/>
              </w:rPr>
              <w:t>812900.Р.50.1.5.360001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sz w:val="20"/>
          <w:szCs w:val="20"/>
          <w:u w:val="single"/>
        </w:rPr>
      </w:pPr>
      <w:r>
        <w:rPr/>
        <w:t xml:space="preserve"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</w:r>
      <w:r>
        <w:rPr>
          <w:u w:val="single"/>
        </w:rPr>
        <w:t>до 20-ого числа месяца, следующего за отчетным периодом.</w:t>
      </w:r>
    </w:p>
    <w:p>
      <w:pPr>
        <w:pStyle w:val="Style30"/>
        <w:rPr>
          <w:u w:val="single"/>
        </w:rPr>
      </w:pPr>
      <w:r>
        <w:rPr>
          <w:u w:val="single"/>
        </w:rPr>
        <w:t>3.3. Иные требования к отчетности о выполнении муниципального задания:</w:t>
      </w:r>
    </w:p>
    <w:p>
      <w:pPr>
        <w:pStyle w:val="Style3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3.3.1 </w:t>
      </w:r>
      <w:r>
        <w:rPr/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Style30"/>
        <w:rPr/>
      </w:pPr>
      <w:r>
        <w:rPr>
          <w:u w:val="single"/>
        </w:rPr>
        <w:t>3.3.2. П</w:t>
      </w:r>
      <w:r>
        <w:rPr/>
        <w:t xml:space="preserve">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 </w:t>
      </w:r>
    </w:p>
    <w:p>
      <w:pPr>
        <w:pStyle w:val="Style30"/>
        <w:rPr/>
      </w:pPr>
      <w:r>
        <w:rPr/>
        <w:t xml:space="preserve">3.4. </w:t>
      </w:r>
      <w:r>
        <w:rPr>
          <w:u w:val="single"/>
        </w:rPr>
        <w:t>Иные показатели, связанные с выполнением муниципального задания</w:t>
      </w:r>
      <w:r>
        <w:rPr/>
        <w:t>:  предоставление  акта выполненных работ по   прилагаемой форме: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Style30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18"/>
        <w:gridCol w:w="819"/>
        <w:gridCol w:w="600"/>
        <w:gridCol w:w="709"/>
        <w:gridCol w:w="1417"/>
        <w:gridCol w:w="851"/>
        <w:gridCol w:w="1134"/>
        <w:gridCol w:w="1559"/>
        <w:gridCol w:w="992"/>
        <w:gridCol w:w="1418"/>
        <w:gridCol w:w="2126"/>
        <w:gridCol w:w="1417"/>
      </w:tblGrid>
      <w:tr>
        <w:trPr>
          <w:trHeight w:val="3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0 год, рублей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>
                <w:sz w:val="20"/>
                <w:szCs w:val="20"/>
                <w:lang w:bidi="en-US"/>
              </w:rPr>
              <w:t xml:space="preserve">В соответствии с пунктом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bidi="en-US"/>
              </w:rPr>
              <w:t>.4 и 4.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 xml:space="preserve">3.4.1. Периодичность предоставления акта выполненных работ: </w:t>
      </w:r>
      <w:r>
        <w:rPr>
          <w:u w:val="single"/>
        </w:rPr>
        <w:t>ежемесячно</w:t>
      </w:r>
    </w:p>
    <w:p>
      <w:pPr>
        <w:pStyle w:val="Style30"/>
        <w:rPr/>
      </w:pPr>
      <w:r>
        <w:rPr/>
        <w:t xml:space="preserve">3.4.2. Срок предоставления акта выполненных работ: </w:t>
      </w:r>
      <w:r>
        <w:rPr>
          <w:u w:val="single"/>
        </w:rPr>
        <w:t>до 10 числа месяца, следующего за отчетным периодом.</w:t>
      </w:r>
    </w:p>
    <w:p>
      <w:pPr>
        <w:pStyle w:val="Style30"/>
        <w:rPr>
          <w:u w:val="single"/>
        </w:rPr>
      </w:pPr>
      <w:r>
        <w:rPr>
          <w:u w:val="single"/>
        </w:rPr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4. Иная информация, необходимая для исполнения (контроля за исполнением) муниципального задания.</w:t>
      </w:r>
    </w:p>
    <w:p>
      <w:pPr>
        <w:pStyle w:val="Style30"/>
        <w:rPr/>
      </w:pPr>
      <w:r>
        <w:rPr/>
        <w:t>4.1.1. Перечень и характеристики объектов зеленого хозяйства и выполняемых на них работ.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tbl>
      <w:tblPr>
        <w:tblW w:w="1474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985"/>
        <w:gridCol w:w="9355"/>
      </w:tblGrid>
      <w:tr>
        <w:trPr/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ДЕРЕВЬЯ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сад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  <w:lang w:bidi="en-US"/>
              </w:rPr>
              <w:t xml:space="preserve"> штук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овочная обрез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580</w:t>
            </w:r>
            <w:r>
              <w:rPr>
                <w:sz w:val="20"/>
                <w:szCs w:val="20"/>
                <w:lang w:bidi="en-US"/>
              </w:rPr>
              <w:t xml:space="preserve"> штук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мешающих механизированной уборке  вето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500 </w:t>
            </w:r>
            <w:r>
              <w:rPr>
                <w:sz w:val="20"/>
                <w:szCs w:val="20"/>
                <w:lang w:bidi="en-US"/>
              </w:rPr>
              <w:t xml:space="preserve"> штук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lef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нос сухих деревьев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80 </w:t>
            </w:r>
            <w:r>
              <w:rPr>
                <w:sz w:val="20"/>
                <w:szCs w:val="20"/>
                <w:lang w:bidi="en-US"/>
              </w:rPr>
              <w:t>штук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веток с территорий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40 м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 древесины в ще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 080 м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50,00 шту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УСТЫ</w:t>
            </w:r>
          </w:p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сад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0 </w:t>
            </w:r>
            <w:r>
              <w:rPr>
                <w:sz w:val="20"/>
                <w:szCs w:val="20"/>
                <w:lang w:bidi="en-US"/>
              </w:rPr>
              <w:t xml:space="preserve"> штук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УБДХ» согласовывает с Комитетом жилищно-коммунального хозяйства администрации Гатчинского муниципального района до начала вегетативного периода 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овочная стриж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 405 погонных метров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/>
            </w:pPr>
            <w:r>
              <w:rPr>
                <w:i/>
                <w:sz w:val="20"/>
                <w:szCs w:val="20"/>
              </w:rPr>
              <w:t>Скверы:</w:t>
            </w:r>
            <w:r>
              <w:rPr>
                <w:sz w:val="20"/>
                <w:szCs w:val="20"/>
              </w:rPr>
              <w:t xml:space="preserve"> «Юность», Ленинский, у Павловского собора, на Леонова, у ДК , на Красной , на углу Чкалова-Проспект , на углу Киргетова-Радищева , прочие )</w:t>
            </w:r>
          </w:p>
          <w:p>
            <w:pPr>
              <w:pStyle w:val="Style30"/>
              <w:rPr/>
            </w:pPr>
            <w:r>
              <w:rPr>
                <w:i/>
                <w:sz w:val="20"/>
                <w:szCs w:val="20"/>
              </w:rPr>
              <w:t>Улицы:</w:t>
            </w:r>
            <w:r>
              <w:rPr>
                <w:sz w:val="20"/>
                <w:szCs w:val="20"/>
              </w:rPr>
              <w:t xml:space="preserve"> Проспект 25-го Октября , 7 Армии, Чехова, «Маяк», Достоевского,  Горького, Соборная, Володарского, Урицкого, Радищева, Подрядчикова, Крупской 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екущий ухо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 280 погонных метров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ЦВЕТОЧНОЕ ХОЗЯЙСТВО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дка цветов летники (включая луковичные)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54  тыс.  штук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 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83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и демонтаж конструкций вертикального озеленения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34 тыс. шту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4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чистка конструкций, окраска конструкций в 2 слоя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0  метров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почвы под цветники (включая вертикальные конструк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20 метров    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ход за цветниками и вертикальными конструкциями (полив, подкормка, рыхление, внесение удобр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039,20  метров    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76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ытие луковичных цветов на зи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0 метров    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сквер, площадь Победы, газоны у здания Администрации по ул.Киргетова д.1, пр 25-го Октября, ул.Генерала Кныша, мемориал на ул.Солодухина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80"/>
        <w:gridCol w:w="1120"/>
        <w:gridCol w:w="900"/>
        <w:gridCol w:w="1320"/>
        <w:gridCol w:w="1900"/>
        <w:gridCol w:w="527"/>
        <w:gridCol w:w="5600"/>
        <w:gridCol w:w="900"/>
        <w:gridCol w:w="1417"/>
        <w:gridCol w:w="1967"/>
        <w:gridCol w:w="1695"/>
      </w:tblGrid>
      <w:tr>
        <w:trPr>
          <w:trHeight w:val="25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ная программа выкашивание газонов  (механизированная)</w:t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 объектов  зеленого хозяйства выполненных рабо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 из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 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выполнения работ (кратность )/итого за сезон</w:t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пр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Варшавского вокзал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одводной лод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Б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 Коли Подрядчикова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Березовых воро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пской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Энергетиков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 ул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7 Армии, ул. Крупской и зданием гостиницы Академическая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 Академика Константино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усадьбы Щербо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школы №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между Пушкинским, Красносельским и Ленинградским шоссе, территория рядом с АЗС ГАЗПРОМ и ТЦ "Мой Дом"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 Арми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ото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3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08</w:t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иковское шосс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 Старая Дорога, ул. Авиатриссы Зверевой и ул. Красных Военлетов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 120 Гатчинской Дивизии и ул. Куприн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амятника самолету "МиГ 21"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20 Гатчинской Дивизи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ов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прин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(четная сторона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,20</w:t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,28</w:t>
            </w:r>
          </w:p>
        </w:tc>
        <w:tc>
          <w:tcPr>
            <w:tcW w:w="1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2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tbl>
            <w:tblPr>
              <w:tblW w:w="10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4720"/>
              <w:gridCol w:w="1000"/>
              <w:gridCol w:w="1500"/>
              <w:gridCol w:w="2320"/>
            </w:tblGrid>
            <w:tr>
              <w:trPr>
                <w:trHeight w:val="255" w:hRule="atLeast"/>
              </w:trPr>
              <w:tc>
                <w:tcPr>
                  <w:tcW w:w="1021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Адресная программа ручного скашивания и уборки травы на газонах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тротуаров, территорий общего пользования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 изм</w:t>
                  </w:r>
                </w:p>
              </w:tc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иодичность выполнения работ (кратность )/итого за сезо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азоны группы 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ллея Императора Павла 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Богданов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7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47 регион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23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зоны у здания Администрации по ул. Киргетова д.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зоны у стоматологической поликлиники по ул. Киргетова д.1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4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евская ул. от пл. у обелиска Коннетабль до ул. Григори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оармейский пр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0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оармейский пр., д. 1 (автомобильная парковка, примыкающая к стадиону "Балтийский")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78</w:t>
                  </w:r>
                </w:p>
              </w:tc>
              <w:tc>
                <w:tcPr>
                  <w:tcW w:w="23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нинский скве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35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0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. Варшавского вокзал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1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Богданов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58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2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Победы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3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у обелиска Коннетабль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4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у стелы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5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этический скве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04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6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. 25 Октября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52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7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спект 25 Октября (от Рощинской до дома 52 Б по пр. 25 Октября)  четная сторо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95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8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спект 25 Октября (от Рощинской до кафе "Семейный очаг") нечетная сторо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73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9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Ленинский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73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0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между домами 1 и 1а по ул. Киргетова (сквер за Администрацией)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82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1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Терентьева на ул. Красной у д.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4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3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Варшавского вокзал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81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4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Гатчинского ДК (Пр. 25 Октября, д. 1)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727</w:t>
                  </w:r>
                </w:p>
              </w:tc>
              <w:tc>
                <w:tcPr>
                  <w:tcW w:w="23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.25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памятника  "Подводная лодка"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8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6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Подводной лодки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95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7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Юность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83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8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альный скве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57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9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рритория около "Лавки художника" на ул. Чкалова и пр. 25 Октября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,48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0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арла Маркс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15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1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расная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7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2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Леонов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28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3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Радищев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34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4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оборная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5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5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Чкалов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25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группа 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5,00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азоны группы Б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по ул. Коли Подрядчиков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98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зоны у Березовых ворот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6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лова Роща ФГБУ ПИЯФ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2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 ул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воинам Афганцам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8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Жемчужи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0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7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между ул.7 Армии, ул. Крупской и зданием гостиницы Академическая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на пересечении ул. Леонова и ул. Володарского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5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9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на пересечении ул. Хохлова и ул. Крупской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35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0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около Военкомата (напротив Киргетова, д. 8)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41</w:t>
                  </w:r>
                </w:p>
              </w:tc>
              <w:tc>
                <w:tcPr>
                  <w:tcW w:w="23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1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по ул. Академика Константинов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5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2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школы №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5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3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7 Армии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5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4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Авиатриссы Зверевой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75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5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Академика Константинов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25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6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Волков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7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Володарского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8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агари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85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9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енерала Кныш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9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0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орького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1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1</w:t>
                  </w:r>
                </w:p>
              </w:tc>
              <w:tc>
                <w:tcPr>
                  <w:tcW w:w="4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ригорина ( от Киевской ул. до Балтийского вокзала)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2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Достоевского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1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3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Изотов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4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иргетов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5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оли Подрядчиков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6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рупской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0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7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Л. Шмидт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4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8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лепнев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1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9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Урицкого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4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0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Хохлов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1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Чехов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группа Б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31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1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азоны группы В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между зданием РЖД и Варшавским вокзалом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77</w:t>
                  </w:r>
                </w:p>
              </w:tc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на пересечении ул. 120 Гатчинской Дивизии и ул. Купри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96</w:t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памятника самолету "МиГ 21"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расных Военлетов д.9-1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3</w:t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уприн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6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Новоселов (четная сторона)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80</w:t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7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Чехов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24</w:t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8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Авиаторов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537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9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"Сирень. Пять лепестков счастья"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30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группа В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,967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9,9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словно-расчетных единиц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0,278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56,1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по скосу газонов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35,238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951,458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3440"/>
              <w:gridCol w:w="1080"/>
              <w:gridCol w:w="823"/>
              <w:gridCol w:w="1217"/>
              <w:gridCol w:w="1675"/>
              <w:gridCol w:w="930"/>
            </w:tblGrid>
            <w:tr>
              <w:trPr>
                <w:trHeight w:val="300" w:hRule="atLeast"/>
              </w:trPr>
              <w:tc>
                <w:tcPr>
                  <w:tcW w:w="993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ресная программа уборки газонов от листьев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рес объета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иды работ</w:t>
                  </w:r>
                </w:p>
              </w:tc>
              <w:tc>
                <w:tcPr>
                  <w:tcW w:w="8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. изм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иодичность выполнения работ(кратность)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азоны группы 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ллея Императора Павла 1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уппа А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Богданова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7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47 регион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23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4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зоны у здания Администрации по ул. Киргетова д.1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зоны у стоматологической поликлиники по ул. Киргетова д.1а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4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6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евская ул. от пл. у обелиска Коннетабль до ул. Григорина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7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оармейский пр.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8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оармейский пр., д. 1 (автомобильная парковка, примыкающая к стадиону "Балтийский")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9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нинский сквер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3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0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Богданова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58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1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Победы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7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2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у обелиска Коннетабль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3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у cтелы "Гатчина - город воинской славы"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4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этический сквер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04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5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. 25 Октября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5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0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6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спект 25 Октября (от Рощинской до дома 52 Б по пр. 25 Октября) четная сторона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9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7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спект 25 Октября (от Рощинской до кафе "Семейный очаг") нечетная сторона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73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4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8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между домами 1 и 1а по ул. Киргетова (сквер за Администрацией)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8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9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Терентьева на ул. Красной у д.3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4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0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Варшавского вокзала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81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8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1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Гатчинского ДК (Пр. 25 Октября, д. 1)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53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2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Подводной лодки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9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3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Юность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83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6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4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рритория около "Лавки художника" на ул. Чкалова и пр. 25 Октября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8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5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альный сквер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57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6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арла Маркса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1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7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расная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8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Леонова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28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9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Радищева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34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0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оборная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1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Чкалова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2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группа 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7,81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16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азоны группы Б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по ул. Коли Подрядчико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зоны у Березовых воро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86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 ул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4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воинам Афганцам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8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Жемчужин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6.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между ул. 7 Армии, ул. Крупской и зданием гостиницы Академическ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7.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на пересечении ул. Леонова и ул. Володарског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5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8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на пересечении ул. Хохлова и ул. Крупско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3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9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около Военкомата (напротив Киргетова, д. 8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4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0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по ул. Академика Константино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1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7 Арми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6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2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Авиатриссы Зверево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7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3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Академика Константино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2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4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Волко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5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Володарског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6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агарин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8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7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енерала Кныш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9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8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орьког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1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9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ригорина ( от Киевской ул. до Балтийского вокзала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0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Достоевског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1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1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Изото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2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иргето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3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оли Подрядчико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4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рупско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5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Л. Шмидт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4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6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лепне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7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Урицког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4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8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Хохло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9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Чехо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группа Б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4,73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0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азоны группы 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между зданием РЖД и Варшавским вокзалом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77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7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2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на пересечении ул. 120 Гатчинской Дивизии и ул. Куприн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96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3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Чехо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24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2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4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Новоселов (четная сторона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5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уприн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6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Воско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группа 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,47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 уборка газонов от листье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9,01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33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сего скос и уборка от листьев газонов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94,248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485,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284" w:right="2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drawing>
          <wp:inline distT="0" distB="0" distL="0" distR="0">
            <wp:extent cx="9239250" cy="53625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  <w:t>4.2. Показатель объема работы по  содержанию объектов зеленого хозяйства рассчитывается с учетом коэффициента согласно  Таблице 1</w:t>
      </w:r>
    </w:p>
    <w:tbl>
      <w:tblPr>
        <w:tblW w:w="515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707"/>
        <w:gridCol w:w="410"/>
        <w:gridCol w:w="1267"/>
        <w:gridCol w:w="513"/>
        <w:gridCol w:w="648"/>
        <w:gridCol w:w="903"/>
        <w:gridCol w:w="1652"/>
        <w:gridCol w:w="471"/>
        <w:gridCol w:w="1182"/>
        <w:gridCol w:w="362"/>
        <w:gridCol w:w="1442"/>
        <w:gridCol w:w="311"/>
      </w:tblGrid>
      <w:tr>
        <w:trPr>
          <w:trHeight w:val="387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Наименование показателя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Единицы измерения.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для перевода в условно-расчетные единицы объема муниципальной услуги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. Содержание газоно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выкашивание газоно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новых газоно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827878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и вывоз опавшей листвы, мусора с газоно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Содержание деревье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70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посадка деревье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,9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формирование кроны деревье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обрезка сучкорезом деревье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bidi="en-US"/>
              </w:rPr>
              <w:t>0,0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ос сухих и ветхих деревье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воз веток с территорий город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обление древесины в щепу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белка деревье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98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.Содержание кусто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bidi="en-US"/>
              </w:rPr>
              <w:t>формирование, стрижка, обрезк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погонный мет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,008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кусто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олка, полив, подкормк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погонный мет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держание объектов цветочного хозяйств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сстановка и демонтаж конструкций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   штук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5,148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вка и очистка конструкций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1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раска конструкций в 2 слоя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8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очвы под цветники (включая вертикальные конструкции)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цветов летники (включая луковичные)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   штук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2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в цветников и вертикальных конструкций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олка и рыхление цветников и вертикальных конструкций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сение удобрений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8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ытие луковичных цветов на зиму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1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89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 Объем работ по объектам зеленого хозяйства и перечень выполняемых мероприятий в 2021 году.</w:t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зоны.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тыс. м.кв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для перевода в условно-расчетные единицы объема муниципальной услуг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 механизированное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8</w:t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20</w:t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9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,2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,28</w:t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 ручное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0</w:t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2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24</w:t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6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34</w:t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27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6,1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6,17</w:t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и вывоз опавшей листвы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8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0</w:t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5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6</w:t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8</w:t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,0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5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83</w:t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ход за газон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,2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4,9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78,29</w:t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новых газонов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5827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,748364</w:t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,2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7,99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22,034</w:t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ревья.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. измер.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для перевода в условно-расчетные единицы объема муниципальной услуг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ка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22,00</w:t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овочная обрезка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0,00</w:t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езка веток, мешающих механизированной уборке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1</w:t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ос сухих и ветхих деревьев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0,00</w:t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веток с территорий города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0,00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1,80</w:t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 древесины в щепу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80,00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4,38</w:t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деревьев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9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7875</w:t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80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796,662</w:t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старники.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. измер.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для перевода в условно-расчетные единицы объема муниципальной услуг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ка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овочная стрижка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5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4</w:t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уход (полив, подкормка)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4</w:t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685,00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,48</w:t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8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объема выполняемых работ по работе №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объекто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. измер.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, уборка, устройство новых газонов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25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22,034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ья, кустарники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60,0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20,484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уход, формовочная стрижка кустарников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85,0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48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веток с территорий города, дробление древесины в щепу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20,0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6,18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условно-расчетных единиц по РАБОТЕ №3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464,177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1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по объектам цветочного хозяйства и выполняемых на них работ.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а выполняемых работ по цветочному хозяй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  <w:gridCol w:w="1939"/>
        <w:gridCol w:w="1386"/>
        <w:gridCol w:w="1801"/>
      </w:tblGrid>
      <w:tr>
        <w:trPr>
          <w:trHeight w:val="370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</w:tr>
      <w:tr>
        <w:trPr>
          <w:trHeight w:val="1500" w:hRule="atLeast"/>
        </w:trPr>
        <w:tc>
          <w:tcPr>
            <w:tcW w:w="7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, очистка конструкций, подготовка почвы под цветники, уход за цветниками, укрытие луковичных на зим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808,1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61,32</w:t>
            </w:r>
          </w:p>
        </w:tc>
      </w:tr>
      <w:tr>
        <w:trPr>
          <w:trHeight w:val="870" w:hRule="atLeast"/>
        </w:trPr>
        <w:tc>
          <w:tcPr>
            <w:tcW w:w="7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и демонтаж конструкций, и посадка цветов летники (включая луковичные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47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764,90</w:t>
            </w:r>
          </w:p>
        </w:tc>
      </w:tr>
      <w:tr>
        <w:trPr>
          <w:trHeight w:val="300" w:hRule="atLeast"/>
        </w:trPr>
        <w:tc>
          <w:tcPr>
            <w:tcW w:w="7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того условно-расчетных единиц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12 826,2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8250" cy="72294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.5. График выполнения работ по содержанию цветочного хозяйства на территории МО «Город Гатчина»</w:t>
      </w:r>
    </w:p>
    <w:p>
      <w:pPr>
        <w:pStyle w:val="Normal"/>
        <w:rPr>
          <w:b/>
          <w:b/>
        </w:rPr>
      </w:pPr>
      <w:r>
        <w:rPr>
          <w:b/>
        </w:rPr>
        <w:t>с 01 января 2021 года по 31 декабря 2021 год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9248775" cy="41433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7"/>
        </w:numPr>
        <w:spacing w:lineRule="auto" w:line="360"/>
        <w:rPr/>
      </w:pPr>
      <w:r>
        <w:rPr/>
        <w:t>Виды, состав и требования к выполнению работ.</w:t>
      </w:r>
    </w:p>
    <w:tbl>
      <w:tblPr>
        <w:tblW w:w="1531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5813"/>
        <w:gridCol w:w="6806"/>
      </w:tblGrid>
      <w:tr>
        <w:trPr/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боты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ыполнению работы</w:t>
            </w:r>
          </w:p>
        </w:tc>
      </w:tr>
      <w:tr>
        <w:trPr>
          <w:trHeight w:val="617" w:hRule="atLeast"/>
        </w:trPr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и кустов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ст для посадки (с добавлением плодородного грунта); приобретение и посадка саженцев.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посадок устанавливаются   представителем Комитета жилищно-коммунального хозяйства.</w:t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очная обрезка деревьев и кустов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внешних веток с приданием кроне определённой формы, сбор и вывоз порубочного материала.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выполнения работы для деревьев устанавливаются Учреждением. </w:t>
            </w:r>
          </w:p>
        </w:tc>
      </w:tr>
      <w:tr>
        <w:trPr>
          <w:trHeight w:val="1359" w:hRule="atLeast"/>
        </w:trPr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сучьев и веток деревьев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сучьев и веток; измельчение обрезков; сбор  и вывоз порубочного материала.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резке подлежат: сухие, угрожающие падением или мешающие сучья; заслоняющие дорожные знаки, перекрывающие воздушные кабельные линии или мешающие ветки.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ста выполнения работы устанавливаются Учреждением.</w:t>
            </w:r>
          </w:p>
        </w:tc>
      </w:tr>
      <w:tr>
        <w:trPr>
          <w:trHeight w:val="543" w:hRule="atLeast"/>
        </w:trPr>
        <w:tc>
          <w:tcPr>
            <w:tcW w:w="26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нос деревьев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ухих и ветхих деревьев; распиловка, сбор и вывоз порубочного материала.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ста сноса деревьев согласовываются с  представителем Комитета жилищно-коммунального хозяйства.</w:t>
            </w:r>
          </w:p>
        </w:tc>
      </w:tr>
      <w:tr>
        <w:trPr>
          <w:trHeight w:val="831" w:hRule="atLeast"/>
        </w:trPr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ение пней путем 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ания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нькорезом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ание пней и удаление опилок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еста после сноса деревьев.</w:t>
            </w:r>
          </w:p>
        </w:tc>
      </w:tr>
      <w:tr>
        <w:trPr>
          <w:trHeight w:val="781" w:hRule="atLeast"/>
        </w:trPr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 древесины в щеп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дробление деревьев и веток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еста после сноса и обрезке сучьев и веток.</w:t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ывоз порубочного материала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погрузка и разгрузка порубочного материала и вывоз их на полигон 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сбора порубочного материала определяются  Учреждением</w:t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екущий уход за кустами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почву удобрений, питательного слоя почвы, прополка, рыхление, полив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посадки кустарников согласовываются с представителем Комитета жилищно-коммунального хозяйства</w:t>
            </w:r>
          </w:p>
        </w:tc>
      </w:tr>
      <w:tr>
        <w:trPr>
          <w:trHeight w:val="585" w:hRule="atLeast"/>
        </w:trPr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 цветников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дготовка почвы и грунта; посадка цветов; текущий уход   (прополка, полив, подкормка).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ыкашивание газонов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или ручное скашивание травы.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Перечень объектов и график их обработки устанавливается  Учреждением по согласованию с представителем  Комитета жилищно-коммунального хозяйства</w:t>
            </w:r>
          </w:p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 Скошенная трава вывозится.</w:t>
            </w:r>
          </w:p>
        </w:tc>
      </w:tr>
      <w:tr>
        <w:trPr>
          <w:trHeight w:val="76" w:hRule="atLeast"/>
        </w:trPr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по содержанию объектов зеленого хозяйства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работы (полив цветников и саженцев, привоз грунта и саженцев, другие работы).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дготовка к мероприятиям и иные работы выполняются по указанию  </w:t>
            </w:r>
            <w:r>
              <w:rPr>
                <w:sz w:val="20"/>
                <w:szCs w:val="20"/>
                <w:lang w:bidi="en-US"/>
              </w:rPr>
              <w:t>представителя Комитета жилищно-коммунального хозяйства.</w:t>
            </w:r>
          </w:p>
        </w:tc>
      </w:tr>
    </w:tbl>
    <w:p>
      <w:pPr>
        <w:pStyle w:val="Style30"/>
        <w:rPr/>
      </w:pPr>
      <w:r>
        <w:rPr/>
        <w:t>Примечания:</w:t>
      </w:r>
    </w:p>
    <w:p>
      <w:pPr>
        <w:pStyle w:val="Style30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Style30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Style30"/>
        <w:rPr/>
      </w:pPr>
      <w:r>
        <w:rPr/>
        <w:t>&lt;3&gt; Заполняется в соответствии с ведомственным перечнем.</w:t>
      </w:r>
    </w:p>
    <w:p>
      <w:pPr>
        <w:pStyle w:val="Style30"/>
        <w:rPr/>
      </w:pPr>
      <w:r>
        <w:rPr/>
        <w:t>&lt;4&gt; Графа заполняется следующим образом:</w:t>
      </w:r>
    </w:p>
    <w:p>
      <w:pPr>
        <w:pStyle w:val="Style30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30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30"/>
        <w:rPr/>
      </w:pPr>
      <w:r>
        <w:rPr/>
        <w:t>Базовый год – год, предшествующий очередному финансовому году.</w:t>
      </w:r>
    </w:p>
    <w:p>
      <w:pPr>
        <w:pStyle w:val="Style30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30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30"/>
        <w:rPr/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30"/>
        <w:rPr>
          <w:b/>
          <w:b/>
        </w:rPr>
      </w:pPr>
      <w:r>
        <w:rPr>
          <w:b/>
        </w:rPr>
        <w:t>РАБОТА № 4</w:t>
      </w:r>
    </w:p>
    <w:p>
      <w:pPr>
        <w:pStyle w:val="Style30"/>
        <w:rPr>
          <w:b/>
          <w:b/>
        </w:rPr>
      </w:pPr>
      <w:r>
        <w:rPr>
          <w:b/>
        </w:rPr>
        <w:t>ЧАСТЬ 2.  Сведения о выполняемых работах.</w:t>
      </w:r>
    </w:p>
    <w:p>
      <w:pPr>
        <w:pStyle w:val="Style30"/>
        <w:rPr/>
      </w:pPr>
      <w:r>
        <w:rPr>
          <w:b/>
        </w:rPr>
        <w:t xml:space="preserve">РАЗДЕЛ </w:t>
      </w:r>
      <w:r>
        <w:rPr>
          <w:b/>
          <w:lang w:bidi="en-US"/>
        </w:rPr>
        <w:t>IV</w:t>
      </w:r>
      <w:r>
        <w:rPr>
          <w:b/>
        </w:rPr>
        <w:t>.</w:t>
      </w:r>
    </w:p>
    <w:p>
      <w:pPr>
        <w:pStyle w:val="Normal"/>
        <w:numPr>
          <w:ilvl w:val="0"/>
          <w:numId w:val="38"/>
        </w:numPr>
        <w:rPr/>
      </w:pPr>
      <w:r>
        <w:rPr>
          <w:bCs/>
        </w:rPr>
        <w:t xml:space="preserve">Наименование работы: </w:t>
      </w:r>
      <w:r>
        <w:rPr/>
        <w:t>Деятельность по чистке и уборке прочая, не включенная в другие группировки. Содержание объектов дорожного хозяйства. &lt;1&gt;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Cs/>
        </w:rPr>
        <w:t>Категория потребителей выполняемой работы:</w:t>
      </w:r>
      <w:r>
        <w:rPr>
          <w:b/>
          <w:bCs/>
        </w:rPr>
        <w:t xml:space="preserve"> </w:t>
      </w:r>
      <w:r>
        <w:rPr/>
        <w:t>физические лица; юридические лица</w:t>
      </w:r>
    </w:p>
    <w:p>
      <w:pPr>
        <w:pStyle w:val="Normal"/>
        <w:rPr/>
      </w:pPr>
      <w:r>
        <w:rPr/>
        <w:t>3. Показатели, характеризующие объем  (содержание) и (или) качество работы.</w:t>
      </w:r>
    </w:p>
    <w:p>
      <w:pPr>
        <w:pStyle w:val="Normal"/>
        <w:rPr/>
      </w:pPr>
      <w:r>
        <w:rPr/>
        <w:t>3.1. Показатели, характеризующие качество работы  &lt;</w:t>
      </w:r>
      <w:r>
        <w:rPr>
          <w:lang w:bidi="en-US"/>
        </w:rPr>
        <w:t>2&gt;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1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57"/>
        <w:gridCol w:w="1418"/>
        <w:gridCol w:w="1586"/>
        <w:gridCol w:w="1535"/>
        <w:gridCol w:w="1134"/>
        <w:gridCol w:w="1133"/>
        <w:gridCol w:w="1275"/>
        <w:gridCol w:w="1134"/>
        <w:gridCol w:w="1355"/>
        <w:gridCol w:w="1418"/>
      </w:tblGrid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ланировке ландшафта &lt;3&gt;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</w:t>
            </w:r>
            <w:r>
              <w:rPr>
                <w:sz w:val="20"/>
                <w:szCs w:val="20"/>
                <w:lang w:val="en-US"/>
              </w:rPr>
              <w:t>оказателей качества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  (1-й год планового периода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7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812900.Р.50.1.5.3700020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bidi="en-US"/>
              </w:rPr>
              <w:t>Содержание объектов дорожного хозяйства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выполненн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у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по текущему содержанию и ремонту благоустройства и озеле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выполнения раб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rPr>
          <w:lang w:bidi="en-US"/>
        </w:rPr>
      </w:pPr>
      <w:r>
        <w:rPr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spacing w:lineRule="auto" w:line="360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  <w:lang w:bidi="en-US"/>
        </w:rPr>
        <w:t>Показатели, характеризующие объем  работы</w:t>
      </w:r>
      <w:r>
        <w:rPr>
          <w:bCs/>
          <w:sz w:val="20"/>
          <w:szCs w:val="20"/>
        </w:rPr>
        <w:t>:</w:t>
      </w:r>
    </w:p>
    <w:tbl>
      <w:tblPr>
        <w:tblW w:w="15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22"/>
        <w:gridCol w:w="1426"/>
        <w:gridCol w:w="1480"/>
        <w:gridCol w:w="1622"/>
        <w:gridCol w:w="1119"/>
        <w:gridCol w:w="1120"/>
        <w:gridCol w:w="1287"/>
        <w:gridCol w:w="1364"/>
        <w:gridCol w:w="1276"/>
        <w:gridCol w:w="2340"/>
      </w:tblGrid>
      <w:tr>
        <w:trPr>
          <w:trHeight w:val="5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год  (базовый год) &lt;4&gt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  (1-й год планового пери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улярно в течение  года 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8</w:t>
            </w:r>
          </w:p>
          <w:p>
            <w:pPr>
              <w:pStyle w:val="Style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89</w:t>
            </w:r>
          </w:p>
          <w:p>
            <w:pPr>
              <w:pStyle w:val="Style3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</w:t>
            </w:r>
          </w:p>
          <w:p>
            <w:pPr>
              <w:pStyle w:val="Style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25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</w:t>
            </w:r>
          </w:p>
          <w:p>
            <w:pPr>
              <w:pStyle w:val="Style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2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</w:t>
            </w:r>
          </w:p>
          <w:p>
            <w:pPr>
              <w:pStyle w:val="Style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258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. 4.5. графа Итого 15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5. графа Итого 17</w:t>
            </w:r>
          </w:p>
        </w:tc>
      </w:tr>
      <w:tr>
        <w:trPr>
          <w:trHeight w:val="74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7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812900.Р.50.1.5.370002001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00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00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258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96</w:t>
            </w:r>
          </w:p>
          <w:p>
            <w:pPr>
              <w:pStyle w:val="Style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3,81935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96</w:t>
            </w:r>
          </w:p>
          <w:p>
            <w:pPr>
              <w:pStyle w:val="Style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819355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искусственных неровностей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0</w:t>
            </w:r>
          </w:p>
          <w:p>
            <w:pPr>
              <w:pStyle w:val="Style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709677</w:t>
            </w:r>
          </w:p>
          <w:p>
            <w:pPr>
              <w:pStyle w:val="Style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0</w:t>
            </w:r>
          </w:p>
          <w:p>
            <w:pPr>
              <w:pStyle w:val="Style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709677</w:t>
            </w:r>
          </w:p>
          <w:p>
            <w:pPr>
              <w:pStyle w:val="Style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0</w:t>
            </w:r>
          </w:p>
          <w:p>
            <w:pPr>
              <w:pStyle w:val="Style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709677</w:t>
            </w:r>
          </w:p>
          <w:p>
            <w:pPr>
              <w:pStyle w:val="Style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Cs/>
          <w:vertAlign w:val="superscript"/>
        </w:rPr>
      </w:pPr>
      <w:r>
        <w:rPr>
          <w:bCs/>
        </w:rPr>
        <w:t xml:space="preserve">ЧАСТЬ 3. Прочие сведения о </w:t>
      </w:r>
      <w:r>
        <w:rPr/>
        <w:t>муниципальном</w:t>
      </w:r>
      <w:r>
        <w:rPr>
          <w:bCs/>
        </w:rPr>
        <w:t xml:space="preserve"> задании. </w:t>
      </w:r>
    </w:p>
    <w:p>
      <w:pPr>
        <w:pStyle w:val="Style30"/>
        <w:rPr/>
      </w:pPr>
      <w:r>
        <w:rPr/>
        <w:t>1.Основания для досрочного прекращения исполнения  муниципального задания   Ликвидация 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 Порядок контроля за исполнением муниципального задания: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4"/>
        <w:gridCol w:w="4139"/>
        <w:gridCol w:w="6151"/>
      </w:tblGrid>
      <w:tr>
        <w:trPr>
          <w:trHeight w:val="693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муниципальной услуги (выполнением работ)</w:t>
            </w:r>
          </w:p>
        </w:tc>
      </w:tr>
      <w:tr>
        <w:trPr>
          <w:trHeight w:val="274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741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Комитет жилищно-коммунального хозяйства администрации Гатчинского муниципального района» МБУ «Управление благоустройства и дорожного хозяйства»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886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0"/>
        <w:rPr/>
      </w:pPr>
      <w:r>
        <w:rPr/>
        <w:t xml:space="preserve">3. Требования к отчетности о выполнении муниципального задания: требования к отчетности установлены  Постановлением администрации Гатчинского муниципального района  Ленинградской области № 2849 от 27.16 2018. Периодичность представления отчетов о выполнении муниципального задания:  </w:t>
      </w:r>
      <w:r>
        <w:rPr>
          <w:u w:val="single"/>
        </w:rPr>
        <w:t>ежеквартально, ежегодно, по требованию.</w:t>
      </w:r>
    </w:p>
    <w:p>
      <w:pPr>
        <w:pStyle w:val="Style30"/>
        <w:rPr/>
      </w:pPr>
      <w:r>
        <w:rPr/>
        <w:t>3.1. Форма отчета об исполнении муниципального задания:</w:t>
      </w:r>
    </w:p>
    <w:p>
      <w:pPr>
        <w:pStyle w:val="Style30"/>
        <w:rPr/>
      </w:pPr>
      <w:r>
        <w:rPr/>
      </w:r>
    </w:p>
    <w:tbl>
      <w:tblPr>
        <w:tblW w:w="153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729"/>
        <w:gridCol w:w="1983"/>
        <w:gridCol w:w="1539"/>
        <w:gridCol w:w="2357"/>
        <w:gridCol w:w="1417"/>
        <w:gridCol w:w="1704"/>
        <w:gridCol w:w="1700"/>
        <w:gridCol w:w="2409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92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никальный номер реестровой запис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словия (формы) выполнения (выполнения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812900.Р.50.1.5.37000200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</w:t>
            </w:r>
          </w:p>
          <w:p>
            <w:pPr>
              <w:pStyle w:val="Style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258</w:t>
            </w:r>
          </w:p>
          <w:p>
            <w:pPr>
              <w:pStyle w:val="Style3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4000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2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искусственных неровнос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0</w:t>
            </w:r>
          </w:p>
          <w:p>
            <w:pPr>
              <w:pStyle w:val="Style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709677</w:t>
            </w:r>
          </w:p>
          <w:p>
            <w:pPr>
              <w:pStyle w:val="Style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0"/>
        <w:rPr/>
      </w:pPr>
      <w:r>
        <w:rPr/>
        <w:t xml:space="preserve">3.2. Сроки представления отчетов о выполнении муниципального задания:  ежегодная до 25 января года, следующего за отчетным; квартальная и полугодовая отчетность  </w:t>
      </w:r>
      <w:r>
        <w:rPr>
          <w:u w:val="single"/>
        </w:rPr>
        <w:t>до 20-ого числа месяца, следующего за отчетным периодом</w:t>
      </w:r>
    </w:p>
    <w:p>
      <w:pPr>
        <w:pStyle w:val="Style30"/>
        <w:rPr>
          <w:u w:val="single"/>
        </w:rPr>
      </w:pPr>
      <w:r>
        <w:rPr>
          <w:u w:val="single"/>
        </w:rPr>
        <w:t>3.3. Иные требования к отчетности о выполнении муниципального задания:</w:t>
      </w:r>
    </w:p>
    <w:p>
      <w:pPr>
        <w:pStyle w:val="Style3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3.3.1 </w:t>
      </w:r>
      <w:r>
        <w:rPr/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Style30"/>
        <w:rPr/>
      </w:pPr>
      <w:r>
        <w:rPr>
          <w:u w:val="single"/>
        </w:rPr>
        <w:t>3.3.2. П</w:t>
      </w:r>
      <w:r>
        <w:rPr/>
        <w:t xml:space="preserve">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 </w:t>
      </w:r>
    </w:p>
    <w:p>
      <w:pPr>
        <w:pStyle w:val="Style30"/>
        <w:rPr/>
      </w:pPr>
      <w:r>
        <w:rPr/>
        <w:t>3.4. Иные показатели, связанные с выполнением муниципального задания:  предоставление  акта выполненных работ по   прилагаемой форме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Normal"/>
        <w:spacing w:lineRule="auto" w:line="360"/>
        <w:jc w:val="center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____________________________________________________</w:t>
      </w:r>
    </w:p>
    <w:tbl>
      <w:tblPr>
        <w:tblW w:w="13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8"/>
        <w:gridCol w:w="571"/>
        <w:gridCol w:w="732"/>
        <w:gridCol w:w="718"/>
        <w:gridCol w:w="1071"/>
        <w:gridCol w:w="599"/>
        <w:gridCol w:w="1197"/>
        <w:gridCol w:w="1405"/>
        <w:gridCol w:w="989"/>
        <w:gridCol w:w="1077"/>
        <w:gridCol w:w="1416"/>
        <w:gridCol w:w="1520"/>
      </w:tblGrid>
      <w:tr>
        <w:trPr>
          <w:trHeight w:val="6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0 год, рублей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В соответствии с пунктом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bidi="en-US"/>
              </w:rPr>
              <w:t>.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0"/>
        <w:rPr/>
      </w:pPr>
      <w:r>
        <w:rPr/>
        <w:t xml:space="preserve">3.4.1. Периодичность предоставления акта выполненных работ: </w:t>
      </w:r>
      <w:r>
        <w:rPr>
          <w:u w:val="single"/>
        </w:rPr>
        <w:t>ежемесячно</w:t>
      </w:r>
    </w:p>
    <w:p>
      <w:pPr>
        <w:pStyle w:val="Style30"/>
        <w:rPr/>
      </w:pPr>
      <w:r>
        <w:rPr/>
        <w:t xml:space="preserve">3.4.2. Срок предоставления акта выполненных работ: </w:t>
      </w:r>
      <w:r>
        <w:rPr>
          <w:u w:val="single"/>
        </w:rPr>
        <w:t>до 10 числа месяца, следующего за отчетным периодом.</w:t>
      </w:r>
    </w:p>
    <w:p>
      <w:pPr>
        <w:pStyle w:val="Normal"/>
        <w:spacing w:lineRule="auto" w:line="36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Style30"/>
        <w:rPr/>
      </w:pPr>
      <w:r>
        <w:rPr/>
        <w:t>4. Иная информация, необходимая для исполнения (контроля за исполнением) муниципального задания:</w:t>
      </w:r>
    </w:p>
    <w:p>
      <w:pPr>
        <w:pStyle w:val="Style30"/>
        <w:rPr/>
      </w:pPr>
      <w:r>
        <w:rPr/>
        <w:t>4.1. Перечень  работ по содержанию технических средств организации дорожного движения.</w:t>
      </w:r>
    </w:p>
    <w:p>
      <w:pPr>
        <w:pStyle w:val="Style30"/>
        <w:rPr>
          <w:u w:val="single"/>
        </w:rPr>
      </w:pPr>
      <w:r>
        <w:rPr>
          <w:u w:val="single"/>
        </w:rPr>
        <w:t>Виды и объемы работ:</w:t>
      </w:r>
    </w:p>
    <w:p>
      <w:pPr>
        <w:pStyle w:val="Normal"/>
        <w:spacing w:lineRule="auto" w:line="228"/>
        <w:ind w:firstLine="59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937"/>
        <w:gridCol w:w="1643"/>
        <w:gridCol w:w="1277"/>
        <w:gridCol w:w="1760"/>
        <w:gridCol w:w="199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именование раб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Единица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рат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бъемы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работ</w:t>
            </w:r>
          </w:p>
        </w:tc>
      </w:tr>
      <w:tr>
        <w:trPr>
          <w:trHeight w:val="929" w:hRule="atLeast"/>
        </w:trPr>
        <w:tc>
          <w:tcPr>
            <w:tcW w:w="1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Раздел 1. Обслуживание светофорных постов на перекрестках и пешеходных переходах (32 постов), обслуживание мигающих светофоров типа Т7 на пешеходных переходах (20 единиц), обслуживание анимационных знаков «Пешеходный переход» (4 двусторонних знаков)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Техническое содержание и текущее обслуживание объектов (не включая ремонт и замену деталей и комплектующих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мотр светофорных пос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 680,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мотр мигающих светофоров типа Т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ветоф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 3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мотр анимационных знаков «Пешеходный переход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на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46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епрограммирование блоков управления светофором (перепрограммирование процессор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чистка от пыли, грязи, мусора, рекламных объявлений внешних поверхностей светофоров, шкафов управления, контроллеров, поверхностей колонок, стоек, креплений светофор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ехническое обслуживание электрооборудования светофорного поста: проверка тросового хозяйств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Техническ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спомогательных средств управления, визуальной и звуковой информации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(ТВП, ТООВ, УЗ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раска шкафов управления светофорных объектов, колонок, стоек и креплений светофор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Раздел 2 Аварийные работы в случаях отказа оборудования, обрывов питающих и управляющих цепей, хищения, актов вандализма, ДТП и пр. (с учетом материалов и комплектующих и работ по их замене)</w:t>
            </w:r>
          </w:p>
        </w:tc>
      </w:tr>
      <w:tr>
        <w:trPr>
          <w:trHeight w:val="50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предохрани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монт блока управления, с заменой отдельных деталей платы (микросхе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монт контроллера с заменой пла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граммирование и наладка контроллера  после ремонта (при необходимо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мена контроллера дорожного целик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монт ящика для контроллера (провода, клеммы, разъем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ящика для контроллера  целик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монт кабеля, троса, держателей без замены части кабеля или троса (ремонт обрыво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кабеля, троса, держателей с заменой части кабеля или трос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41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 автоматического выключа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клеммных короб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Установка новой светофорной колонки на существующее ос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Установка новой светофорной колонки вместе с основани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Установка нового «гусак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ТВ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ТО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УЗ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светодиодной ламп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козырька светофо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линзы светофо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внутреннего электрооборудования двух-, трех-, четырех- и пятисекционного светофора (провода, клеммники, разъем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л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корпуса секции светофо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светодиодного модуля 200 м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светодиодного модуля 300 м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секции светофора 200 мм в сбор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секции светофора 300 мм в сбор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мигающего светофора Т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олнечная батарея мигающего светофора Т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Аккумуляторная  батарея мигающего светофора Т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анимационного знака «Пешеходный переход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shd w:fill="FFFFFF" w:val="clear"/>
        <w:spacing w:before="280" w:after="0"/>
        <w:contextualSpacing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4.2.Требования к выполнению работ:</w:t>
      </w:r>
    </w:p>
    <w:p>
      <w:pPr>
        <w:pStyle w:val="Normal"/>
        <w:shd w:fill="FFFFFF" w:val="clear"/>
        <w:spacing w:before="280" w:after="0"/>
        <w:contextualSpacing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4.2.1. Требования к содержанию светофорных объектов: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1. Содержание должно обеспечивать непрерывное функционирование светофорных объектов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2. Работы по содержанию светофорных объектов должны выполняться в соответствии с требованиями: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- настоящего Технического задания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- ГОСТ Р 52289 - 2004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- ГОСТ Р 52282 - 2004 "Технические средства организации дорожного движения. Светофоры дорожные. Типы и основные требования. Общие технические требования. Методы испытаний".</w:t>
      </w:r>
    </w:p>
    <w:p>
      <w:pPr>
        <w:pStyle w:val="Normal"/>
        <w:jc w:val="both"/>
        <w:rPr/>
      </w:pPr>
      <w:r>
        <w:rPr>
          <w:color w:val="000000"/>
        </w:rPr>
        <w:t>- </w:t>
      </w:r>
      <w:r>
        <w:rPr/>
        <w:t>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утвержденного приказом Росстандарта от 26 сентября 2017 г. № 1245-ст.</w:t>
      </w:r>
    </w:p>
    <w:p>
      <w:pPr>
        <w:pStyle w:val="Style31"/>
        <w:numPr>
          <w:ilvl w:val="0"/>
          <w:numId w:val="39"/>
        </w:numPr>
        <w:spacing w:lineRule="auto" w:line="276" w:before="0" w:after="2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ная программа:</w:t>
      </w:r>
    </w:p>
    <w:p>
      <w:pPr>
        <w:pStyle w:val="Style31"/>
        <w:numPr>
          <w:ilvl w:val="1"/>
          <w:numId w:val="2"/>
        </w:numPr>
        <w:spacing w:lineRule="auto" w:line="276" w:before="0" w:after="2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ная программа расположения светофорных объектов в г. Гатчине и их краткое описание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76" w:before="0" w:after="200"/>
        <w:ind w:left="0" w:hanging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р. 25 Октября, д. 59 («Въезд</w:t>
      </w:r>
      <w:r>
        <w:rPr>
          <w:color w:val="000000"/>
        </w:rPr>
        <w:t>») - пешеходный, без ТВП, две фазы работы в автоматическом режиме, тип аппаратуры – КДУ-1М, состоит из 12-ти светодиодных транспортных светофорных секций диаметром 300 мм и 4-х пешеходных светодиодных секций диаметром 200 мм, 4 ТООВ. 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0" w:after="200"/>
        <w:ind w:left="0" w:hanging="0"/>
        <w:jc w:val="both"/>
        <w:textAlignment w:val="baseline"/>
        <w:rPr/>
      </w:pPr>
      <w:r>
        <w:rPr>
          <w:b/>
          <w:color w:val="000000"/>
        </w:rPr>
        <w:t>Светофорный пост на перекрестке пр. 25 Октября - ул. 7-ой Армии </w:t>
      </w:r>
      <w:r>
        <w:rPr>
          <w:color w:val="000000"/>
        </w:rPr>
        <w:t>– транспортно-пешеходный, три фазы работы, тип аппаратуры – УК-4, состоит из 24-х светодиодных транспортных светофорных секций диаметром 300 мм, 16-ти светодиодных пешеходных секций диаметром 200мм и 12-ти ТООВ. 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76" w:before="0" w:after="200"/>
        <w:ind w:left="0" w:hanging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пр. 25 Октября - ул. Гагарина </w:t>
      </w:r>
      <w:r>
        <w:rPr>
          <w:color w:val="000000"/>
        </w:rPr>
        <w:t>– транспортно-пешеходный, три фазы работы, тип аппаратуры – УК-4, состоит из 24-х светодиодных транспортных светофорных секций диаметром 300 мм, 20-ти светодиодных пешеходных секций диаметром 200мм и 14-ти ТООВ. Светофор оборудован УЗС для слабовидящих пешеходов в количестве 4 шт. 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р. 25 Октября («Дом одежды»)</w:t>
      </w:r>
      <w:r>
        <w:rPr>
          <w:color w:val="000000"/>
        </w:rPr>
        <w:t> – пешеходный без ТВП, две фазы работы в автоматическом режиме, тип аппаратуры – УК-4, состоит из 12-ти светодиодных транспортных светофорных секций диаметром 300 мм и 4-х светодиодных пешеходных секций диаметром 200 мм и 4-мя ТООВ, светофор оборудован УЗС для слабовидящих пешеходов в количестве 2 шт. 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пр. 25 Октября - ул. Радищева - ул. Хохлова </w:t>
      </w:r>
      <w:r>
        <w:rPr>
          <w:color w:val="000000"/>
        </w:rPr>
        <w:t>– транспортно-пешеходный с дополнительными стрелками, три фазы работы, тип аппаратуры – УК-4, состоит из 50-ти светодиодных транспортных светофорных секций диаметром 300 мм, 10-ти светодиодных транспортных светофорных секций диаметром 200 мм и 16-ти светодиодных пешеходных секций диаметром 200мм. 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пр. 25 Октября - ул. Соборной </w:t>
      </w:r>
      <w:r>
        <w:rPr>
          <w:color w:val="000000"/>
        </w:rPr>
        <w:t>– транспортно-пешеходный, две фазы работы, тип аппаратуры – УК-4, состоит из 12-ти светодиодных транспортных светофорных секций диаметром 300 мм, 6-ти светодиодных транспортных светофорных секций диаметром 200 мм и 8-ми светодиодных пешеходных секций диаметром 200 мм и 6-ти ТООВ, светофор оборудован УЗС для слабовидящих пешеходов в количестве 2 шт. 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textAlignment w:val="baseline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ветофорный пост на перекрестке пр. 25 Октября - ул. Чкалова </w:t>
      </w:r>
      <w:r>
        <w:rPr>
          <w:color w:val="000000"/>
        </w:rPr>
        <w:t>– транспортно-пешеходный, три фазы работы, тип аппаратуры – УК-4, состоит из 22-х светодиодных транспортных светофорных секций диаметром 300 мм, 8-ми светодиодных пешеходных секций диаметром 200 мм и 7-ми ТООВ. 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ул. Киевской - ул. Генерала Кныша </w:t>
      </w:r>
      <w:r>
        <w:rPr>
          <w:color w:val="000000"/>
        </w:rPr>
        <w:t>– транспортный с дополнительными стрелками. Две фазы работы, аппаратура – УК-4. Состоит из 39-ти секций диаметром 300 мм использующих в качестве источников света светодиодные лампы и 2 светодиодные секции (стрелки) и 4-х светодиодных пешеходных секций диаметром 200 мм. 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ул. Генерала Кныша, д.12 – переход к Балтийскому вокзалу </w:t>
      </w:r>
      <w:r>
        <w:rPr>
          <w:color w:val="000000"/>
        </w:rPr>
        <w:t>– пешеходный с ТВП – с вызывной пешеходной фазой (кнопки вызова-2шт), две фазы работы, тип аппаратуры – УК-4.1М, состоит из 12-ти транспортных светофорных секций диаметром 300 мм использующих в качестве источников света светодиодные лампы и 4 шт. светодиодных секций диаметром 200мм (пешеходные секции). 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ул. Генерала Кныша – у рынка «Аэродром»</w:t>
      </w:r>
      <w:r>
        <w:rPr>
          <w:color w:val="000000"/>
        </w:rPr>
        <w:t> - транспортно-пешеходный, без ТВП, в автоматическом режиме с дополнительной стрелкой, три фазы работы, тип аппаратуры – УК-4, состоит из 12-ти светодиодных транспортных светофорных секций диаметром 300 мм, 4-х транспортных секций диаметром 300 мм использующих в качестве источников света светодиодные лампы и 3-х пешеходных секций диаметром 200 мм использующих в качестве источников света светодиодные лампы и 1 шт. светодиодная секция диаметром 200мм (пешеходная секция). 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ул. К. Маркса - ул. Гагарина </w:t>
      </w:r>
      <w:r>
        <w:rPr>
          <w:color w:val="000000"/>
        </w:rPr>
        <w:t>– транспортно-пешеходный, без ТВП, в автоматическом режиме с дополнительной стрелкой, тип аппаратуры УК-4, состоит из 4-х светодиодных секций диаметром 200 мм, 30-ти секций диаметром 200мм использующих в качестве источников света светодиодные лампы (20-транспортных и 10-пешеходных). Светофор оборудован УЗС для слабовидящих пешеходов – 1 шт. 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ул. К. Маркса - ул. Достоевского </w:t>
      </w:r>
      <w:r>
        <w:rPr>
          <w:color w:val="000000"/>
        </w:rPr>
        <w:t>– транспортный, три фазы работы в автоматическом режиме с дополнительной стрелкой, тип аппаратуры – УК-4, состоит из 26-ти транспортных светодиодных секций диаметром 300 мм и 16-ти пешеходных светодиодных секций диаметром 200 мм. 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ул. К. Маркса - ул. Радищева –</w:t>
      </w:r>
      <w:r>
        <w:rPr>
          <w:color w:val="000000"/>
        </w:rPr>
        <w:t xml:space="preserve"> транспортный, две фазы работы, тип аппаратуры – УК-4, состоит из 24-х секций диаметром 300 мм использующих в качестве источников света светодиодные лампы и 16-ти светодиодных пешеходных секций диаметром 200 мм. 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ул. Чкалова, д.19, у шк.№4 </w:t>
      </w:r>
      <w:r>
        <w:rPr>
          <w:color w:val="000000"/>
        </w:rPr>
        <w:t>– пешеходный с ТВП – с вызывной пешеходной фазой (кнопки вызова-2шт), две фазы работы, тип аппаратуры – УК-4, состоит из 12-ти транспортных светофорных секций диаметром 300 мм использующих в качестве источников света светодиодные лампы и 4-х пешеходных секций диаметром 200 мм использующих в качестве источников света светодиодные лампы. 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ул. Чехова, д.11 (переход к пл. «Татьянино»)</w:t>
      </w:r>
      <w:r>
        <w:rPr>
          <w:color w:val="000000"/>
        </w:rPr>
        <w:t> – пешеходный с ТВП – с вызывной пешеходной фазой (кнопки вызова-2шт), две фазы работы, тип аппаратуры – УК-4. Состоит из 12-ти светодиодных транспортных светофорных секций диаметром 300 мм и 4-х пешеходных светодиодных секций диаметром 200 мм. 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ул. Радищева - ул. Чехова </w:t>
      </w:r>
      <w:r>
        <w:rPr>
          <w:color w:val="000000"/>
        </w:rPr>
        <w:t>– транспортно-пешеходный, две фазы работы, тип аппаратуры – УК-4, состоит из 21-ой транспортной секции диаметром 300 мм использующих в качестве источников света светодиодные лампы и 6 пешеходных ламповых секций диаметром 200 мм использующих в качестве источников света светодиодные лампы. 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Красноармейский пр. - ул. Нестерова </w:t>
      </w:r>
      <w:r>
        <w:rPr>
          <w:color w:val="000000"/>
        </w:rPr>
        <w:t>–  с ТВП, две фазы работы в автоматическом режиме, тип аппаратуры УК-4. Состоит из 12-ти светодиодных транспортных светофорных секций диаметром 300 мм и 4-х пешеходных светодиодных секций диаметром 200 мм. 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ул. К. Маркса и ул. Соборной </w:t>
      </w:r>
      <w:r>
        <w:rPr>
          <w:color w:val="000000"/>
        </w:rPr>
        <w:t>- транспортно-пешеходный, три фазы работы, тип аппаратуры – УК-4, состоит из 3-х транспортных светодиодных секций диаметром 300 мм 18-ти транспортных светодиодных секций диаметром 200 мм и 12-пешеходных. светодиодных секций диаметром 200 мм. 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ind w:left="0" w:hanging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Красноармейский пр. – Гатчинский Дворец-музей </w:t>
      </w:r>
      <w:r>
        <w:rPr>
          <w:color w:val="000000"/>
        </w:rPr>
        <w:t>– пешеходный без ТВП, две фазы работы в автоматическом режиме, тип аппаратуры – КДУ-1М, состоит из 12-ти транспортных светодиодных секций диаметром 300 мм и 4-х пешеходных светодиодных секций диаметром 200 мм. 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ind w:left="0" w:hanging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ул. К. Маркса у гимназии АПЕКС </w:t>
      </w:r>
      <w:r>
        <w:rPr>
          <w:color w:val="000000"/>
        </w:rPr>
        <w:t>– пешеходный, с ТВП – с вызывной пешеходной фазой (кнопки вызова-2шт), две фазы работы, тип аппаратуры – УК-4, состоит из 12-ти светодиодных транспортных светофорных секций диаметром 300 мм и 4-х пешеходных светодиодных секций диаметром 200мм. Светофорный пост оборудован двумя УЗС для слабовидящих пешеходов и двумя ТООВ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ind w:left="0" w:hanging="0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ветофорный пост на перекрестке Ленинградское Шоссе – ул. Крупской (напротив парковки у магазина О̕ Кей): </w:t>
      </w:r>
      <w:r>
        <w:rPr>
          <w:color w:val="000000"/>
        </w:rPr>
        <w:t>транспортно-пешеходный, две фазы работы в автоматическом режиме с дополнительной стрелкой, тип аппаратуры – УК-4, состоит из 26-ти транспортных светодиодных секций диаметром 300 мм, 6-ти транспортных светодиодных секций диаметром 200 мм и 12-ти пешеходных светодиодных секций диаметром 200 мм. Светофорный пост оборудован ТООВ в количестве 8 шт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ind w:left="0" w:hanging="0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ветофорный пост на перекрестке Красносельское Шоссе - ул. Крупской (напротив магазина О̕ Кей): </w:t>
      </w:r>
      <w:r>
        <w:rPr>
          <w:color w:val="000000"/>
        </w:rPr>
        <w:t>транспортно-пешеходный, две фазы работы, тип аппаратуры – УК-4, состоит из 27-ти транспортных светодиодных секций диаметром 300 мм, 3-я транспортными секциями диаметром 300 мм использующих в качестве источников света светодиодные лампы и 8 пешеходных светодиодных секций диаметром 200 мм. Светофорный пост оборудован ТООВ в количестве 7 шт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ind w:left="0" w:hanging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ул. Лейтенанта Шмидта – ул. Карла Маркса</w:t>
      </w:r>
      <w:r>
        <w:rPr>
          <w:color w:val="000000"/>
        </w:rPr>
        <w:t>: транспортно-пешеходный, три фазы работы, тип аппаратуры – УК-2.6, состоит из 24-х транспортных светодиодных секций диаметром 300 мм и 16 пешеходных светодиодных секций диаметром 200 мм 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ind w:left="0" w:hanging="0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ветофорный пост на перекрестке ул. Авиатриссы Зверевой – ул. Генерала Кныша: </w:t>
      </w:r>
      <w:r>
        <w:rPr>
          <w:color w:val="000000"/>
        </w:rPr>
        <w:t>транспортно-пешеходный, две фазы работы, тип аппаратуры – УК-2.6, состоит из 24-х транспортных секций диаметром 300 мм использующих в качестве источников света светодиодные лампы и 8 пешеходных светодиодных секций диаметром 200 мм 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ind w:left="0" w:hanging="0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ветофорный пост на перекрестке ул. Киевская – ул. Старая Дорога: </w:t>
      </w:r>
      <w:r>
        <w:rPr>
          <w:color w:val="000000"/>
        </w:rPr>
        <w:t>транспортно-пешеходный с дополнительной стрелкой, три фазы работы, аппаратура – Спектр. Состоит из 36- транспортных светодиодных секций диаметром 300 мм, 8 пешеходных светодиодных секций диаметром 200 мм. с ТВП – с вызывной пешеходной фазой (кнопки вызова-2шт), и 1-й светодиодной секции (стрелки). Светофорный пост оборудован   ТООВ ( 4 шт.)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ind w:left="0" w:hanging="0"/>
        <w:contextualSpacing/>
        <w:jc w:val="both"/>
        <w:textAlignment w:val="baseline"/>
        <w:rPr/>
      </w:pPr>
      <w:r>
        <w:rPr>
          <w:b/>
          <w:color w:val="000000"/>
        </w:rPr>
        <w:t xml:space="preserve">Светофорный пост на пересечении ул. Урицкого – ул. Радищева: </w:t>
      </w:r>
      <w:r>
        <w:rPr>
          <w:color w:val="000000"/>
        </w:rPr>
        <w:t>транспортно-пешеходный светофор, три фазы работы, тип аппаратуры УК – 4.1.2, состоит из 24 транспортных светодиодных секций диаметром 300 мм, в четырёх из которых встроено ТООВ 16-ти пешеходных светодиодных секций диаметром 200 мм, со встроенным ТООВ и УЗ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ind w:left="0" w:hanging="0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Светофорный пост на пересечении ул. Урицкого – ул. Соборная: </w:t>
      </w:r>
      <w:r>
        <w:rPr>
          <w:color w:val="000000"/>
        </w:rPr>
        <w:t>транспортно-пешеходный светофор, две фазы работы, тип аппаратуры УК – 4.1.2, состоит из 18-х транспортных светодиодных секций диаметром 300 мм, в трех из которых встроено ТООВ, 8-ми пешеходных светодиодных секций диаметром 300 мм, со встроенным ТООВ и УЗ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ind w:left="0" w:hanging="0"/>
        <w:contextualSpacing/>
        <w:jc w:val="both"/>
        <w:textAlignment w:val="baseline"/>
        <w:rPr/>
      </w:pPr>
      <w:r>
        <w:rPr>
          <w:b/>
          <w:color w:val="000000"/>
        </w:rPr>
        <w:t xml:space="preserve">Светофорный пост на пересечении ул. Урицкого – ул. Достоевского: </w:t>
      </w:r>
      <w:r>
        <w:rPr>
          <w:color w:val="000000"/>
        </w:rPr>
        <w:t>транспортно-пешеходный светофор, три фазы работы, тип аппаратуры УК – 4.1.2, состоит из 24-х транспортных светодиодных секций диаметром 300 мм, в четырёх из которых встроено ТООВ, 16-ти пешеходных светодиодных секций диаметром 300 мм, со встроенным ТООВ и УЗ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ind w:left="0" w:hanging="0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Светофорный пост на пересечении ул. Леонова – ул. Карла Маркса: </w:t>
      </w:r>
      <w:r>
        <w:rPr>
          <w:color w:val="000000"/>
        </w:rPr>
        <w:t>транспортно-пешеходный светофор, три фазы работы, тип аппаратуры УК – 4.1.2, состоит из 24-х транспортных светодиодных секций диаметром 300 мм, в четырёх из которых встроено ТООВ, 16-ти пешеходных светодиодных секций диаметром 300 мм, со встроенным ТООВ и УЗ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ind w:left="0" w:hanging="0"/>
        <w:contextualSpacing/>
        <w:jc w:val="both"/>
        <w:textAlignment w:val="baseline"/>
        <w:rPr/>
      </w:pPr>
      <w:r>
        <w:rPr>
          <w:b/>
          <w:color w:val="000000"/>
        </w:rPr>
        <w:t xml:space="preserve">Светофорный пост Ленинградское ш., д. 11 </w:t>
      </w:r>
      <w:r>
        <w:rPr>
          <w:b/>
          <w:bCs/>
        </w:rPr>
        <w:t>(выезд с заправки Газпром): </w:t>
      </w:r>
      <w:r>
        <w:rPr>
          <w:b/>
          <w:color w:val="000000"/>
        </w:rPr>
        <w:t xml:space="preserve">– </w:t>
      </w:r>
      <w:r>
        <w:rPr>
          <w:color w:val="000000"/>
        </w:rPr>
        <w:t>транспортно-пешеходный, две фазы работы, тип аппаратуры – УК-4, состоит из 2-х транспортной секции диаметром 300 мм использующих в качестве источников света светодиодные лампы, 4 транспортные секции диаметром 200 мм использующих в качестве источников света светодиодные лампы, 12 транспортных светодиодных секций диаметром 300 мм и 2 секции стрелки диаметром 200 мм использующих в качестве источников света светодиодные ламп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ind w:left="0" w:hanging="0"/>
        <w:contextualSpacing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Светофорный пост на пересечении ул. Чехова – шоссе Пушкинское</w:t>
      </w:r>
      <w:r>
        <w:rPr>
          <w:color w:val="000000"/>
        </w:rPr>
        <w:t>:- транспортно-пешеходный с дополнительной стрелкой, две фазы работы, аппаратура –УК-2.5. состоит их 22-транспортных светодиодных секций диаметром 300 мм, 10-транспортных светодиодных секций диаметром 200 мм, 8 пешеходных светодиодных секций диаметром 200 мм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ind w:left="0" w:hanging="0"/>
        <w:contextualSpacing/>
        <w:jc w:val="both"/>
        <w:textAlignment w:val="baseline"/>
        <w:rPr/>
      </w:pPr>
      <w:r>
        <w:rPr>
          <w:b/>
          <w:color w:val="000000"/>
        </w:rPr>
        <w:t xml:space="preserve">Светофорный пост на пересечении ул. Чехова – шоссе Ленинградское: </w:t>
      </w:r>
      <w:r>
        <w:rPr>
          <w:color w:val="000000"/>
        </w:rPr>
        <w:t>- транспортный, две фазы работы, аппаратура –УК-2.6. Состоит из 18-транспортных светодиодных секций диаметром 300 мм.</w:t>
      </w:r>
    </w:p>
    <w:p>
      <w:pPr>
        <w:pStyle w:val="Normal"/>
        <w:shd w:fill="FFFFFF" w:val="clea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2.Адресная программа мигающие светофоры Тип Т7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 xml:space="preserve">1.  </w:t>
      </w:r>
      <w:r>
        <w:rPr>
          <w:b/>
          <w:color w:val="000000"/>
        </w:rPr>
        <w:t>Мигающий светофор Тип Т7 (2 светоф.) – ул. Володарского д. 32 (СОШ 1):</w:t>
      </w:r>
      <w:r>
        <w:rPr>
          <w:color w:val="000000"/>
        </w:rPr>
        <w:t> транспортный светодиодный светофор, одна фаза работы со встроенным процессором, состоит из 2-х транспортных секций диаметром 200  мм , 2 процессора,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2.  </w:t>
      </w:r>
      <w:r>
        <w:rPr>
          <w:b/>
          <w:color w:val="000000"/>
        </w:rPr>
        <w:t>Мигающий светофор Тип Т7 (2 светоф.)  – ул. Слепнева д. 25 (СОШ 2):</w:t>
      </w:r>
      <w:r>
        <w:rPr>
          <w:color w:val="000000"/>
        </w:rPr>
        <w:t> транспортный светодиодный светофор, одна фаза работы со встроенным процессором, состоит из 2-х транспортных секций диаметром 200 мм , 2 процессора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Мигающий светофор Тип Т7 (2 светоф.)  – ул. К.Подрядчикова д.9 (Лицей 3):</w:t>
      </w:r>
      <w:r>
        <w:rPr>
          <w:color w:val="000000"/>
        </w:rPr>
        <w:t xml:space="preserve"> транспортный светодиодный светофор, одна фаза работы со встроенным процессором, состоит из 2-х транспортных секций диаметром 300  мм , 2 процессора,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Мигающий светофор Тип Т7 (2 светоф.) – ул. Беляева д. 1 (СОШ 7):</w:t>
      </w:r>
      <w:r>
        <w:rPr>
          <w:color w:val="000000"/>
        </w:rPr>
        <w:t> транспортный светодиодный светофор, одна фаза работы со встроенным процессором, состоит из 2-х транспортных секций диаметром 200  мм , 2 процессора,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Мигающий светофор Тип Т7 (2 светоф.)  – ул. Изотова д. 17 (СОШ 8):</w:t>
      </w:r>
      <w:r>
        <w:rPr>
          <w:color w:val="000000"/>
        </w:rPr>
        <w:t> транспортный светодиодный светофор, одна фаза работы со встроенным процессором, состоит из 2-х транспортных секций диаметром 300  мм , 2 процессора 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6. </w:t>
      </w:r>
      <w:r>
        <w:rPr>
          <w:b/>
          <w:color w:val="000000"/>
        </w:rPr>
        <w:t>Мигающий светофор Тип Т7 (2 светоф.)  – ул. Киргетова д. 28 (СОШ 9):</w:t>
      </w:r>
      <w:r>
        <w:rPr>
          <w:color w:val="000000"/>
        </w:rPr>
        <w:t> транспортный светодиодный светофор, одна фаза работы со встроенным процессором, состоит из 2-х транспортных секций диаметром 300мм , 2 процессора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7. </w:t>
      </w:r>
      <w:r>
        <w:rPr>
          <w:b/>
          <w:color w:val="000000"/>
        </w:rPr>
        <w:t>Мигающий светофор Тип Т7 (2 светоф.)  – ул. Рощинская д. 7 (Пед. Колледж):</w:t>
      </w:r>
      <w:r>
        <w:rPr>
          <w:color w:val="000000"/>
        </w:rPr>
        <w:t> транспортный светодиодный светофор, одна фаза работы со встроенным процессором, состоит из 2-х транспортных секций диаметром 300  мм , 2 процессора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Мигающий светофор Тип Т7 (2 светоф.)  – Пр. 25 Октября д. 1:</w:t>
      </w:r>
      <w:r>
        <w:rPr>
          <w:color w:val="000000"/>
        </w:rPr>
        <w:t> транспортный светодиодный светофор, одна фаза работы со встроенным процессором, состоит из 2-х транспортных секций диаметром 300мм, 2 процессора, источником света является светодиодный моду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9. </w:t>
      </w:r>
      <w:r>
        <w:rPr>
          <w:b/>
          <w:color w:val="000000"/>
        </w:rPr>
        <w:t>Мигающий светофор Тип Т7 (2 светоф.)  – Пр. 25 Октября д. 59:</w:t>
      </w:r>
      <w:r>
        <w:rPr>
          <w:color w:val="000000"/>
        </w:rPr>
        <w:t> транспортный светодиодный светофор, одна фаза работы со встроенным процессором, состоит из 2-х транспортных секций диаметром 300мм, 2 процессора, источником света является светодиодный моду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10. </w:t>
      </w:r>
      <w:r>
        <w:rPr>
          <w:b/>
          <w:color w:val="000000"/>
        </w:rPr>
        <w:t xml:space="preserve">Мигающий светофор Тип Т7 (2 светоф.) – Чехова д.16 Б: </w:t>
      </w:r>
      <w:r>
        <w:rPr>
          <w:color w:val="000000"/>
        </w:rPr>
        <w:t>транспортный светодиодный светофор, одна фаза работы со встроенным процессором, состоит из 2-х транспортных секций диаметром 300мм, 2 процессора, источником света является светодиодный модуль. 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2.3. Адресная программа анимационные знаки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textAlignment w:val="baseline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1. Анимационных знаков «Пешеходный переход» - ул. Рощинская д. 13 А: </w:t>
      </w:r>
      <w:r>
        <w:rPr>
          <w:rFonts w:eastAsia="Calibri"/>
          <w:color w:val="000000"/>
        </w:rPr>
        <w:t>2 знак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textAlignment w:val="baseline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2. Анимационных знаков «Пешеходный переход» - пр. 25 Октября д. 1: </w:t>
      </w:r>
      <w:r>
        <w:rPr>
          <w:rFonts w:eastAsia="Calibri"/>
          <w:color w:val="000000"/>
        </w:rPr>
        <w:t>2 зна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b/>
          <w:color w:val="000000"/>
        </w:rPr>
        <w:t>ИТОГО:</w:t>
      </w:r>
      <w:r>
        <w:rPr>
          <w:color w:val="000000"/>
        </w:rPr>
        <w:t xml:space="preserve"> </w:t>
      </w:r>
      <w:r>
        <w:rPr>
          <w:b/>
          <w:color w:val="000000"/>
        </w:rPr>
        <w:t>32 светофорных поста, 20 мигающий светофоров Тип Т7 и 4 анимационных знака «Пешеходный переход» в г. Гатчина имеют:</w:t>
      </w: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- светодиодных секций (модули)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Транспортных - </w:t>
      </w:r>
      <w:r>
        <w:rPr>
          <w:color w:val="000000"/>
          <w:u w:val="single"/>
        </w:rPr>
        <w:t>(</w:t>
      </w:r>
      <w:r>
        <w:rPr>
          <w:color w:val="000000"/>
        </w:rPr>
        <w:t>364 шт. – диаметром 300 мм и 50 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Пешеходных - </w:t>
      </w:r>
      <w:r>
        <w:rPr>
          <w:color w:val="000000"/>
          <w:u w:val="single"/>
        </w:rPr>
        <w:t>(</w:t>
      </w:r>
      <w:r>
        <w:rPr>
          <w:color w:val="000000"/>
        </w:rPr>
        <w:t>220 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- секций, использующих в качестве источников света светодиодные лампы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Пешеходных - (16 шт. - диаметром 200 мм, 40 шт. – диаметром 3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- секций, использующих в качестве источников света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Транспортных - (151 шт. – диаметром 300 мм и 20 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Пешеходных - (23 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0- единиц аппаратуры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УК-4.1.2 – 4 шт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УК-4 – 19 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СПЕКТР – 1шт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УК-4.1М – 1 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КДУ-1М – 2 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УК – 2.6 – 3 шт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Вспомогательных средств визуальной и звуковой информации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ТООВ – 84 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УЗС – 30 шт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ТВП – 12 шт.</w:t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tbl>
      <w:tblPr>
        <w:tblW w:w="15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898"/>
        <w:gridCol w:w="1134"/>
      </w:tblGrid>
      <w:tr>
        <w:trPr/>
        <w:tc>
          <w:tcPr>
            <w:tcW w:w="1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бслуживание дорожных знаков- 400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держание и текущее обслуживание объектов (не включая ремонт и замену частей знаков, знаков целиком, стоек, крепежа и комплектующ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осмотр и контроль за состоянием дорожных знаков, стоек, проверка креп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пыли, грязи, снега, льда поверхностей дорожных знаков, влажная протирка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арийные работы в случаях непригодности знаков и стоек к дальнейшей эксплуатации из-за ветхости, старения, хищения, актов вандализма, ДТП и в других случаях (с учетом материалов и комплектующих и работ по их заме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дорожного знака и ст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новой стойки дорожного зн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аска стойки дорожного зн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необходимые работы: замена крепежа дорожного знака, ремонт, замена кронште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59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44" w:hanging="0"/>
        <w:rPr>
          <w:color w:val="000000"/>
        </w:rPr>
      </w:pPr>
      <w:r>
        <w:rPr>
          <w:color w:val="000000"/>
        </w:rPr>
        <w:t>Количество обслуживаемого оборудования:</w:t>
      </w:r>
    </w:p>
    <w:p>
      <w:pPr>
        <w:pStyle w:val="Normal"/>
        <w:ind w:left="444" w:hanging="0"/>
        <w:rPr>
          <w:color w:val="000000"/>
        </w:rPr>
      </w:pPr>
      <w:r>
        <w:rPr>
          <w:color w:val="000000"/>
        </w:rPr>
      </w:r>
    </w:p>
    <w:tbl>
      <w:tblPr>
        <w:tblW w:w="13190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103"/>
        <w:gridCol w:w="3558"/>
        <w:gridCol w:w="355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форные пост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ающий светофор тип Т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мационные знаки «Пешеходный переход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4.4. Коэффициент перевода в условно-расчетные единицы объемов работ по текущему содержанию объектов дорожного хозяйства.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352"/>
        <w:gridCol w:w="6936"/>
      </w:tblGrid>
      <w:tr>
        <w:trPr>
          <w:trHeight w:val="13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для перевода в условно-расчетные единицы объема муниципальной работы</w:t>
            </w:r>
          </w:p>
        </w:tc>
      </w:tr>
      <w:tr>
        <w:trPr>
          <w:trHeight w:val="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bidi="en-US"/>
              </w:rPr>
              <w:t>Содержание объектов дорожного хозяйств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ветофорных пос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bidi="en-US"/>
              </w:rPr>
              <w:t>ед</w:t>
            </w:r>
            <w:r>
              <w:rPr>
                <w:sz w:val="20"/>
                <w:szCs w:val="20"/>
              </w:rPr>
              <w:t>иниц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ющие светофо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9450642</w:t>
            </w:r>
          </w:p>
        </w:tc>
      </w:tr>
      <w:tr>
        <w:trPr>
          <w:trHeight w:val="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онные зна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78867607</w:t>
            </w:r>
          </w:p>
        </w:tc>
      </w:tr>
      <w:tr>
        <w:trPr>
          <w:trHeight w:val="52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дорожных зна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65892654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9"/>
        </w:numPr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График выполнения работ  по  текущему содержанию объектов дорожного хозяйства на территории МО "Город Гатчина" на период с 1  января  до 31 декабря 2021 год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drawing>
          <wp:inline distT="0" distB="0" distL="0" distR="0">
            <wp:extent cx="9210675" cy="35337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r>
        <w:rPr/>
        <w:t>Примечания:</w:t>
      </w:r>
    </w:p>
    <w:p>
      <w:pPr>
        <w:pStyle w:val="Style30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Style30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Style30"/>
        <w:rPr/>
      </w:pPr>
      <w:r>
        <w:rPr/>
        <w:t>&lt;3&gt; Заполняется в соответствии с ведомственным перечнем.</w:t>
      </w:r>
    </w:p>
    <w:p>
      <w:pPr>
        <w:pStyle w:val="Style30"/>
        <w:rPr/>
      </w:pPr>
      <w:r>
        <w:rPr/>
        <w:t>&lt;4&gt; Графа заполняется следующим образом:</w:t>
      </w:r>
    </w:p>
    <w:p>
      <w:pPr>
        <w:pStyle w:val="Style30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30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30"/>
        <w:rPr/>
      </w:pPr>
      <w:r>
        <w:rPr/>
        <w:t>Базовый год – год, предшествующий очередному финансовому году.</w:t>
      </w:r>
    </w:p>
    <w:p>
      <w:pPr>
        <w:pStyle w:val="Style30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30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30"/>
        <w:rPr/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30"/>
        <w:rPr>
          <w:b/>
          <w:b/>
        </w:rPr>
      </w:pPr>
      <w:r>
        <w:rPr>
          <w:b/>
        </w:rPr>
        <w:t>РАБОТА № 5</w:t>
      </w:r>
    </w:p>
    <w:p>
      <w:pPr>
        <w:pStyle w:val="Style30"/>
        <w:rPr>
          <w:b/>
          <w:b/>
          <w:sz w:val="20"/>
          <w:szCs w:val="20"/>
        </w:rPr>
      </w:pPr>
      <w:r>
        <w:rPr>
          <w:b/>
        </w:rPr>
        <w:t xml:space="preserve">ЧАСТЬ 2. Сведения о выполняемых работах </w:t>
      </w:r>
      <w:r>
        <w:rPr>
          <w:b/>
          <w:vertAlign w:val="superscript"/>
        </w:rPr>
        <w:t>4)</w:t>
      </w:r>
    </w:p>
    <w:p>
      <w:pPr>
        <w:pStyle w:val="Style30"/>
        <w:rPr>
          <w:b/>
          <w:b/>
        </w:rPr>
      </w:pPr>
      <w:r>
        <w:rPr>
          <w:b/>
        </w:rPr>
        <w:t>РАЗДЕЛ  V</w:t>
      </w:r>
    </w:p>
    <w:p>
      <w:pPr>
        <w:pStyle w:val="Style30"/>
        <w:rPr/>
      </w:pPr>
      <w:r>
        <w:rPr/>
        <w:t xml:space="preserve">1. Наименование работы: </w:t>
      </w:r>
      <w:r>
        <w:rPr>
          <w:b/>
        </w:rPr>
        <w:t>Организация благоустройства и озеленения. Содержание и эксплуатация общественных туалетов &lt;1&gt;</w:t>
      </w:r>
    </w:p>
    <w:p>
      <w:pPr>
        <w:pStyle w:val="Style30"/>
        <w:rPr/>
      </w:pPr>
      <w:r>
        <w:rPr/>
        <w:t>2. Категории потребителей выполняемой работы: ОМСУ, в интересах общества.</w:t>
      </w:r>
    </w:p>
    <w:p>
      <w:pPr>
        <w:pStyle w:val="Style30"/>
        <w:rPr/>
      </w:pPr>
      <w:r>
        <w:rPr/>
        <w:t>3.  Показатели, характеризующие объем и (или) качество работы.</w:t>
      </w:r>
    </w:p>
    <w:p>
      <w:pPr>
        <w:pStyle w:val="Style30"/>
        <w:rPr/>
      </w:pPr>
      <w:r>
        <w:rPr/>
        <w:t>3.1. Показатели, характеризующие качество работы &lt;2&gt;:</w:t>
      </w:r>
    </w:p>
    <w:tbl>
      <w:tblPr>
        <w:tblW w:w="14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37"/>
        <w:gridCol w:w="1700"/>
        <w:gridCol w:w="1584"/>
        <w:gridCol w:w="1533"/>
        <w:gridCol w:w="1134"/>
        <w:gridCol w:w="896"/>
        <w:gridCol w:w="1151"/>
        <w:gridCol w:w="1134"/>
        <w:gridCol w:w="1355"/>
        <w:gridCol w:w="1418"/>
      </w:tblGrid>
      <w:tr>
        <w:trPr>
          <w:trHeight w:val="7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и озелене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</w:t>
            </w:r>
            <w:r>
              <w:rPr>
                <w:sz w:val="20"/>
                <w:szCs w:val="20"/>
                <w:lang w:val="en-US"/>
              </w:rPr>
              <w:t>оказателей качества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  (1-й год планового периода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3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38000200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эксплуатация общественных туалетов 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выполненн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у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по текущему содержанию и ремонту благоустройства и озеле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Источник информации о значениях показателей качества работы (исходные данные для расчета) журнал учета по работе с обращениям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2265</wp:posOffset>
                </wp:positionH>
                <wp:positionV relativeFrom="paragraph">
                  <wp:posOffset>372745</wp:posOffset>
                </wp:positionV>
                <wp:extent cx="542290" cy="2978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5pt;mso-wrap-distance-left:9.05pt;mso-wrap-distance-right:9.05pt;mso-wrap-distance-top:0pt;mso-wrap-distance-bottom:0pt;margin-top:29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</w:p>
    <w:p>
      <w:pPr>
        <w:pStyle w:val="Normal"/>
        <w:spacing w:lineRule="auto" w:line="360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/>
      </w:pPr>
      <w:r>
        <w:rPr/>
        <w:t>3.2. Показатели, характеризующие объем работы</w:t>
      </w:r>
    </w:p>
    <w:tbl>
      <w:tblPr>
        <w:tblW w:w="15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13"/>
        <w:gridCol w:w="1417"/>
        <w:gridCol w:w="1472"/>
        <w:gridCol w:w="1503"/>
        <w:gridCol w:w="1113"/>
        <w:gridCol w:w="1114"/>
        <w:gridCol w:w="1281"/>
        <w:gridCol w:w="1096"/>
        <w:gridCol w:w="1096"/>
        <w:gridCol w:w="3330"/>
      </w:tblGrid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и озеленения. &lt;3&gt;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  (1-й год планового период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3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812900.Р.50.1.5.3800020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эксплуатация общественных туалетов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/>
      </w:pPr>
      <w:r>
        <w:rPr/>
        <w:t>Часть 3. Прочие сведения о муниципальном задании.</w:t>
      </w:r>
    </w:p>
    <w:tbl>
      <w:tblPr>
        <w:tblW w:w="153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110"/>
      </w:tblGrid>
      <w:tr>
        <w:trPr>
          <w:trHeight w:val="466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0" w:type="dxa"/>
            <w:tcBorders/>
            <w:vAlign w:val="bottom"/>
          </w:tcPr>
          <w:p>
            <w:pPr>
              <w:pStyle w:val="Style30"/>
              <w:rPr/>
            </w:pPr>
            <w:r>
              <w:rPr/>
              <w:t xml:space="preserve">1. </w:t>
            </w:r>
            <w:r>
              <w:rPr>
                <w:bCs/>
              </w:rPr>
              <w:t>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      </w:r>
          </w:p>
          <w:p>
            <w:pPr>
              <w:pStyle w:val="Style30"/>
              <w:rPr>
                <w:bCs/>
              </w:rPr>
            </w:pPr>
            <w:r>
              <w:rPr>
                <w:bCs/>
              </w:rPr>
              <w:t>2. Порядок контроля за исполнением муниципального задания: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-3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5"/>
              <w:gridCol w:w="4286"/>
              <w:gridCol w:w="5354"/>
            </w:tblGrid>
            <w:tr>
              <w:trPr>
                <w:trHeight w:val="292" w:hRule="exact"/>
              </w:trPr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Формы контроля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Периодичность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раслевые подразделения администрации, осуществляющие контроль за оказанием муниципальной услуги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1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2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3</w:t>
                  </w:r>
                </w:p>
              </w:tc>
            </w:tr>
            <w:tr>
              <w:trPr>
                <w:trHeight w:val="1485" w:hRule="exact"/>
              </w:trPr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bidi="en-US"/>
                    </w:rPr>
                    <w:t>Ежедневный контроль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дневно путем осмотра  мест выполнения работ в соответствии  с планом работ на текущий день, представляемым в Комитет жилищно-коммунального хозяйства  МБУ «Управление благоустройства и дорожного хозяйства»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жилищно-коммунального хозяйства администрации Гатчинского муниципального района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ледующий контроль в форме выездной проверки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 (в случае поступлений обоснованных жалоб потребителей)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жилищно-коммунального хозяйства администрации Гатчинского муниципального района</w:t>
                  </w:r>
                </w:p>
              </w:tc>
            </w:tr>
          </w:tbl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0"/>
              <w:rPr/>
            </w:pPr>
            <w:r>
              <w:rPr>
                <w:b/>
              </w:rPr>
              <w:t>3</w:t>
            </w:r>
            <w:r>
              <w:rPr/>
              <w:t>. Требования к отчетности об исполнении муниципального задания.</w:t>
            </w:r>
          </w:p>
          <w:p>
            <w:pPr>
              <w:pStyle w:val="Style30"/>
              <w:rPr/>
            </w:pPr>
            <w:r>
              <w:rPr/>
              <w:t>3.1. Форма отчета об исполнении муниципального задания:</w:t>
            </w:r>
          </w:p>
          <w:p>
            <w:pPr>
              <w:pStyle w:val="Style30"/>
              <w:rPr/>
            </w:pPr>
            <w:r>
              <w:rPr/>
            </w:r>
          </w:p>
          <w:tbl>
            <w:tblPr>
              <w:tblW w:w="14940" w:type="dxa"/>
              <w:jc w:val="left"/>
              <w:tblInd w:w="-318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1"/>
              <w:gridCol w:w="1729"/>
              <w:gridCol w:w="1347"/>
              <w:gridCol w:w="1539"/>
              <w:gridCol w:w="1930"/>
              <w:gridCol w:w="1417"/>
              <w:gridCol w:w="2408"/>
              <w:gridCol w:w="1700"/>
              <w:gridCol w:w="2409"/>
            </w:tblGrid>
            <w:tr>
              <w:trPr/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 xml:space="preserve">№ </w:t>
                  </w:r>
                  <w:r>
                    <w:rPr>
                      <w:sz w:val="20"/>
                      <w:szCs w:val="20"/>
                      <w:lang w:bidi="en-US"/>
                    </w:rPr>
                    <w:t>п/п</w:t>
                  </w:r>
                </w:p>
              </w:tc>
              <w:tc>
                <w:tcPr>
                  <w:tcW w:w="4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благоустройства и озеленения &lt;3&gt;</w:t>
                  </w:r>
                </w:p>
              </w:tc>
              <w:tc>
                <w:tcPr>
                  <w:tcW w:w="1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Наименование показател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Единица измерения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тическое значение за отчетный период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рактеристика причин отклонения от запланированных значений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икальный номер реестровой записи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ия (формы) выполнения (выполнения)</w:t>
                  </w:r>
                </w:p>
              </w:tc>
              <w:tc>
                <w:tcPr>
                  <w:tcW w:w="1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.1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X1a"/>
                      <w:sz w:val="20"/>
                      <w:szCs w:val="20"/>
                    </w:rPr>
                    <w:t>812900.Р.50.1.5.38000200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эксплуатация общественных туалетов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ярно в течение  года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объек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1</w:t>
                  </w:r>
                </w:p>
                <w:p>
                  <w:pPr>
                    <w:pStyle w:val="Style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ярно в течение  года согласно графику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жалоб жителей на качество предоставленных работ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( К=1)</w:t>
                  </w:r>
                </w:p>
                <w:p>
                  <w:pPr>
                    <w:pStyle w:val="Style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и более (К=0,9)</w:t>
                  </w:r>
                </w:p>
                <w:p>
                  <w:pPr>
                    <w:pStyle w:val="Style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и более (К=0,8)</w:t>
                  </w:r>
                </w:p>
                <w:p>
                  <w:pPr>
                    <w:pStyle w:val="Style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и более (К=0,</w:t>
                  </w:r>
                  <w:r>
                    <w:rPr>
                      <w:sz w:val="20"/>
                      <w:szCs w:val="20"/>
                    </w:rPr>
                    <w:t>7</w:t>
                  </w:r>
                  <w:r>
                    <w:rPr>
                      <w:sz w:val="20"/>
                      <w:szCs w:val="20"/>
                      <w:lang w:val="en-US"/>
                    </w:rPr>
                    <w:t>)</w:t>
                  </w:r>
                </w:p>
                <w:p>
                  <w:pPr>
                    <w:pStyle w:val="Style30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ярно в течение  года согласно графику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30"/>
              <w:rPr/>
            </w:pPr>
            <w:r>
              <w:rPr/>
              <w:t xml:space="preserve"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      </w:r>
            <w:r>
              <w:rPr>
                <w:u w:val="single"/>
              </w:rPr>
              <w:t>до 20-ого числа месяца, следующего за отчетным периодом.</w:t>
            </w:r>
          </w:p>
          <w:p>
            <w:pPr>
              <w:pStyle w:val="Style30"/>
              <w:rPr>
                <w:u w:val="single"/>
              </w:rPr>
            </w:pPr>
            <w:r>
              <w:rPr>
                <w:u w:val="single"/>
              </w:rPr>
              <w:t>3.3. Иные требования к отчетности о выполнении муниципального задания:</w:t>
            </w:r>
          </w:p>
          <w:p>
            <w:pPr>
              <w:pStyle w:val="Style3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3.3.1 </w:t>
            </w:r>
            <w:r>
              <w:rPr/>
              <w:t>В случае отклонения объема выполненной муниципальной работы от заданного, отчетность должна содержать анализ причин отклонения.</w:t>
            </w:r>
          </w:p>
          <w:p>
            <w:pPr>
              <w:pStyle w:val="Style30"/>
              <w:rPr/>
            </w:pPr>
            <w:r>
              <w:rPr/>
              <w:t xml:space="preserve">3.4. </w:t>
            </w:r>
            <w:r>
              <w:rPr>
                <w:u w:val="single"/>
              </w:rPr>
              <w:t>Иные показатели, связанные с выполнением муниципального задания</w:t>
            </w:r>
            <w:r>
              <w:rPr/>
              <w:t>:  предоставление  акта выполненных работ по   прилагаемой форме:</w:t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 № __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__________________________ 20__ го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tbl>
            <w:tblPr>
              <w:tblW w:w="13605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1808"/>
              <w:gridCol w:w="571"/>
              <w:gridCol w:w="732"/>
              <w:gridCol w:w="718"/>
              <w:gridCol w:w="1071"/>
              <w:gridCol w:w="599"/>
              <w:gridCol w:w="1197"/>
              <w:gridCol w:w="1405"/>
              <w:gridCol w:w="989"/>
              <w:gridCol w:w="1077"/>
              <w:gridCol w:w="1416"/>
              <w:gridCol w:w="1520"/>
            </w:tblGrid>
            <w:tr>
              <w:trPr>
                <w:trHeight w:val="2491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0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Справочно№ п/п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0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Наименование видов работ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0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</w:rPr>
                    <w:t>Единицы измерения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Группа</w:t>
                  </w:r>
                </w:p>
                <w:p>
                  <w:pPr>
                    <w:pStyle w:val="Style30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0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Объем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эфф. для первода в усл.-расчетные ед. объема муниципальной услуги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0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Кратность выполнения работ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муниципальной услуги   в условно-расчетных единицах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израсходовано средств на выполнение муниципального задания за отчетный период, рублей, копеек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0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Показатель качества  К, %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(с учетом коэфициента качества), рубле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израсходовано средств на выполнение муниципального задания  за отчетный период с нарастающим итогом, рублей.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финансового обеспечения муниципального задания на 2020 год, рубле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соответствии с пунктом 4.2. 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rPr/>
            </w:pPr>
            <w:r>
              <w:rPr/>
              <w:t xml:space="preserve">3.4..1. Периодичность предоставления акта выполненных работ: </w:t>
            </w:r>
            <w:r>
              <w:rPr>
                <w:u w:val="single"/>
              </w:rPr>
              <w:t>ежемесячно</w:t>
            </w:r>
          </w:p>
          <w:p>
            <w:pPr>
              <w:pStyle w:val="Style30"/>
              <w:rPr/>
            </w:pPr>
            <w:r>
              <w:rPr/>
              <w:t xml:space="preserve">3.4.2. Срок предоставления акта выполненных работ: </w:t>
            </w:r>
            <w:r>
              <w:rPr>
                <w:u w:val="single"/>
              </w:rPr>
              <w:t>до 10 числа месяца, следующего за отчетным периодом.</w:t>
            </w:r>
          </w:p>
          <w:p>
            <w:pPr>
              <w:pStyle w:val="Style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30"/>
              <w:rPr/>
            </w:pPr>
            <w:r>
              <w:rPr>
                <w:b/>
              </w:rPr>
              <w:t xml:space="preserve">4. Иная информация, необходимая для исполнения </w:t>
            </w:r>
            <w:r>
              <w:rPr>
                <w:b/>
                <w:bCs/>
              </w:rPr>
              <w:t xml:space="preserve">(контроля за исполнением) муниципального задания: </w:t>
            </w:r>
          </w:p>
          <w:p>
            <w:pPr>
              <w:pStyle w:val="Style30"/>
              <w:rPr/>
            </w:pPr>
            <w:r>
              <w:rPr/>
              <w:t>4.1 Адрес общественного туалета: город Гатчина, Госпитальный переулок, зем.уч.13</w:t>
            </w:r>
          </w:p>
          <w:p>
            <w:pPr>
              <w:pStyle w:val="Style30"/>
              <w:rPr>
                <w:bCs/>
              </w:rPr>
            </w:pPr>
            <w:r>
              <w:rPr>
                <w:bCs/>
              </w:rPr>
              <w:t>4.2. Виды, состав и требования к выполнению работ.</w:t>
            </w:r>
          </w:p>
          <w:p>
            <w:pPr>
              <w:pStyle w:val="Style30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4595" w:type="dxa"/>
              <w:jc w:val="left"/>
              <w:tblInd w:w="-3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0"/>
              <w:gridCol w:w="5392"/>
              <w:gridCol w:w="6513"/>
            </w:tblGrid>
            <w:tr>
              <w:trPr/>
              <w:tc>
                <w:tcPr>
                  <w:tcW w:w="2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Вид работы</w:t>
                  </w:r>
                </w:p>
              </w:tc>
              <w:tc>
                <w:tcPr>
                  <w:tcW w:w="53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Состав работы</w:t>
                  </w:r>
                </w:p>
              </w:tc>
              <w:tc>
                <w:tcPr>
                  <w:tcW w:w="6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Требования к выполнению работы</w:t>
                  </w:r>
                </w:p>
              </w:tc>
            </w:tr>
            <w:tr>
              <w:trPr>
                <w:trHeight w:val="2119" w:hRule="atLeast"/>
              </w:trPr>
              <w:tc>
                <w:tcPr>
                  <w:tcW w:w="2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Уборка</w:t>
                  </w:r>
                </w:p>
              </w:tc>
              <w:tc>
                <w:tcPr>
                  <w:tcW w:w="5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борка производится во всех помещениях туалета и на прилегающей территории. Уборка подразделяется на дежурное обслуживание и генеральную уборку. Дежурное обслуживание производят ежедневно без закрытия туалета для посетителей. </w:t>
                  </w:r>
                </w:p>
                <w:p>
                  <w:pPr>
                    <w:pStyle w:val="Style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Генеральную уборку производят ежесуточно с закрытием туалета для посетителей.</w:t>
                  </w:r>
                </w:p>
                <w:p>
                  <w:pPr>
                    <w:pStyle w:val="Style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Уборка прилегающей территории производится ежедневно в соответствии с требованиями. </w:t>
                  </w:r>
                </w:p>
              </w:tc>
              <w:tc>
                <w:tcPr>
                  <w:tcW w:w="65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 дежурном обслуживании необходимо содержать туалеты в чистоте в течение смены.  Дежурное обслуживание осуществляется дежурными уборщиками (не менее 1 дежурного уборщика на каждое отделение стационарного общественного туалета).</w:t>
                  </w:r>
                </w:p>
                <w:p>
                  <w:pPr>
                    <w:pStyle w:val="Style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Техническое обслуживание</w:t>
                  </w:r>
                </w:p>
              </w:tc>
              <w:tc>
                <w:tcPr>
                  <w:tcW w:w="5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ое обслуживание общественных туалетов сводится к проведению постоянных и периодических осмотров состояния санитарно-технического, инженерного оборудования, наружных и внутренних коммуникаций, отопительного оборудования, элементов зданий и сооружений с устранением незначительных неисправностей.</w:t>
                  </w:r>
                </w:p>
                <w:p>
                  <w:pPr>
                    <w:pStyle w:val="Style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rPr/>
            </w:pPr>
            <w:r>
              <w:rPr/>
              <w:t>4.3. Предельные цены (тарифы) на оплату муниципальной работы в случаях, если федеральным законом предусмотрено ее оказание на платной основе:</w:t>
            </w:r>
          </w:p>
          <w:p>
            <w:pPr>
              <w:pStyle w:val="Style30"/>
              <w:rPr/>
            </w:pPr>
            <w:r>
              <w:rPr/>
              <w:t>4.3.1. Нормативный правовой акт, устанавливающий цены (тарифы) либо порядок их установления:</w:t>
            </w:r>
          </w:p>
          <w:p>
            <w:pPr>
              <w:pStyle w:val="Style30"/>
              <w:rPr/>
            </w:pPr>
            <w:r>
              <w:rPr/>
              <w:t xml:space="preserve">  </w:t>
            </w:r>
            <w:r>
              <w:rPr/>
              <w:t>Положение пункта 4 части 1 статьи 17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0"/>
              <w:rPr/>
            </w:pPr>
            <w:r>
              <w:rPr/>
              <w:t>Устав МО «Город Гатчина»</w:t>
            </w:r>
          </w:p>
          <w:p>
            <w:pPr>
              <w:pStyle w:val="Style30"/>
              <w:rPr/>
            </w:pPr>
            <w:r>
              <w:rPr/>
              <w:t>рекомендации Тарифной комиссии Гатчинского муниципального района от 26.09.2016</w:t>
            </w:r>
          </w:p>
          <w:p>
            <w:pPr>
              <w:pStyle w:val="Style30"/>
              <w:rPr/>
            </w:pPr>
            <w:r>
              <w:rPr/>
              <w:t xml:space="preserve"> </w:t>
            </w:r>
            <w:r>
              <w:rPr/>
              <w:t>РЕШЕНИЕ совета депутатов муниципального образования «Город Гатчина» Гатчинского муниципального района третьего созыва от 30.11.2016 № 66 «Об установлении тарифа (размера платы) МБУ «УБДХ» за посещение гражданами общественного туалета».</w:t>
            </w:r>
          </w:p>
          <w:p>
            <w:pPr>
              <w:pStyle w:val="Style30"/>
              <w:rPr/>
            </w:pPr>
            <w:r>
              <w:rPr/>
              <w:t>4.3.2. Орган, устанавливающий цены (тарифы): совет депутатов муниципального образования «Город Гатчина» Гатчинского муниципального района.</w:t>
            </w:r>
          </w:p>
          <w:p>
            <w:pPr>
              <w:pStyle w:val="Style30"/>
              <w:rPr/>
            </w:pPr>
            <w:r>
              <w:rPr/>
              <w:t>4.4. Значения предельных цен (тарифов)</w:t>
            </w:r>
          </w:p>
          <w:p>
            <w:pPr>
              <w:pStyle w:val="Style30"/>
              <w:rPr/>
            </w:pPr>
            <w:r>
              <w:rPr/>
            </w:r>
          </w:p>
          <w:tbl>
            <w:tblPr>
              <w:tblW w:w="14730" w:type="dxa"/>
              <w:jc w:val="left"/>
              <w:tblInd w:w="-318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9"/>
              <w:gridCol w:w="2795"/>
              <w:gridCol w:w="2125"/>
              <w:gridCol w:w="2834"/>
              <w:gridCol w:w="4109"/>
              <w:gridCol w:w="2408"/>
            </w:tblGrid>
            <w:tr>
              <w:trPr/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7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благоустройства и озеленения.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</w:rPr>
      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separate"/>
                  </w:r>
                  <w:r>
                    <w:rPr>
                      <w:rStyle w:val="InternetLink"/>
                      <w:sz w:val="20"/>
                      <w:szCs w:val="20"/>
                    </w:rPr>
                    <w:t>&lt;3&gt;</w: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end"/>
                  </w:r>
                </w:p>
              </w:tc>
              <w:tc>
                <w:tcPr>
                  <w:tcW w:w="4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  <w:lang w:bidi="en-US"/>
                    </w:rPr>
                    <w:t xml:space="preserve">Составляющая муниципальной </w:t>
                  </w:r>
                  <w:r>
                    <w:rPr>
                      <w:sz w:val="20"/>
                      <w:szCs w:val="20"/>
                    </w:rPr>
                    <w:t>работы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Цена (тариф), единица измерения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уникальный номер реестровой записи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содержание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Условия (формы) выполнения</w:t>
                  </w:r>
                </w:p>
              </w:tc>
              <w:tc>
                <w:tcPr>
                  <w:tcW w:w="4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1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2.5.13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и эксплуатация общественных туалетов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ярно в  течение года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щение гражданами общественного туалета, расположенного по адресу: г. Гатчина,  Госпитальный переулок, зем.уч.13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20 рублей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5. Средний размер платы потребителей за оказание муниципальной услуги (выполнение работы), устанавливаемый в целях определения объема финансового обеспечения выполнения муниципального задания</w:t>
      </w:r>
    </w:p>
    <w:p>
      <w:pPr>
        <w:pStyle w:val="Normal"/>
        <w:rPr/>
      </w:pPr>
      <w:r>
        <w:rPr/>
      </w:r>
    </w:p>
    <w:tbl>
      <w:tblPr>
        <w:tblW w:w="13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870"/>
        <w:gridCol w:w="2554"/>
        <w:gridCol w:w="1486"/>
        <w:gridCol w:w="2626"/>
        <w:gridCol w:w="1216"/>
        <w:gridCol w:w="1407"/>
        <w:gridCol w:w="1180"/>
        <w:gridCol w:w="1180"/>
      </w:tblGrid>
      <w:tr>
        <w:trPr>
          <w:trHeight w:val="113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лагоустройства и озеленения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й показатель, характеризующий объем  выполнения муниципальной услуги, в расчете на единицу которого установлен средний размер платы потребителей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потребителей за оказание муниципальной услуги (выполнение работы) (план)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никальный номер реестровой запис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словия (формы) выполн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bidi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20"/>
                <w:szCs w:val="20"/>
                <w:lang w:bidi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bidi="en-US"/>
              </w:rPr>
              <w:t>&lt;5&gt;</w:t>
            </w:r>
            <w:r>
              <w:rPr>
                <w:rStyle w:val="InternetLink"/>
                <w:sz w:val="20"/>
                <w:szCs w:val="20"/>
                <w:lang w:bidi="en-US"/>
              </w:rPr>
              <w:fldChar w:fldCharType="end"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5.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эксплуатация общественных туале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гражданами общественного туалета, расположенного по адресу: г. Гатчина, Госпитальный переулок, зем.уч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Примечания:</w:t>
      </w:r>
    </w:p>
    <w:p>
      <w:pPr>
        <w:pStyle w:val="Style30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Style30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Style30"/>
        <w:rPr/>
      </w:pPr>
      <w:r>
        <w:rPr/>
        <w:t>&lt;3&gt; Заполняется в соответствии с ведомственным перечнем.</w:t>
      </w:r>
    </w:p>
    <w:p>
      <w:pPr>
        <w:pStyle w:val="Style30"/>
        <w:rPr/>
      </w:pPr>
      <w:r>
        <w:rPr/>
        <w:t>&lt;4&gt; Графа заполняется следующим образом:</w:t>
      </w:r>
    </w:p>
    <w:p>
      <w:pPr>
        <w:pStyle w:val="Style30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30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30"/>
        <w:rPr/>
      </w:pPr>
      <w:r>
        <w:rPr/>
        <w:t>Базовый год – год, предшествующий очередному финансовому году.</w:t>
      </w:r>
    </w:p>
    <w:p>
      <w:pPr>
        <w:pStyle w:val="Style30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30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30"/>
        <w:rPr/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u w:val="single"/>
        </w:rPr>
        <w:t>РАБОТА №6</w:t>
      </w:r>
    </w:p>
    <w:p>
      <w:pPr>
        <w:pStyle w:val="Normal"/>
        <w:rPr>
          <w:bCs/>
        </w:rPr>
      </w:pPr>
      <w:r>
        <w:rPr>
          <w:b/>
          <w:bCs/>
        </w:rPr>
        <w:t>ЧАСТЬ 2. Сведения о выполняемых работах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РАЗДЕЛ _</w:t>
      </w:r>
      <w:r>
        <w:rPr>
          <w:b/>
          <w:bCs/>
          <w:lang w:val="en-US"/>
        </w:rPr>
        <w:t>VI</w:t>
      </w:r>
      <w:r>
        <w:rPr>
          <w:b/>
          <w:bCs/>
        </w:rPr>
        <w:t>__</w:t>
      </w:r>
    </w:p>
    <w:p>
      <w:pPr>
        <w:pStyle w:val="Normal"/>
        <w:rPr>
          <w:bCs/>
        </w:rPr>
      </w:pPr>
      <w:r>
        <w:rPr>
          <w:bCs/>
        </w:rPr>
        <w:t>1. Наименование работы:  Деятельность по чистке и уборке прочая, не включенная в другие группировки. Содержание детских и спортивных площадок &lt;1&gt;</w:t>
      </w:r>
    </w:p>
    <w:p>
      <w:pPr>
        <w:pStyle w:val="Style30"/>
        <w:rPr/>
      </w:pPr>
      <w:r>
        <w:rPr/>
        <w:t>2. Категории потребителей выполняемой работы: физические лица; юридические лица.</w:t>
      </w:r>
    </w:p>
    <w:p>
      <w:pPr>
        <w:pStyle w:val="Style30"/>
        <w:rPr/>
      </w:pPr>
      <w:r>
        <w:rPr/>
        <w:t>3. 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 &lt;2&gt;:</w:t>
      </w:r>
    </w:p>
    <w:tbl>
      <w:tblPr>
        <w:tblW w:w="14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37"/>
        <w:gridCol w:w="1700"/>
        <w:gridCol w:w="1584"/>
        <w:gridCol w:w="1533"/>
        <w:gridCol w:w="1134"/>
        <w:gridCol w:w="896"/>
        <w:gridCol w:w="1151"/>
        <w:gridCol w:w="1134"/>
        <w:gridCol w:w="1355"/>
        <w:gridCol w:w="1418"/>
      </w:tblGrid>
      <w:tr>
        <w:trPr>
          <w:trHeight w:val="9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. &lt;3&gt;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</w:t>
            </w:r>
            <w:r>
              <w:rPr>
                <w:sz w:val="20"/>
                <w:szCs w:val="20"/>
                <w:lang w:val="en-US"/>
              </w:rPr>
              <w:t>оказателей качества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65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  (1-й год планового периода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39000200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етских и спортивных площадок 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выполненн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у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по текущему содержанию и ремонту благоустройства и озеле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выполнения раб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2265</wp:posOffset>
                </wp:positionH>
                <wp:positionV relativeFrom="paragraph">
                  <wp:posOffset>372745</wp:posOffset>
                </wp:positionV>
                <wp:extent cx="542290" cy="2978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5pt;mso-wrap-distance-left:9.05pt;mso-wrap-distance-right:9.05pt;mso-wrap-distance-top:0pt;mso-wrap-distance-bottom:0pt;margin-top:29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</w:p>
    <w:p>
      <w:pPr>
        <w:pStyle w:val="Style30"/>
        <w:rPr>
          <w:bCs/>
          <w:color w:val="000000"/>
          <w:sz w:val="20"/>
          <w:szCs w:val="20"/>
          <w:shd w:fill="FFFFFF" w:val="clear"/>
          <w:lang w:bidi="en-US"/>
        </w:rPr>
      </w:pPr>
      <w:r>
        <w:rPr>
          <w:bCs/>
          <w:color w:val="000000"/>
          <w:sz w:val="20"/>
          <w:szCs w:val="20"/>
          <w:shd w:fill="FFFFFF" w:val="clear"/>
          <w:lang w:bidi="en-US"/>
        </w:rPr>
      </w:r>
    </w:p>
    <w:p>
      <w:pPr>
        <w:pStyle w:val="Normal"/>
        <w:numPr>
          <w:ilvl w:val="1"/>
          <w:numId w:val="60"/>
        </w:numPr>
        <w:rPr>
          <w:bCs/>
          <w:lang w:bidi="en-US"/>
        </w:rPr>
      </w:pPr>
      <w:r>
        <w:rPr>
          <w:bCs/>
          <w:lang w:bidi="en-US"/>
        </w:rPr>
        <w:t>Показатели, характеризующие объем работы</w:t>
      </w:r>
      <w:r>
        <w:rPr>
          <w:bCs/>
        </w:rPr>
        <w:t>:</w:t>
      </w:r>
    </w:p>
    <w:p>
      <w:pPr>
        <w:pStyle w:val="Normal"/>
        <w:ind w:left="720" w:hanging="0"/>
        <w:rPr>
          <w:bCs/>
          <w:lang w:bidi="en-US"/>
        </w:rPr>
      </w:pPr>
      <w:r>
        <w:rPr>
          <w:bCs/>
          <w:lang w:bidi="en-US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13"/>
        <w:gridCol w:w="1418"/>
        <w:gridCol w:w="1473"/>
        <w:gridCol w:w="1261"/>
        <w:gridCol w:w="1113"/>
        <w:gridCol w:w="1114"/>
        <w:gridCol w:w="1281"/>
        <w:gridCol w:w="1096"/>
        <w:gridCol w:w="1096"/>
        <w:gridCol w:w="3330"/>
      </w:tblGrid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од  (1-й год планового период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од  (2-й год планового периода)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X1a"/>
                <w:sz w:val="20"/>
                <w:szCs w:val="20"/>
              </w:rPr>
              <w:t>812900.Р.50.1.5.3900020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детских и спортивных площадок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3.</w:t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0"/>
        <w:rPr/>
      </w:pPr>
      <w:r>
        <w:rPr/>
        <w:t>Часть 3. Прочие сведения о муниципальном задании.</w:t>
      </w:r>
    </w:p>
    <w:p>
      <w:pPr>
        <w:pStyle w:val="Style30"/>
        <w:rPr/>
      </w:pPr>
      <w:r>
        <w:rPr/>
        <w:t xml:space="preserve">1. </w:t>
      </w:r>
      <w:r>
        <w:rPr>
          <w:bCs/>
        </w:rPr>
        <w:t>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30"/>
        <w:rPr>
          <w:bCs/>
        </w:rPr>
      </w:pPr>
      <w:r>
        <w:rPr>
          <w:bCs/>
        </w:rPr>
        <w:t>2. Порядок контроля за исполнением муниципального задания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  <w:gridCol w:w="4192"/>
        <w:gridCol w:w="5238"/>
      </w:tblGrid>
      <w:tr>
        <w:trPr>
          <w:trHeight w:val="29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40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Комитет жилищно-коммунального хозяйства  МБУ «Управление благоустройства и дорожного хозяйства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89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0"/>
        <w:rPr/>
      </w:pPr>
      <w:r>
        <w:rPr>
          <w:b/>
        </w:rPr>
        <w:t>3</w:t>
      </w:r>
      <w:r>
        <w:rPr/>
        <w:t>. Требования к отчетности об исполнении муниципального задания.</w:t>
      </w:r>
    </w:p>
    <w:p>
      <w:pPr>
        <w:pStyle w:val="Style30"/>
        <w:rPr/>
      </w:pPr>
      <w:r>
        <w:rPr/>
        <w:t>3.1. Форма отчета об исполнении муниципального задания:</w:t>
      </w:r>
    </w:p>
    <w:p>
      <w:pPr>
        <w:pStyle w:val="Style30"/>
        <w:rPr/>
      </w:pPr>
      <w:r>
        <w:rPr/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390002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детских и спортивных площад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128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3.2. </w:t>
      </w:r>
      <w:r>
        <w:rPr>
          <w:bCs/>
        </w:rPr>
        <w:t xml:space="preserve">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</w:r>
      <w:r>
        <w:rPr>
          <w:bCs/>
          <w:u w:val="single"/>
        </w:rPr>
        <w:t>до 20-ого числа месяца, следующего за отчетным периодом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3.3. Иные требования к отчетности о выполнении муниципального задания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3.3.1 </w:t>
      </w:r>
      <w:r>
        <w:rPr/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rPr/>
      </w:pPr>
      <w:r>
        <w:rPr>
          <w:bCs/>
          <w:u w:val="single"/>
        </w:rPr>
        <w:t>3.3.2. П</w:t>
      </w:r>
      <w:r>
        <w:rPr>
          <w:bCs/>
        </w:rPr>
        <w:t xml:space="preserve">редоставление в </w:t>
      </w:r>
      <w:r>
        <w:rPr/>
        <w:t xml:space="preserve">Комитет жилищно-коммунального хозяйства администрации Гатчинского муниципального района  ежедневных плановых заданий на следующий день, </w:t>
      </w:r>
      <w:r>
        <w:rPr>
          <w:bCs/>
        </w:rPr>
        <w:t xml:space="preserve"> согласование с  </w:t>
      </w:r>
      <w:r>
        <w:rPr/>
        <w:t xml:space="preserve"> Комитетом жилищно-коммунального хозяйства администрации Гатчинского муниципального района еженедельно журнала учета выполненных работ. 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3.4. </w:t>
      </w:r>
      <w:r>
        <w:rPr>
          <w:bCs/>
          <w:u w:val="single"/>
        </w:rPr>
        <w:t>Иные показатели, связанные с выполнением муниципального задания</w:t>
      </w:r>
      <w:r>
        <w:rPr>
          <w:bCs/>
        </w:rPr>
        <w:t>:  предоставление  акта выполненных работ по   прилагаемой форме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8"/>
        <w:gridCol w:w="571"/>
        <w:gridCol w:w="732"/>
        <w:gridCol w:w="718"/>
        <w:gridCol w:w="1071"/>
        <w:gridCol w:w="599"/>
        <w:gridCol w:w="1197"/>
        <w:gridCol w:w="1405"/>
        <w:gridCol w:w="989"/>
        <w:gridCol w:w="1077"/>
        <w:gridCol w:w="1416"/>
        <w:gridCol w:w="1520"/>
      </w:tblGrid>
      <w:tr>
        <w:trPr>
          <w:trHeight w:val="24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0 год, рублей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4.2.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0"/>
        <w:rPr/>
      </w:pPr>
      <w:r>
        <w:rPr/>
        <w:t>3.4..1. Периодичность предоставления акта выполненных работ: ежемесячно</w:t>
      </w:r>
    </w:p>
    <w:p>
      <w:pPr>
        <w:pStyle w:val="Style30"/>
        <w:rPr/>
      </w:pPr>
      <w:r>
        <w:rPr/>
        <w:t>3.4.2. Срок предоставления акта выполненных работ: до 10 числа месяца, следующего за отчетным периодом.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rPr/>
      </w:pPr>
      <w:r>
        <w:rPr/>
        <w:t>Иная информация, необходимая для исполнения (контроля за исполнением) муниципального задания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0"/>
        <w:gridCol w:w="4442"/>
        <w:gridCol w:w="2778"/>
      </w:tblGrid>
      <w:tr>
        <w:trPr>
          <w:trHeight w:val="465" w:hRule="atLeast"/>
        </w:trPr>
        <w:tc>
          <w:tcPr>
            <w:tcW w:w="9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Адресная программа по содержанию и обслуживанию детских и спортивных площадо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./п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ое расположение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7 Армии, д.1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 67,69,71,7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 31,33,3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хова 18 ,ул. Володарского 39,4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кова 1, 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калова 13, ул. Лейтенанта Шмидта 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 21 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 34, ул. Чехова 1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дищева 13, 1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 19, ул. Володарского 2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дищева 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дищева 12, ул. Карла Маркса 5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остоевского 17, ул. Урицкого 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остоевского 1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. Маркса 52, ул. Киргетова, 11 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Юность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 2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 3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7 Армии 19, 2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дищева 2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хова 2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онова 14 ,1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гетова 2, 6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калова 2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дищева 26-2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дищева 1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 26 , 3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гажная 1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шавская пл.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нстантинова 1, Хохлова 2-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синова 1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илиппова 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 1,3,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 20,2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Солнечный 2-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и Подрядчикова 1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д. 5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 11 - общегородская Д.пл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 3 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д. 69 ,7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д. 6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25 Октября 5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зотова 15-1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 1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 1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13 кор. 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18 кор. 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20 кор. 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Кныша 10,12, ул. Зверевой 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Кныша 16, 16 кор. 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лепнева 15 кор.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Слепнева 15 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селов 7  +спорт. Площадк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селов 8, 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селов 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лепнева 8 кор. 1,ул.Зверевой 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Богданов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Кныша 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1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ых Военлетов 2-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Кныша 1, Новоселов 1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3 кор. 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лепнева 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ая 3а,1а, 3- ул. Куприна д.40,4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ляева 11а - 11б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цев - Подпольщиков 1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Дивизии 1 , 5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ысева  5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расноармейский 2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.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расноармейский 3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.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евская 4а ,4 б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.   среда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гетова, д. 23, ул. Карла Маркса, д. 6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.   среда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, д. 14 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.   среда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расноармейский, д.д. 15-1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.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.   среда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ндалова, д.д. 3-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, д. 14, 16,  ул. Чкалова, д. 21 б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ых Военлетов, д. 9/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ысева, д. 5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7 Армии, д. 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Авиаторов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водская, д.1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 2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, д.19- Изотова д.3,3а,3б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, д.1-ул. Лейтенанта Шмидта, д.1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гетова, д.1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0"/>
        <w:gridCol w:w="4300"/>
        <w:gridCol w:w="2920"/>
      </w:tblGrid>
      <w:tr>
        <w:trPr>
          <w:trHeight w:val="300" w:hRule="atLeast"/>
        </w:trPr>
        <w:tc>
          <w:tcPr>
            <w:tcW w:w="9380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2. Адресная программа содержания и обслуживания   спортивных  площадок</w:t>
            </w:r>
          </w:p>
        </w:tc>
      </w:tr>
      <w:tr>
        <w:trPr>
          <w:trHeight w:val="207" w:hRule="atLeast"/>
        </w:trPr>
        <w:tc>
          <w:tcPr>
            <w:tcW w:w="93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спорт.пл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Адрес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ое расположение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расных Военлетов 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7 Армии 9 , Киргетова 25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оли Подрядчикова д.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о поле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Рощинская 9,9б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25 Октября 5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Новоселов 7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эродром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нерала Кныша 10,12, ул. Авиатриссы Зверевой 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ых Военлетов  2,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виатриссы Зверевой 18 кор. 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цев - Подпольщиков 19 сп.пл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енбур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прина 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енбур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. Красноармейский 16 - 2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арм.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ф.   сред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иргетова, д. 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йтенанта Шмидта, д.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калова, д.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расноармейский 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.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лепнева 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виатриссы Зверевой 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, д.19- Изотова д.3,3а,3б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Рысева, д.57,53-ул. Кустова, д.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енбур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зотова, д.15/1,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ез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227" w:gutter="0" w:header="0" w:top="709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2 Виды, состав и требования к выполнению муниципальной работы по содержанию и ремонту детских и спортивных площад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4817"/>
        <w:gridCol w:w="7935"/>
      </w:tblGrid>
      <w:tr>
        <w:trPr/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боты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ыполнению работы</w:t>
            </w:r>
          </w:p>
        </w:tc>
      </w:tr>
      <w:tr>
        <w:trPr/>
        <w:tc>
          <w:tcPr>
            <w:tcW w:w="148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и спортивные площадки.</w:t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детских и спортивных площадок в целях определения исправности оборудования площадки, состояния поверхности площадки, наличия достаточного песка в песочницах.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поверхности площадки песком.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ыпка песком и планировка на детских игровых площадках с привозкой песка, выгрузкой, планировкой вручную </w:t>
            </w:r>
            <w:r>
              <w:rPr>
                <w:sz w:val="20"/>
                <w:szCs w:val="20"/>
                <w:lang w:bidi="en-US"/>
              </w:rPr>
              <w:t>(толщина подсыпки до 10см)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природный для строительных работ средней крупности. Предоставить санитарно-эпидемиологическое заключение, сертификат соответствия, паспорт.</w:t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еска песочнице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сыпка песка в песочницы с привозкой песка, выгрузкой, планировкой вручную </w:t>
            </w:r>
            <w:r>
              <w:rPr>
                <w:sz w:val="20"/>
                <w:szCs w:val="20"/>
                <w:lang w:bidi="en-US"/>
              </w:rPr>
              <w:t>(0,5м3 песка на 1 песочницу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к природный для строительных работ средней крупности. Предоставить санитарно-эпидемиологическое заключение, сертификат соответствия, паспорт.</w:t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орудования ДИК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металлических и деревянных элементов ДИК с удалением негодных частей, установкой новых частей с заготовкой, выпрямлением погнутых элементов, окраской.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Соблюдение плавных закругл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Тщательная обработка соединительных шв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Поверхность окрашенного слоя должна быть ровной, без потёков крас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Цвет окраски должен максимально соответствовать исходному.</w:t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аска скамеек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верхности скамеек детских и спортивных площадок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 xml:space="preserve"> Поверхность подготовленного к окраске основания должна быть сглажена, без шероховатостей; раковины и неровности огрунтованы, прошпатлёваны и сглаже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Поверхность окрашенного слоя должна быть ровной, без потёков крас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Цвет окраски должен максимально соответствовать исходному.</w:t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граффити элементов ДИК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, выведение с поверхности отдельных элементов оборудования детских и спортивных площадок.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​ Граффити должно быть удалено с помощью смывки для выведения граффи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2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ревянных элементов скамеек.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ревянных элементов скамеек с поручнями с удалением негодного бруска в сидениях, установкой нового, закреплением, окраской.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Поверхность бруска должна быть гладкой, окрашенной износостойкой крас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Цвет окраски должен максимально соответствовать исх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ивание  металлических ограждений или оборудования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ивание металлических ограждений, оборудования детских или спортивных площадок по необходимости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оверхность подготовленного к окраске основания должна быть сглажена, без шерохо-ватостей; раковины и неровности огрунтованы, прошпатлёваны и сглаж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оверхность окрашенного слоя должна быть ровной, без потёков кра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Цвет окраски должен максимально соответствовать исходному.</w:t>
            </w:r>
          </w:p>
        </w:tc>
      </w:tr>
      <w:tr>
        <w:trPr>
          <w:trHeight w:val="100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ли замена информационных щито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на детских площадках 10 щитов при необходимости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емка грунта на глубину 0,5м. (40х40см – 2шт. на 1 инф.щи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тонирование осн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воз грунта после выемк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04"/>
        <w:gridCol w:w="404"/>
        <w:gridCol w:w="709"/>
        <w:gridCol w:w="99"/>
        <w:gridCol w:w="520"/>
        <w:gridCol w:w="140"/>
        <w:gridCol w:w="427"/>
        <w:gridCol w:w="79"/>
        <w:gridCol w:w="488"/>
        <w:gridCol w:w="160"/>
        <w:gridCol w:w="506"/>
        <w:gridCol w:w="43"/>
        <w:gridCol w:w="463"/>
        <w:gridCol w:w="104"/>
        <w:gridCol w:w="402"/>
        <w:gridCol w:w="165"/>
        <w:gridCol w:w="341"/>
        <w:gridCol w:w="226"/>
        <w:gridCol w:w="280"/>
        <w:gridCol w:w="287"/>
        <w:gridCol w:w="219"/>
        <w:gridCol w:w="348"/>
        <w:gridCol w:w="158"/>
        <w:gridCol w:w="448"/>
        <w:gridCol w:w="103"/>
        <w:gridCol w:w="318"/>
        <w:gridCol w:w="391"/>
        <w:gridCol w:w="992"/>
        <w:gridCol w:w="1229"/>
        <w:gridCol w:w="820"/>
        <w:gridCol w:w="305"/>
        <w:gridCol w:w="305"/>
      </w:tblGrid>
      <w:tr>
        <w:trPr>
          <w:trHeight w:val="317" w:hRule="atLeast"/>
        </w:trPr>
        <w:tc>
          <w:tcPr>
            <w:tcW w:w="1444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3.</w:t>
            </w:r>
            <w:r>
              <w:rPr/>
              <w:t xml:space="preserve">.  </w:t>
            </w:r>
            <w:r>
              <w:rPr>
                <w:b/>
                <w:bCs/>
              </w:rPr>
              <w:t>График работ по содержанию и ремонту детских и спортивных площад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424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объемов работ по месяца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бъем работ за 2020 год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еревода условно-расчетных единиц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Итого 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410" w:hRule="atLeast"/>
        </w:trPr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181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1.</w:t>
            </w:r>
            <w:r>
              <w:rPr>
                <w:sz w:val="20"/>
                <w:szCs w:val="20"/>
              </w:rPr>
              <w:t>Содержание и ремонт</w:t>
            </w:r>
          </w:p>
        </w:tc>
        <w:tc>
          <w:tcPr>
            <w:tcW w:w="8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х площадок</w:t>
            </w:r>
          </w:p>
        </w:tc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площадок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сего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rPr/>
      </w:pPr>
      <w:r>
        <w:rPr/>
        <w:t>&lt;3&gt; Заполняется в соответствии с ведомственным перечнем.</w:t>
      </w:r>
    </w:p>
    <w:p>
      <w:pPr>
        <w:pStyle w:val="Normal"/>
        <w:rPr/>
      </w:pPr>
      <w:r>
        <w:rPr/>
        <w:t>&lt;4&gt; Графа заполняется следующим образом:</w:t>
      </w:r>
    </w:p>
    <w:p>
      <w:pPr>
        <w:pStyle w:val="Normal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rPr/>
      </w:pPr>
      <w:r>
        <w:rPr/>
        <w:t>Базовый год – год, предшествующий очередному финансовому году.</w:t>
      </w:r>
    </w:p>
    <w:p>
      <w:pPr>
        <w:pStyle w:val="Normal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rPr/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30"/>
        <w:rPr>
          <w:b/>
          <w:b/>
        </w:rPr>
      </w:pPr>
      <w:r>
        <w:rPr>
          <w:b/>
        </w:rPr>
        <w:t>РАБОТА №7</w:t>
      </w:r>
    </w:p>
    <w:p>
      <w:pPr>
        <w:pStyle w:val="Style30"/>
        <w:rPr>
          <w:b/>
          <w:b/>
        </w:rPr>
      </w:pPr>
      <w:r>
        <w:rPr>
          <w:b/>
        </w:rPr>
        <w:t xml:space="preserve">ЧАСТЬ 2. Сведения о выполняемых работах </w:t>
      </w:r>
    </w:p>
    <w:p>
      <w:pPr>
        <w:pStyle w:val="Style30"/>
        <w:rPr>
          <w:b/>
          <w:b/>
        </w:rPr>
      </w:pPr>
      <w:r>
        <w:rPr>
          <w:b/>
        </w:rPr>
        <w:t>РАЗДЕЛ _VII__</w:t>
      </w:r>
    </w:p>
    <w:p>
      <w:pPr>
        <w:pStyle w:val="Style30"/>
        <w:numPr>
          <w:ilvl w:val="0"/>
          <w:numId w:val="61"/>
        </w:numPr>
        <w:ind w:left="284" w:hanging="284"/>
        <w:rPr/>
      </w:pPr>
      <w:r>
        <w:rPr/>
        <w:t>Наименование работы:  Деятельность по чистке и уборке прочая, не включенная в другие группировки. Содержание дворовых территорий &lt;1&gt;</w:t>
      </w:r>
    </w:p>
    <w:p>
      <w:pPr>
        <w:pStyle w:val="Style30"/>
        <w:numPr>
          <w:ilvl w:val="0"/>
          <w:numId w:val="9"/>
        </w:numPr>
        <w:ind w:left="284" w:hanging="284"/>
        <w:rPr/>
      </w:pPr>
      <w:r>
        <w:rPr/>
        <w:t>Категория потребителей муниципальной работы: физические лица, юридические лица.</w:t>
      </w:r>
    </w:p>
    <w:p>
      <w:pPr>
        <w:pStyle w:val="Style30"/>
        <w:numPr>
          <w:ilvl w:val="0"/>
          <w:numId w:val="9"/>
        </w:numPr>
        <w:ind w:left="284" w:hanging="284"/>
        <w:rPr/>
      </w:pPr>
      <w:r>
        <w:rPr/>
        <w:t>Показатели, характеризующие объем и (или) качество работы.</w:t>
      </w:r>
    </w:p>
    <w:p>
      <w:pPr>
        <w:pStyle w:val="Style30"/>
        <w:rPr/>
      </w:pPr>
      <w:r>
        <w:rPr/>
        <w:t>3.1.Показатели, характеризующие качество работы &lt;2&gt;:</w:t>
      </w:r>
    </w:p>
    <w:p>
      <w:pPr>
        <w:pStyle w:val="Style30"/>
        <w:rPr/>
      </w:pPr>
      <w:r>
        <w:rPr/>
      </w:r>
    </w:p>
    <w:tbl>
      <w:tblPr>
        <w:tblW w:w="14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37"/>
        <w:gridCol w:w="1585"/>
        <w:gridCol w:w="1585"/>
        <w:gridCol w:w="1316"/>
        <w:gridCol w:w="1006"/>
        <w:gridCol w:w="896"/>
        <w:gridCol w:w="1154"/>
        <w:gridCol w:w="1247"/>
        <w:gridCol w:w="1248"/>
        <w:gridCol w:w="1958"/>
      </w:tblGrid>
      <w:tr>
        <w:trPr>
          <w:trHeight w:val="7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качества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613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  (очередной финансовый год) &lt;5&gt;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  (1-й год планового периода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  (2-й год планового период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400001001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воровых территорий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штук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1"/>
          <w:numId w:val="9"/>
        </w:numPr>
        <w:rPr/>
      </w:pPr>
      <w:r>
        <w:rPr>
          <w:bCs/>
          <w:lang w:bidi="en-US"/>
        </w:rPr>
        <w:t>Показатели, характеризующие объем работы</w:t>
      </w:r>
      <w:r>
        <w:rPr>
          <w:bCs/>
        </w:rPr>
        <w:t>:</w:t>
      </w:r>
    </w:p>
    <w:p>
      <w:pPr>
        <w:pStyle w:val="Normal"/>
        <w:ind w:left="780" w:hanging="0"/>
        <w:rPr>
          <w:bCs/>
        </w:rPr>
      </w:pPr>
      <w:r>
        <w:rPr>
          <w:bCs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74"/>
        <w:gridCol w:w="1276"/>
        <w:gridCol w:w="1275"/>
        <w:gridCol w:w="851"/>
        <w:gridCol w:w="850"/>
        <w:gridCol w:w="1418"/>
        <w:gridCol w:w="1403"/>
        <w:gridCol w:w="1432"/>
        <w:gridCol w:w="1418"/>
        <w:gridCol w:w="3968"/>
      </w:tblGrid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год  (базовый год) &lt;4&gt;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  (1-й год планового пери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40000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 027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287, 15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042,6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78,6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042,9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820,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042,9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820,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. 4.2 графа Итого по уборке, ст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2 графа Итого по уборке, ст. 21</w:t>
            </w:r>
          </w:p>
        </w:tc>
      </w:tr>
      <w:tr>
        <w:trPr>
          <w:trHeight w:val="13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 года согласно графи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bidi="en-US"/>
              </w:rPr>
              <w:t>13 565,04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13 565,04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13 519,3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13 519,3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. 4.2. графа Ямочный ремонт дворовых территорий ст. 1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4.2. графа Ямочный ремонт дворовых территорий ст. 2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0"/>
        <w:rPr/>
      </w:pPr>
      <w:r>
        <w:rPr/>
        <w:t xml:space="preserve">ЧАСТЬ 3. Прочие сведения о муниципальном задании </w:t>
      </w:r>
      <w:r>
        <w:rPr>
          <w:vertAlign w:val="superscript"/>
        </w:rPr>
        <w:t>6)</w:t>
      </w:r>
    </w:p>
    <w:p>
      <w:pPr>
        <w:pStyle w:val="Style30"/>
        <w:rPr/>
      </w:pPr>
      <w:r>
        <w:rPr/>
        <w:t>1.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30"/>
        <w:rPr/>
      </w:pPr>
      <w:r>
        <w:rPr/>
        <w:t>2. Порядок контроля за исполнением муниципального задания:</w:t>
      </w:r>
    </w:p>
    <w:p>
      <w:pPr>
        <w:pStyle w:val="Style3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4640"/>
        <w:gridCol w:w="5447"/>
      </w:tblGrid>
      <w:tr>
        <w:trPr>
          <w:trHeight w:val="292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47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 Комитет жилищно-коммунального хозяйства МБУ «Управление благоустройства и дорожного хозяйства»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774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Требования к отчетности об исполнении муниципального задания</w:t>
      </w:r>
    </w:p>
    <w:p>
      <w:pPr>
        <w:pStyle w:val="Normal"/>
        <w:rPr/>
      </w:pPr>
      <w:r>
        <w:rPr/>
        <w:t>3.1. Форма отчета об исполнении муниципального зад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586"/>
        <w:gridCol w:w="2551"/>
        <w:gridCol w:w="1559"/>
        <w:gridCol w:w="1930"/>
        <w:gridCol w:w="1187"/>
        <w:gridCol w:w="2268"/>
        <w:gridCol w:w="1700"/>
        <w:gridCol w:w="1277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4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0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4000010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воровых территор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042,9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820,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дворовых территор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13 519,3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Style3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</w:r>
    </w:p>
    <w:p>
      <w:pPr>
        <w:pStyle w:val="Normal"/>
        <w:rPr/>
      </w:pPr>
      <w:r>
        <w:rPr/>
        <w:t>3.3. Иные требования к отчетности о выполнении муниципального задания:</w:t>
      </w:r>
    </w:p>
    <w:p>
      <w:pPr>
        <w:pStyle w:val="Normal"/>
        <w:rPr/>
      </w:pPr>
      <w:r>
        <w:rPr/>
        <w:t xml:space="preserve"> </w:t>
      </w:r>
      <w:r>
        <w:rPr/>
        <w:t>3.3.1 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rPr/>
      </w:pPr>
      <w:r>
        <w:rPr/>
        <w:t>3.3.2. П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</w:t>
      </w:r>
    </w:p>
    <w:p>
      <w:pPr>
        <w:pStyle w:val="Normal"/>
        <w:rPr/>
      </w:pPr>
      <w:r>
        <w:rPr/>
        <w:t>3.4. Иные показатели, связанные с выполнением муниципального задания:  предоставление  акта выполненных работ по   прилагаемой фор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8"/>
        <w:gridCol w:w="571"/>
        <w:gridCol w:w="732"/>
        <w:gridCol w:w="718"/>
        <w:gridCol w:w="1071"/>
        <w:gridCol w:w="599"/>
        <w:gridCol w:w="1197"/>
        <w:gridCol w:w="1405"/>
        <w:gridCol w:w="989"/>
        <w:gridCol w:w="1077"/>
        <w:gridCol w:w="1416"/>
        <w:gridCol w:w="1520"/>
      </w:tblGrid>
      <w:tr>
        <w:trPr>
          <w:trHeight w:val="24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0 год, рублей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В соответствии с пунктом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bidi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/>
      </w:pPr>
      <w:r>
        <w:rPr/>
        <w:t>3.4..1. Периодичность предоставления акта выполненных работ: ежемесячно</w:t>
      </w:r>
    </w:p>
    <w:p>
      <w:pPr>
        <w:pStyle w:val="Style30"/>
        <w:rPr/>
      </w:pPr>
      <w:r>
        <w:rPr/>
        <w:t>3.4.2. Срок предоставления акта выполненных работ: до 10 числа месяца, следующего за отчетным перио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b/>
        </w:rPr>
        <w:t>4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726"/>
        <w:gridCol w:w="1046"/>
        <w:gridCol w:w="1323"/>
        <w:gridCol w:w="1703"/>
        <w:gridCol w:w="1664"/>
        <w:gridCol w:w="1192"/>
        <w:gridCol w:w="1177"/>
        <w:gridCol w:w="1167"/>
        <w:gridCol w:w="1399"/>
        <w:gridCol w:w="1488"/>
        <w:gridCol w:w="1086"/>
      </w:tblGrid>
      <w:tr>
        <w:trPr>
          <w:trHeight w:val="300" w:hRule="atLeast"/>
        </w:trPr>
        <w:tc>
          <w:tcPr>
            <w:tcW w:w="15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  Площадь механизированной уборки, ручной уборки дворовых и придомовых территорий, уборки внутриквартальных проездов, контейнерных площадок</w:t>
            </w:r>
          </w:p>
        </w:tc>
      </w:tr>
      <w:tr>
        <w:trPr>
          <w:trHeight w:val="300" w:hRule="atLeast"/>
        </w:trPr>
        <w:tc>
          <w:tcPr>
            <w:tcW w:w="15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0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ая уборк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зированная уборка и механизированная посыпка, кв.м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уборки контейнерых площадок, кв. м.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ий период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тний период 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метание, сдвигание снега, кв.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ыпка внутридворовых территорий,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очистки от снега, наледи и льда,  посыпки, подметания вручную   усовершенствованных покрытий (выходы из подъездов(без крылец), кв. 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борка мусора  (усовершен.покрытия  и без покрытия), кв. 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метание /усоверш.покрыт. /, кв.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борка газонов дворовой территории от мусора, листьев, кв.м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кашивание газонов дворовой территории, кв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уборки газонов от мусора и листьев, выкашивания газонов  (в непосредственной близости от МКД), кв. м.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11/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35 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6, к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0к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2 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2 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4к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4к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69, к.2 и к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рмии, 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рмии,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10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10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15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23/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25/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27/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ная, 1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, 1к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, 1к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, 1к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3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5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8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1/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5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е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8/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ой проезд вдоль пр. 25 Октября д. 45 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ой проезд и автостоянка у д. 12, корп. 1 и д. 12 корп. 2 по ул. Изото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ой проезд от д. 2 по ул. Рощинской  к воротам Воинской части 286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5 корп.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5к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8, к1, к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3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3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й,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2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4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5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1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7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8/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9/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9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2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9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9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8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9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11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15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1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1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 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 13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 3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4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5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6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9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,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, 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, 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с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8 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26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30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5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1, 11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1к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3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3к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5к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7 б, корп.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7 корп. 1 и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8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3 к.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3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3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9 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9 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9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9 дворовой проезд от массива гараж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14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1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4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8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12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я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27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 детской площадки, дворовой проезд и автостоянка у д. 12, корп. 2  по ул. Изото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Урицкого и Достоевского(детск.сад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0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5/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,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11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23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3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7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5/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22к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22к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7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46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0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4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1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1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йту, 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йту,115-Варшавская линия, 46к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 (пер Кленовая и Лугова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,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о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996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37,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72,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388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996,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45,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215,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633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804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0"/>
      </w:tblGrid>
      <w:tr>
        <w:trPr>
          <w:trHeight w:val="315" w:hRule="atLeast"/>
        </w:trPr>
        <w:tc>
          <w:tcPr>
            <w:tcW w:w="15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47"/>
        <w:gridCol w:w="480"/>
        <w:gridCol w:w="700"/>
        <w:gridCol w:w="700"/>
        <w:gridCol w:w="700"/>
        <w:gridCol w:w="820"/>
        <w:gridCol w:w="747"/>
        <w:gridCol w:w="730"/>
        <w:gridCol w:w="700"/>
        <w:gridCol w:w="580"/>
        <w:gridCol w:w="698"/>
        <w:gridCol w:w="620"/>
        <w:gridCol w:w="590"/>
        <w:gridCol w:w="1064"/>
        <w:gridCol w:w="966"/>
        <w:gridCol w:w="986"/>
        <w:gridCol w:w="1166"/>
      </w:tblGrid>
      <w:tr>
        <w:trPr>
          <w:trHeight w:val="315" w:hRule="atLeast"/>
        </w:trPr>
        <w:tc>
          <w:tcPr>
            <w:tcW w:w="1609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 Календарный план</w:t>
            </w:r>
          </w:p>
        </w:tc>
      </w:tr>
      <w:tr>
        <w:trPr>
          <w:trHeight w:val="315" w:hRule="atLeast"/>
        </w:trPr>
        <w:tc>
          <w:tcPr>
            <w:tcW w:w="1609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я работ по уборке дворовых, придомовых территорий и внутриквартальных проездов</w:t>
            </w:r>
          </w:p>
        </w:tc>
      </w:tr>
      <w:tr>
        <w:trPr>
          <w:trHeight w:val="330" w:hRule="atLeast"/>
        </w:trPr>
        <w:tc>
          <w:tcPr>
            <w:tcW w:w="1609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ериод с 01 января 2021 года по 31 декабря 2021 года</w:t>
            </w:r>
          </w:p>
        </w:tc>
      </w:tr>
      <w:tr>
        <w:trPr>
          <w:trHeight w:val="975" w:hRule="atLeast"/>
        </w:trPr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                               изм.</w:t>
            </w:r>
          </w:p>
        </w:tc>
        <w:tc>
          <w:tcPr>
            <w:tcW w:w="806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работ по месяцам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кратность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 работ сентябрь-декабрь 2020 года, тыс. м2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 перевода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Механизированная уборка  в летний период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Подметание дворовых территор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6,28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Мойка дворовых территор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3,772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Подметание лотковой зоны и сбор смета подметально-уборочным оборудованием дворовых территорий и внутриквартальных проезд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3,144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Механизированная уборка  в зимний период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Сгребание снега с подметание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0,205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 Приготовление противогололедной смеси (Реагент с отсевом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 Посыпка противогололедным материало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0,76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 Ручная уборка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оровые территории и внутриквартальные проез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Зимний период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Сдвигание сне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9,80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Посыпка территор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876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етний период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Подметание территор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9,773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 Уборка от мусора (усовершен.покрытия и без покрытия)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0,74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 Уборка газонов от мусор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23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 Уборка газонов от листье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09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 Выкашивание газонов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2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,64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домовые территории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Зимний период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 Очистка территории с усовершенствованными покрытиями от сне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35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. Посыпка территор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158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 Очистка территории от наледи и льда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9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етний период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. Подметание территор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08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. Уборка газонов от мусор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6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4,03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. Уборка газонов от листье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6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26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.14. Выкашивание газон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6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9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Контейнерные площадки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Уборка контейнерной площадки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00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уборке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2,952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820,440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мочный ремонт дворовых территорий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9,83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519,3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717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069"/>
        <w:gridCol w:w="239"/>
        <w:gridCol w:w="239"/>
        <w:gridCol w:w="501"/>
        <w:gridCol w:w="506"/>
        <w:gridCol w:w="239"/>
        <w:gridCol w:w="787"/>
        <w:gridCol w:w="791"/>
        <w:gridCol w:w="930"/>
        <w:gridCol w:w="932"/>
        <w:gridCol w:w="930"/>
        <w:gridCol w:w="448"/>
        <w:gridCol w:w="421"/>
        <w:gridCol w:w="4263"/>
        <w:gridCol w:w="305"/>
        <w:gridCol w:w="1445"/>
        <w:gridCol w:w="169"/>
      </w:tblGrid>
      <w:tr>
        <w:trPr>
          <w:trHeight w:val="317" w:hRule="atLeast"/>
        </w:trPr>
        <w:tc>
          <w:tcPr>
            <w:tcW w:w="17006" w:type="dxa"/>
            <w:gridSpan w:val="17"/>
            <w:tcBorders/>
            <w:vAlign w:val="center"/>
          </w:tcPr>
          <w:p>
            <w:pPr>
              <w:pStyle w:val="Normal"/>
              <w:numPr>
                <w:ilvl w:val="1"/>
                <w:numId w:val="62"/>
              </w:numPr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Виды, состав и требования к  выполнению  муниципальной услуги по </w:t>
            </w:r>
            <w:r>
              <w:rPr>
                <w:b/>
              </w:rPr>
              <w:t xml:space="preserve">дворовым территориям, внутриквартальным проездам </w:t>
            </w:r>
          </w:p>
          <w:p>
            <w:pPr>
              <w:pStyle w:val="Normal"/>
              <w:spacing w:before="0" w:after="0"/>
              <w:ind w:left="1070" w:hanging="0"/>
              <w:contextualSpacing/>
              <w:rPr/>
            </w:pPr>
            <w:r>
              <w:rPr>
                <w:b/>
              </w:rPr>
              <w:t>и контейнерным площадкам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685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7"/>
              <w:gridCol w:w="4647"/>
              <w:gridCol w:w="7761"/>
            </w:tblGrid>
            <w:tr>
              <w:trPr>
                <w:trHeight w:val="231" w:hRule="atLeast"/>
              </w:trPr>
              <w:tc>
                <w:tcPr>
                  <w:tcW w:w="2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боты</w:t>
                  </w:r>
                </w:p>
              </w:tc>
              <w:tc>
                <w:tcPr>
                  <w:tcW w:w="46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боты</w:t>
                  </w:r>
                </w:p>
              </w:tc>
              <w:tc>
                <w:tcPr>
                  <w:tcW w:w="77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ебования к выполнению работы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4685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РИТОРИИ   ОБЩЕГО   ПОЛЬЗОВАНИЯ   С   ПОКРЫТИЕМ   (тротуары, дорожки, пешеходные зоны)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 xml:space="preserve">Мойка 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Механизированная мойка дворовых территорий и внутриквартальных проездов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. Обработка объектов в соответствии с календарным плано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1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 xml:space="preserve">Подметание 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Механизированное и ручное (в недоступных для техники местах) сметание мусора: с дворовых территорий и внутриквартальных проездов — на газон, на пешеходных зонах   — в кучи; сбор и погрузка  куч в мешки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. В сухой период работа выполняется с одновременным увлажнением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1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Очистка от снега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Механизированное и ручное (в недоступных для техники местах) подметание снега: с дворовых территорий и внутриквартальных проездов — на газон, на пешеходных зонах — в кучи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1. Работа должна начинаться не позднее образования слоя снега толщиной 2 см и продолжаться до полной обработки всех тротуаров и пешеходных дорожек по окончании снегопада.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2. Не допускается наличие снега на пешеходных дорожках и пешеходных зонах (в местах движения пешеходов) после завершения работы.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Сдвигание снега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Механизированное и ручное (в недоступных для техники местах) сдвигание снега, накопленного на газоне, на свободное место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Работа выполняется по мере необходимости,  или по указанию  </w:t>
                  </w:r>
                  <w:r>
                    <w:rPr>
                      <w:sz w:val="20"/>
                      <w:szCs w:val="20"/>
                      <w:lang w:bidi="en-US"/>
                    </w:rPr>
                    <w:t>уполномоченного лица администрации.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bidi="en-US"/>
                    </w:rPr>
                    <w:t>Устранение снежно-ледяных накатов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Ручное скалывание наледи на пешеходных дорожках, на съездах к дорогам; вынос скола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Скол выносится  в ближайшие места сдвигания снега.</w:t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работка  дворовых территорий и внутриквартальных проездов ПГМ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Механизированное или ручное (в недоступных для техники местах) посыпание ПСС пешеходных дорожек и пешеходных зон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Работа выполняется при образовании гололёд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орка мусора и подметание закрепленной территории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Ручной сбор мусора в мешки и вынос мешков к краю дороги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. Работа выполняется  в соответствии с графиком очерёдности обработки объектов, устанавливаемым  Учреждением  по согласованию с уполномоченным  лицом администрации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2. На пустырях работа выполняется в полосе шириной 30 метров от края прилегающей к пустырю дороги.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емонт покрытия дворовых    территорий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анение выбоин на дворовом покрыт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фальтобетонной смесью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Обрезка краев или фрезерование, укладка а/бетонной смеси, промазывание стыков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t>Примечания:</w:t>
      </w:r>
    </w:p>
    <w:p>
      <w:pPr>
        <w:pStyle w:val="Normal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rPr/>
      </w:pPr>
      <w:r>
        <w:rPr/>
        <w:t>&lt;3&gt; Заполняется в соответствии с ведомственным перечнем.</w:t>
      </w:r>
    </w:p>
    <w:p>
      <w:pPr>
        <w:pStyle w:val="Normal"/>
        <w:rPr/>
      </w:pPr>
      <w:r>
        <w:rPr/>
        <w:t>&lt;4&gt; Графа заполняется следующим образом:</w:t>
      </w:r>
    </w:p>
    <w:p>
      <w:pPr>
        <w:pStyle w:val="Normal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rPr/>
      </w:pPr>
      <w:r>
        <w:rPr/>
        <w:t>Базовый год – год, предшествующий очередному финансовому году.</w:t>
      </w:r>
    </w:p>
    <w:p>
      <w:pPr>
        <w:pStyle w:val="Normal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rPr/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оказания муниципальной услуги (выполнения работы) по ее отдельным составляющим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sectPr>
          <w:type w:val="nextPage"/>
          <w:pgSz w:orient="landscape" w:w="16838" w:h="11906"/>
          <w:pgMar w:left="567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67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 w:val="false"/>
        <w:suppressAutoHyphens w:val="true"/>
        <w:spacing w:lineRule="auto" w:line="228"/>
        <w:ind w:right="-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405" w:hanging="405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241" w:hanging="405"/>
      </w:pPr>
      <w:rPr>
        <w:sz w:val="28"/>
        <w:szCs w:val="28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4" w:hanging="144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241" w:hanging="405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3992"/>
        </w:tabs>
        <w:ind w:left="3992" w:hanging="360"/>
      </w:pPr>
    </w:lvl>
    <w:lvl w:ilvl="2">
      <w:start w:val="1"/>
      <w:numFmt w:val="decimal"/>
      <w:lvlText w:val="%3."/>
      <w:lvlJc w:val="left"/>
      <w:pPr>
        <w:tabs>
          <w:tab w:val="num" w:pos="4712"/>
        </w:tabs>
        <w:ind w:left="4712" w:hanging="360"/>
      </w:pPr>
    </w:lvl>
    <w:lvl w:ilvl="3">
      <w:start w:val="1"/>
      <w:numFmt w:val="decimal"/>
      <w:lvlText w:val="%4."/>
      <w:lvlJc w:val="left"/>
      <w:pPr>
        <w:tabs>
          <w:tab w:val="num" w:pos="5432"/>
        </w:tabs>
        <w:ind w:left="5432" w:hanging="360"/>
      </w:pPr>
    </w:lvl>
    <w:lvl w:ilvl="4">
      <w:start w:val="1"/>
      <w:numFmt w:val="decimal"/>
      <w:lvlText w:val="%5."/>
      <w:lvlJc w:val="left"/>
      <w:pPr>
        <w:tabs>
          <w:tab w:val="num" w:pos="6152"/>
        </w:tabs>
        <w:ind w:left="6152" w:hanging="360"/>
      </w:pPr>
    </w:lvl>
    <w:lvl w:ilvl="5">
      <w:start w:val="1"/>
      <w:numFmt w:val="decimal"/>
      <w:lvlText w:val="%6."/>
      <w:lvlJc w:val="left"/>
      <w:pPr>
        <w:tabs>
          <w:tab w:val="num" w:pos="6872"/>
        </w:tabs>
        <w:ind w:left="6872" w:hanging="360"/>
      </w:pPr>
    </w:lvl>
    <w:lvl w:ilvl="6">
      <w:start w:val="1"/>
      <w:numFmt w:val="decimal"/>
      <w:lvlText w:val="%7."/>
      <w:lvlJc w:val="left"/>
      <w:pPr>
        <w:tabs>
          <w:tab w:val="num" w:pos="7592"/>
        </w:tabs>
        <w:ind w:left="7592" w:hanging="360"/>
      </w:pPr>
    </w:lvl>
    <w:lvl w:ilvl="7">
      <w:start w:val="1"/>
      <w:numFmt w:val="decimal"/>
      <w:lvlText w:val="%8."/>
      <w:lvlJc w:val="left"/>
      <w:pPr>
        <w:tabs>
          <w:tab w:val="num" w:pos="8312"/>
        </w:tabs>
        <w:ind w:left="8312" w:hanging="360"/>
      </w:pPr>
    </w:lvl>
    <w:lvl w:ilvl="8">
      <w:start w:val="1"/>
      <w:numFmt w:val="decimal"/>
      <w:lvlText w:val="%9."/>
      <w:lvlJc w:val="left"/>
      <w:pPr>
        <w:tabs>
          <w:tab w:val="num" w:pos="9032"/>
        </w:tabs>
        <w:ind w:left="90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1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31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13"/>
    <w:lvlOverride w:ilvl="0"/>
    <w:lvlOverride w:ilvl="1">
      <w:startOverride w:val="6"/>
    </w:lvlOverride>
  </w:num>
  <w:num w:numId="38">
    <w:abstractNumId w:val="7"/>
    <w:lvlOverride w:ilvl="0">
      <w:startOverride w:val="1"/>
    </w:lvlOverride>
  </w:num>
  <w:num w:numId="39">
    <w:abstractNumId w:val="2"/>
    <w:lvlOverride w:ilvl="0">
      <w:startOverride w:val="2"/>
    </w:lvlOverride>
  </w:num>
  <w:num w:numId="40">
    <w:abstractNumId w:val="25"/>
    <w:lvlOverride w:ilvl="0">
      <w:startOverride w:val="2"/>
    </w:lvlOverride>
  </w:num>
  <w:num w:numId="41">
    <w:abstractNumId w:val="27"/>
    <w:lvlOverride w:ilvl="0">
      <w:startOverride w:val="4"/>
    </w:lvlOverride>
  </w:num>
  <w:num w:numId="42">
    <w:abstractNumId w:val="30"/>
    <w:lvlOverride w:ilvl="0">
      <w:startOverride w:val="5"/>
    </w:lvlOverride>
  </w:num>
  <w:num w:numId="43">
    <w:abstractNumId w:val="29"/>
    <w:lvlOverride w:ilvl="0">
      <w:startOverride w:val="6"/>
    </w:lvlOverride>
  </w:num>
  <w:num w:numId="44">
    <w:abstractNumId w:val="5"/>
    <w:lvlOverride w:ilvl="0">
      <w:startOverride w:val="7"/>
    </w:lvlOverride>
  </w:num>
  <w:num w:numId="45">
    <w:abstractNumId w:val="26"/>
    <w:lvlOverride w:ilvl="0">
      <w:startOverride w:val="8"/>
    </w:lvlOverride>
  </w:num>
  <w:num w:numId="46">
    <w:abstractNumId w:val="14"/>
    <w:lvlOverride w:ilvl="0">
      <w:startOverride w:val="9"/>
    </w:lvlOverride>
  </w:num>
  <w:num w:numId="47">
    <w:abstractNumId w:val="12"/>
    <w:lvlOverride w:ilvl="0">
      <w:startOverride w:val="10"/>
    </w:lvlOverride>
  </w:num>
  <w:num w:numId="48">
    <w:abstractNumId w:val="17"/>
    <w:lvlOverride w:ilvl="0">
      <w:startOverride w:val="11"/>
    </w:lvlOverride>
  </w:num>
  <w:num w:numId="49">
    <w:abstractNumId w:val="23"/>
    <w:lvlOverride w:ilvl="0">
      <w:startOverride w:val="12"/>
    </w:lvlOverride>
  </w:num>
  <w:num w:numId="50">
    <w:abstractNumId w:val="22"/>
    <w:lvlOverride w:ilvl="0">
      <w:startOverride w:val="13"/>
    </w:lvlOverride>
  </w:num>
  <w:num w:numId="51">
    <w:abstractNumId w:val="16"/>
    <w:lvlOverride w:ilvl="0">
      <w:startOverride w:val="14"/>
    </w:lvlOverride>
  </w:num>
  <w:num w:numId="52">
    <w:abstractNumId w:val="8"/>
    <w:lvlOverride w:ilvl="0">
      <w:startOverride w:val="15"/>
    </w:lvlOverride>
  </w:num>
  <w:num w:numId="53">
    <w:abstractNumId w:val="15"/>
    <w:lvlOverride w:ilvl="0">
      <w:startOverride w:val="16"/>
    </w:lvlOverride>
  </w:num>
  <w:num w:numId="54">
    <w:abstractNumId w:val="20"/>
    <w:lvlOverride w:ilvl="0">
      <w:startOverride w:val="17"/>
    </w:lvlOverride>
  </w:num>
  <w:num w:numId="55">
    <w:abstractNumId w:val="28"/>
    <w:lvlOverride w:ilvl="0">
      <w:startOverride w:val="18"/>
    </w:lvlOverride>
  </w:num>
  <w:num w:numId="56">
    <w:abstractNumId w:val="19"/>
    <w:lvlOverride w:ilvl="0">
      <w:startOverride w:val="19"/>
    </w:lvlOverride>
  </w:num>
  <w:num w:numId="57">
    <w:abstractNumId w:val="21"/>
    <w:lvlOverride w:ilvl="0">
      <w:startOverride w:val="20"/>
    </w:lvlOverride>
  </w:num>
  <w:num w:numId="58">
    <w:abstractNumId w:val="3"/>
    <w:lvlOverride w:ilvl="0">
      <w:startOverride w:val="21"/>
    </w:lvlOverride>
  </w:num>
  <w:num w:numId="59">
    <w:abstractNumId w:val="24"/>
    <w:lvlOverride w:ilvl="0"/>
    <w:lvlOverride w:ilvl="1">
      <w:startOverride w:val="5"/>
    </w:lvlOverride>
  </w:num>
  <w:num w:numId="60">
    <w:abstractNumId w:val="10"/>
    <w:lvlOverride w:ilvl="0"/>
    <w:lvlOverride w:ilvl="1">
      <w:startOverride w:val="2"/>
    </w:lvlOverride>
  </w:num>
  <w:num w:numId="61">
    <w:abstractNumId w:val="9"/>
    <w:lvlOverride w:ilvl="0">
      <w:startOverride w:val="1"/>
    </w:lvlOverride>
  </w:num>
  <w:num w:numId="62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8z1">
    <w:name w:val="WW8Num18z1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eastAsia="Times New Roman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rFonts w:eastAsia="Times New Roman"/>
    </w:rPr>
  </w:style>
  <w:style w:type="character" w:styleId="Style12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23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8">
    <w:name w:val="Выделенная цитата Знак"/>
    <w:qFormat/>
    <w:rPr>
      <w:rFonts w:eastAsia="Times New Roman"/>
      <w:b/>
      <w:i/>
      <w:sz w:val="24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bCs w:val="false"/>
      <w:sz w:val="24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Знак Знак"/>
    <w:qFormat/>
    <w:rPr>
      <w:sz w:val="28"/>
      <w:szCs w:val="24"/>
      <w:lang w:val="ru-RU" w:bidi="ar-SA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13">
    <w:name w:val="Гиперссылка1"/>
    <w:qFormat/>
    <w:rPr>
      <w:color w:val="0000FF"/>
      <w:u w:val="single"/>
    </w:rPr>
  </w:style>
  <w:style w:type="character" w:styleId="14">
    <w:name w:val="Выделение1"/>
    <w:qFormat/>
    <w:rPr>
      <w:rFonts w:ascii="Calibri" w:hAnsi="Calibri" w:cs="Calibri"/>
      <w:b/>
      <w:bCs w:val="false"/>
      <w:i/>
      <w:iCs/>
    </w:rPr>
  </w:style>
  <w:style w:type="character" w:styleId="15">
    <w:name w:val="Слабое выделение1"/>
    <w:qFormat/>
    <w:rPr>
      <w:i/>
      <w:iCs w:val="false"/>
      <w:color w:val="5A5A5A"/>
    </w:rPr>
  </w:style>
  <w:style w:type="character" w:styleId="16">
    <w:name w:val="Название книги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17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19">
    <w:name w:val="Выделенная цитата Знак1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X1a">
    <w:name w:val="x1a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7">
    <w:name w:val="Текст примечания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next w:val="Style28"/>
    <w:qFormat/>
    <w:pPr/>
    <w:rPr>
      <w:rFonts w:ascii="Segoe UI" w:hAnsi="Segoe UI" w:cs="Segoe UI"/>
      <w:sz w:val="16"/>
      <w:szCs w:val="16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i/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57:00Z</dcterms:created>
  <dc:creator>Турапина Тамара Витальевна</dc:creator>
  <dc:description/>
  <cp:keywords/>
  <dc:language>en-US</dc:language>
  <cp:lastModifiedBy>mashb2</cp:lastModifiedBy>
  <cp:lastPrinted>2021-02-03T09:50:00Z</cp:lastPrinted>
  <dcterms:modified xsi:type="dcterms:W3CDTF">2021-02-03T05:57:00Z</dcterms:modified>
  <cp:revision>2</cp:revision>
  <dc:subject/>
  <dc:title/>
</cp:coreProperties>
</file>