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0</w:t>
        <w:tab/>
        <w:tab/>
        <w:tab/>
        <w:tab/>
        <w:tab/>
        <w:tab/>
        <w:tab/>
        <w:tab/>
        <w:t xml:space="preserve">                № 42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ind w:right="340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на оказание муниципальных услуг муниципальным автономным учреждением «Спортивная школа олимпийского резерва «НИКА»</w:t>
      </w:r>
    </w:p>
    <w:p>
      <w:pPr>
        <w:pStyle w:val="ConsPlusNonformat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«СШОР «НИКА») на 2021 год и плановый период 2022 и 2023 годов</w:t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4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 (в редакции от 17.10.2019 № 4038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ConsPlusNonformat"/>
        <w:numPr>
          <w:ilvl w:val="0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оказание муниципальных услуг муниципальным автономным учреждением «Спортивная школа олимпийского резерва «НИКА» Гатчинского муниципального района (МАУ «СШОР «НИКА») на 2021 год и плановый период 2022 и 2023 годов, согласно приложению.</w:t>
      </w:r>
    </w:p>
    <w:p>
      <w:pPr>
        <w:pStyle w:val="ConsPlusNonformat"/>
        <w:numPr>
          <w:ilvl w:val="0"/>
          <w:numId w:val="3"/>
        </w:numPr>
        <w:shd w:fill="FFFFFF" w:val="clear"/>
        <w:spacing w:lineRule="atLeast" w:line="30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на оказание муниципальных услуг муниципальным автономным учреждением, указанным в п.1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. </w:t>
      </w:r>
    </w:p>
    <w:p>
      <w:pPr>
        <w:pStyle w:val="ConsPlusNonformat"/>
        <w:numPr>
          <w:ilvl w:val="0"/>
          <w:numId w:val="3"/>
        </w:numPr>
        <w:shd w:fill="FFFFFF" w:val="clear"/>
        <w:spacing w:lineRule="atLeast" w:line="30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 и вступает в силу с 01.01.2021 года.</w:t>
      </w:r>
    </w:p>
    <w:p>
      <w:pPr>
        <w:pStyle w:val="ConsPlusNonformat"/>
        <w:numPr>
          <w:ilvl w:val="0"/>
          <w:numId w:val="3"/>
        </w:numPr>
        <w:shd w:fill="FFFFFF" w:val="clear"/>
        <w:spacing w:lineRule="atLeast" w:line="30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менов С.Н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</w:rPr>
      </w:pPr>
      <w:r>
        <w:rPr>
          <w:b/>
          <w:color w:val="000000"/>
        </w:rPr>
        <w:t>от 23.12.2020 №  4203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ind w:left="-709"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«Спортивная школа олимпийского резерва «НИКА»</w:t>
      </w:r>
    </w:p>
    <w:p>
      <w:pPr>
        <w:pStyle w:val="ConsPlusNonformat"/>
        <w:ind w:left="-709"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ConsPlusNonformat"/>
        <w:ind w:left="-709"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У «СШОР «НИКА»)</w:t>
      </w:r>
    </w:p>
    <w:p>
      <w:pPr>
        <w:pStyle w:val="ConsPlusNonformat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муниципальной услуги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8"/>
          <w:szCs w:val="28"/>
          <w:u w:val="single"/>
        </w:rPr>
        <w:t>«Спортивная подготовка по олимпийским видам спорта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/>
        <w:t>2. Потребители муниципальной услуги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Физические лица (граждане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791"/>
        <w:gridCol w:w="929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Волейбол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следующий этап спортивной подготов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ConsPlusNormal"/>
              <w:ind w:firstLine="1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.</w:t>
            </w:r>
          </w:p>
          <w:p>
            <w:pPr>
              <w:pStyle w:val="ConsPlus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следующий этап спортивной подготов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следующий этап спортивной подготов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следующий этап спортивной подготов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3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проходящих спортивную подготовку, выполнивших требования ФССП по настольному теннису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следующий этап спортивной подготов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лиц, прошедших спортивную подготовку и зачисленных на следующий этап спортивной подготов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следующий этап спортивной подготов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прошедших спортивную подготовку на этапе начальной подготовки и зачисленных на следующий этап спортивной подготов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Волейбол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3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казатели, характеризующие содержание муниципальной услуг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348"/>
        <w:gridCol w:w="1048"/>
        <w:gridCol w:w="1504"/>
        <w:gridCol w:w="1418"/>
        <w:gridCol w:w="1134"/>
        <w:gridCol w:w="1048"/>
        <w:gridCol w:w="1408"/>
        <w:gridCol w:w="1180"/>
        <w:gridCol w:w="1180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Составляюща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лан (факт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Волей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виду спорта «Настольный тенн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3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Настольный тенн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виду спорта «Тяжелая атлети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6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виду спорта «Футбо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, отчёт по форме № 5-ФК</w:t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и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оказа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озможности посещения занятий по спортивной подготовке (отделений, групп) по видам спорта, необходимо предоставить в МАУ «СШОР «НИКА» следующие документы: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- заявление по установленной форме о зачислении в учреждение (</w:t>
      </w:r>
      <w:r>
        <w:rPr>
          <w:rFonts w:cs="Times New Roman" w:ascii="Times New Roman" w:hAnsi="Times New Roman"/>
        </w:rPr>
        <w:t>Приложение №3 к муниципальному заданию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е заключение об отсутствии противопоказаний, для лица, зачисляемого в учреждение, заниматься избранным видом спорта,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пия паспорта или свидетельства о рождении, лица зачисляемого в учреждение, 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паспорта заявителя (родителя, законного представителя несовершеннолетнего ребенка),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ве фотографии 3 х 4 см.</w:t>
      </w:r>
    </w:p>
    <w:p>
      <w:pPr>
        <w:pStyle w:val="A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ы подаются по месту нахождения учреждения, по адресу: Ленинградская область, Гатчинский район, п. Сиверский, ул. Заводская, д.2 (МАУ «СШОР «НИКА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кументы, поступающие от заявителей, регистрируются в учреждении в день их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заявлений на зачисление в группы учреждения осуществляется с 01 сентября по 31 октября. Рассмотрение заявлений на зачисление и сдача приёмных нормативов, контрольно-переводных нормативов осуществляется с 01 по 30 но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отделений (групп) по видам спорта, указанным в настоящем муниципальном задании, в учреждении осуществляется на календарный год по состоянию на 01 января текущего года.</w:t>
      </w:r>
    </w:p>
    <w:p>
      <w:pPr>
        <w:pStyle w:val="Normal"/>
        <w:widowControl w:val="false"/>
        <w:spacing w:lineRule="auto" w:line="230"/>
        <w:rPr/>
      </w:pPr>
      <w:r>
        <w:rPr>
          <w:shd w:fill="FFFFFF" w:val="clear"/>
        </w:rPr>
        <w:t xml:space="preserve">4.2. Нормативные правовые акты, регулирующие порядок оказания </w:t>
      </w:r>
      <w:r>
        <w:rPr>
          <w:kern w:val="2"/>
        </w:rPr>
        <w:t>муниципальной</w:t>
      </w:r>
      <w:r>
        <w:rPr>
          <w:shd w:fill="FFFFFF" w:val="clear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/>
        <w:t>-Часть первая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/>
        <w:jc w:val="both"/>
        <w:rPr/>
      </w:pPr>
      <w:r>
        <w:rPr>
          <w:b/>
        </w:rPr>
        <w:tab/>
        <w:t>-</w:t>
      </w: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Федеральный закон от 27.07. 2010 г.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й закон от 04.12.2007 № 329-ФЗ «О физической культуре и спорте в Российской Федерации»;</w:t>
      </w:r>
    </w:p>
    <w:p>
      <w:pPr>
        <w:pStyle w:val="Heading1"/>
        <w:ind w:left="708" w:firstLine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становление администрации Гатчинского муниципального района Ленинградской области от «27» июня 2017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;</w:t>
      </w:r>
    </w:p>
    <w:p>
      <w:pPr>
        <w:pStyle w:val="Normal"/>
        <w:ind w:firstLine="708"/>
        <w:jc w:val="both"/>
        <w:rPr/>
      </w:pPr>
      <w:r>
        <w:rPr/>
        <w:t>-Федеральный закон от 12 января 1996 года № 7-ФЗ «О некоммерческих организациях»;</w:t>
      </w:r>
    </w:p>
    <w:p>
      <w:pPr>
        <w:pStyle w:val="Normal"/>
        <w:ind w:left="708" w:hanging="0"/>
        <w:jc w:val="both"/>
        <w:rPr/>
      </w:pPr>
      <w:r>
        <w:rPr/>
        <w:t>-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</w:t>
      </w:r>
      <w:r>
        <w:rPr/>
        <w:t>Устав муниципального образования «Гатчинский муниципальны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Устав </w:t>
      </w:r>
      <w:r>
        <w:rPr/>
        <w:t>муниципального автономного учреждения «Спортивная школа олимпийского резерва «НИКА» Гатчинского муниципального района (далее – МАУ «СШОР «НИКА»), утвержденный постановлением администрации Гатчинского муниципального района Ленинградской области от «18» марта 2020 года № 801;</w:t>
      </w:r>
    </w:p>
    <w:p>
      <w:pPr>
        <w:pStyle w:val="Normal"/>
        <w:ind w:firstLine="720"/>
        <w:jc w:val="both"/>
        <w:rPr>
          <w:bCs/>
        </w:rPr>
      </w:pPr>
      <w:r>
        <w:rPr/>
        <w:t>-Приказ Минспорта России от 30.10.2015 года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firstLine="720"/>
        <w:jc w:val="both"/>
        <w:rPr>
          <w:bCs/>
        </w:rPr>
      </w:pPr>
      <w:r>
        <w:rPr/>
        <w:t>-Приказ Минспорта России от 19.01.2018 года № 31 «Об утверждении Федерального стандарта спортивной подготовки по виду спорта настольный теннис»;</w:t>
      </w:r>
    </w:p>
    <w:p>
      <w:pPr>
        <w:pStyle w:val="Normal"/>
        <w:ind w:firstLine="720"/>
        <w:jc w:val="both"/>
        <w:rPr/>
      </w:pPr>
      <w:r>
        <w:rPr/>
        <w:t xml:space="preserve">-Приказ Минспорта России от 30.08.2013 года № 680 (ред. от 15.06.2015г. </w:t>
      </w:r>
      <w:hyperlink r:id="rId4">
        <w:r>
          <w:rPr>
            <w:rStyle w:val="InternetLink"/>
          </w:rPr>
          <w:t xml:space="preserve">Приказ </w:t>
        </w:r>
        <w:r>
          <w:rPr>
            <w:rStyle w:val="InternetLink"/>
            <w:rFonts w:cs="Arial" w:ascii="Arial" w:hAnsi="Arial"/>
            <w:spacing w:val="2"/>
            <w:sz w:val="21"/>
            <w:szCs w:val="21"/>
            <w:shd w:fill="FFFFFF" w:val="clear"/>
          </w:rPr>
          <w:t>N 741</w:t>
        </w:r>
      </w:hyperlink>
      <w:r>
        <w:rPr/>
        <w:t>)«Об утверждении Федерального стандарта спортивной подготовки по виду спорта волейбол»;</w:t>
      </w:r>
    </w:p>
    <w:p>
      <w:pPr>
        <w:pStyle w:val="Normal"/>
        <w:ind w:firstLine="720"/>
        <w:jc w:val="both"/>
        <w:rPr/>
      </w:pPr>
      <w:r>
        <w:rPr/>
        <w:t>-Приказ Минспорта России от 19.01.2018 года № 34 «Об утверждении Федерального стандарта спортивной подготовки по виду спорта футбол»;</w:t>
      </w:r>
    </w:p>
    <w:p>
      <w:pPr>
        <w:pStyle w:val="Normal"/>
        <w:ind w:firstLine="720"/>
        <w:jc w:val="both"/>
        <w:rPr/>
      </w:pPr>
      <w:r>
        <w:rPr/>
        <w:t>-Приказ Минспорта России от 20.08.2019 года № 672 «Об утверждении Федерального стандарта спортивной подготовки по виду спорта тяжелая атлетика»;</w:t>
      </w:r>
    </w:p>
    <w:p>
      <w:pPr>
        <w:pStyle w:val="Normal"/>
        <w:ind w:firstLine="720"/>
        <w:jc w:val="both"/>
        <w:rPr/>
      </w:pPr>
      <w:r>
        <w:rPr/>
        <w:t>-Распоряжение Правительства РФ от 17.10.2018 года № 2245-р «Концепция подготовки спортивного резерва в РФ до 2025 года»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3. Порядок информирования потенциальных потребителей муниципальной услуг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953"/>
        <w:gridCol w:w="425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Информационный стен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редоставляемых учреждением муниципальных услуг; график работы; дост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о запланированн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фактического обновления информации, но не реже чем 1 раз в месяц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В сети  «Интернет»</w:t>
            </w:r>
          </w:p>
          <w:p>
            <w:pPr>
              <w:pStyle w:val="Normal"/>
              <w:widowControl w:val="false"/>
              <w:rPr/>
            </w:pPr>
            <w:r>
              <w:rPr/>
              <w:t>Официальный сайт муниципального образования «Гатчинский муниципальный район» Ленинградской области и МАУ «СШОР «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дате создания и структуре учреждения, реализуемых программах, составе тренерских кадров, материально-техническом обеспечении и оснащенности, результатах приема по каждому направлению подготовки, поступлении и расходовании финансовых, материальных средств; копии правоустанавливающих документо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чёты и доклады о результатах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тридцати дней со дня внесения соответствующих изменений, но не реже чем 1раз в го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реже чем 1 раз в кварта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межотраслевое общение; документооборот в отрасли «Физическая культура и сп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Фасад з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еска с названием учреж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ая бегущая ст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Средства массов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деятельности учреждения; о предоставляемых учреждением муниципальных услугах; о достижениях; о запланированн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цены (тарифы) ______________________________________________</w:t>
      </w:r>
    </w:p>
    <w:p>
      <w:pPr>
        <w:pStyle w:val="ConsPlusNonformat"/>
        <w:jc w:val="both"/>
        <w:rPr/>
      </w:pPr>
      <w:r>
        <w:rPr/>
        <w:t>5.3. Значения предельных цен (тарифов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713"/>
        <w:gridCol w:w="2552"/>
        <w:gridCol w:w="2835"/>
        <w:gridCol w:w="3402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яюща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</w:t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8"/>
        <w:gridCol w:w="3261"/>
        <w:gridCol w:w="1485"/>
        <w:gridCol w:w="1915"/>
        <w:gridCol w:w="2125"/>
        <w:gridCol w:w="1406"/>
        <w:gridCol w:w="1180"/>
        <w:gridCol w:w="118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й показатель, характеризующий объем оказа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платы потребителей за оказание муниципальной услуги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ind w:left="284" w:hanging="284"/>
        <w:outlineLvl w:val="3"/>
        <w:rPr/>
      </w:pPr>
      <w:r>
        <w:rPr/>
        <w:t xml:space="preserve">Наименование муниципальной услуги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8"/>
          <w:szCs w:val="28"/>
          <w:u w:val="single"/>
        </w:rPr>
        <w:t>«Спортивная подготовка по спорту лиц с интеллектуальными нарушениями»</w:t>
      </w:r>
    </w:p>
    <w:p>
      <w:pPr>
        <w:pStyle w:val="Normal"/>
        <w:keepNext w:val="true"/>
        <w:numPr>
          <w:ilvl w:val="0"/>
          <w:numId w:val="0"/>
        </w:numPr>
        <w:ind w:right="-598" w:hanging="0"/>
        <w:outlineLvl w:val="3"/>
        <w:rPr>
          <w:color w:val="000000"/>
          <w:u w:val="single"/>
        </w:rPr>
      </w:pPr>
      <w:r>
        <w:rPr/>
        <w:t>2. Потребители муниципальной услуги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Отдельные категории граждан, установленные законодательством Российской Федерации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791"/>
        <w:gridCol w:w="929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31АА1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лиц с интеллектуальными нарушениями по виду спорта «Настольный теннис»</w:t>
            </w:r>
          </w:p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 следующий этап спортивной подготов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2 к муниципальному заданию), расписание занятий, журналы учета, отчёт по форме № 3-АФК</w:t>
            </w:r>
          </w:p>
          <w:p>
            <w:pPr>
              <w:pStyle w:val="ConsPlus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31АА1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лиц с интеллектуальными нарушениями по виду спорта «Настольный теннис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2 к муниципальному заданию), расписание занятий, журналы учета, отчёт по форме № 3-АФК</w:t>
            </w:r>
          </w:p>
          <w:p>
            <w:pPr>
              <w:pStyle w:val="ConsPlus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азатели, характеризующие содержание муниципальной услуг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7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348"/>
        <w:gridCol w:w="1048"/>
        <w:gridCol w:w="1504"/>
        <w:gridCol w:w="1418"/>
        <w:gridCol w:w="1134"/>
        <w:gridCol w:w="1048"/>
        <w:gridCol w:w="1408"/>
        <w:gridCol w:w="1180"/>
        <w:gridCol w:w="1180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Составляюща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лан (факт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0год (баз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  <w:p>
            <w:pPr>
              <w:pStyle w:val="ConsPlusNormal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31АА10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лиц с интеллектуальными нарушениями по виду спорта «Настольный теннис»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 по спортив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</w:rPr>
              <w:t>Источник информации показателей объема услуги: Сводный план комплектования групп (Приложение 2 к муниципальному заданию), расписание занятий, журналы учета, отчёт по форме № 3-АФК</w:t>
            </w:r>
          </w:p>
          <w:p>
            <w:pPr>
              <w:pStyle w:val="ConsPlusNormal"/>
              <w:rPr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bCs/>
                <w:color w:val="000000"/>
                <w:sz w:val="12"/>
                <w:szCs w:val="12"/>
                <w:shd w:fill="FFFFFF" w:val="clear"/>
              </w:rPr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и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оказа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озможности посещения занятий по спортивной подготовке (отделений, групп) по видам спорта, необходимо предоставить в МАУ «СШОР «НИКА» следующие документы: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- заявление по установленной форме о зачислении в учреждение (</w:t>
      </w:r>
      <w:r>
        <w:rPr>
          <w:rFonts w:cs="Times New Roman" w:ascii="Times New Roman" w:hAnsi="Times New Roman"/>
        </w:rPr>
        <w:t>Приложение № 3 к муниципальному заданию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е заключение об отсутствии противопоказаний, для лица, зачисляемого в учреждение, заниматься избранным видом спорта,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пия паспорта или свидетельства о рождении, лица зачисляемого в учреждение, </w:t>
      </w:r>
    </w:p>
    <w:p>
      <w:pPr>
        <w:pStyle w:val="A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паспорта заявителя (родителя, законного представителя ребенка),</w:t>
      </w:r>
    </w:p>
    <w:p>
      <w:pPr>
        <w:pStyle w:val="A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ве фотографии 3 х 4 см.</w:t>
      </w:r>
    </w:p>
    <w:p>
      <w:pPr>
        <w:pStyle w:val="A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ы подаются по месту нахождения учреждения, по адресу: Ленинградская область, Гатчинский район, п. Сиверский, ул. Заводская, д.2 (МАУ «СШОР «НИКА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кументы, поступающие от заявителей, регистрируются в учреждении в день их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заявлений на зачисление в группы учреждения осуществляется с 01 сентября по 31 октября. Рассмотрение заявлений на зачисление и сдача приёмных нормативов, контрольно-переводных нормативов осуществляется с 01 по 30 но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отделений (групп) по видам спорта, указанным в настоящем муниципальном задании, в учреждении осуществляется на календарный год по состоянию на 01 января текущего года.</w:t>
      </w:r>
    </w:p>
    <w:p>
      <w:pPr>
        <w:pStyle w:val="Normal"/>
        <w:widowControl w:val="false"/>
        <w:spacing w:lineRule="auto" w:line="230"/>
        <w:rPr/>
      </w:pPr>
      <w:r>
        <w:rPr>
          <w:shd w:fill="FFFFFF" w:val="clear"/>
        </w:rPr>
        <w:t xml:space="preserve">4.2. Нормативные правовые акты, регулирующие порядок оказания </w:t>
      </w:r>
      <w:r>
        <w:rPr>
          <w:kern w:val="2"/>
        </w:rPr>
        <w:t>муниципальной</w:t>
      </w:r>
      <w:r>
        <w:rPr>
          <w:shd w:fill="FFFFFF" w:val="clear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/>
        <w:t>-Часть первая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/>
        <w:jc w:val="both"/>
        <w:rPr/>
      </w:pPr>
      <w:r>
        <w:rPr>
          <w:b/>
        </w:rPr>
        <w:tab/>
        <w:t>-</w:t>
      </w: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27.07. 2010 г.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Heading1"/>
        <w:ind w:left="708" w:firstLine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администрации Гатчинского муниципального района Ленинградской области от «27» июня 2017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;</w:t>
      </w:r>
    </w:p>
    <w:p>
      <w:pPr>
        <w:pStyle w:val="Normal"/>
        <w:ind w:firstLine="708"/>
        <w:jc w:val="both"/>
        <w:rPr/>
      </w:pPr>
      <w:r>
        <w:rPr/>
        <w:t>- Федеральный закон от 12 января 1996 года № 7-ФЗ «О некоммерческих организациях»;</w:t>
      </w:r>
    </w:p>
    <w:p>
      <w:pPr>
        <w:pStyle w:val="Normal"/>
        <w:ind w:left="708" w:hanging="0"/>
        <w:jc w:val="both"/>
        <w:rPr/>
      </w:pPr>
      <w:r>
        <w:rPr/>
        <w:t>- 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</w:t>
      </w:r>
      <w:r>
        <w:rPr/>
        <w:t>Устав муниципального образования «Гатчинский муниципальны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Устав </w:t>
      </w:r>
      <w:r>
        <w:rPr/>
        <w:t>муниципального автономного учреждения «Спортивная школа олимпийского резерва «НИКА» Гатчинского муниципального района (далее – МАУ «СШОР «НИКА»), утвержденный постановлением администрации Гатчинского муниципального района Ленинградской области от «18» марта 2020 года № 801;</w:t>
      </w:r>
    </w:p>
    <w:p>
      <w:pPr>
        <w:pStyle w:val="Normal"/>
        <w:ind w:firstLine="720"/>
        <w:jc w:val="both"/>
        <w:rPr>
          <w:bCs/>
        </w:rPr>
      </w:pPr>
      <w:r>
        <w:rPr/>
        <w:t>- Приказ Минспорта России от 30.10.2015 года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firstLine="720"/>
        <w:jc w:val="both"/>
        <w:rPr>
          <w:bCs/>
        </w:rPr>
      </w:pPr>
      <w:r>
        <w:rPr/>
        <w:t>- Приказ Минспорта России от 27.01.2014 года № 33 и от 15.07.2015 года № 738 «Об утверждении Федерального стандарта спортивной подготовки по виду спорта спорт лиц с интеллектуальными нарушениями»;</w:t>
      </w:r>
    </w:p>
    <w:p>
      <w:pPr>
        <w:pStyle w:val="Normal"/>
        <w:ind w:firstLine="720"/>
        <w:jc w:val="both"/>
        <w:rPr/>
      </w:pPr>
      <w:r>
        <w:rPr/>
        <w:t>- Распоряжение Правительства РФ от 17.10.2018 года № 2245-р «Концепция подготовки спортивного резерва в РФ до 2025 го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3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811"/>
        <w:gridCol w:w="4395"/>
      </w:tblGrid>
      <w:tr>
        <w:trPr>
          <w:trHeight w:val="16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7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1. Информационный стен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редоставляемых учреждением муниципальных услуг; график работы; дост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о запланированных мероприя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фактического обновления информации, но не реже чем 1 раз в месяц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2. В сети  «Интернет»</w:t>
            </w:r>
          </w:p>
          <w:p>
            <w:pPr>
              <w:pStyle w:val="Normal"/>
              <w:widowControl w:val="false"/>
              <w:ind w:hanging="5"/>
              <w:rPr/>
            </w:pPr>
            <w:r>
              <w:rPr/>
              <w:t>Официальный сайт муниципального образования «Гатчинский муниципальный район» Ленинградской области и МАУ «СШОР «НИ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дате создания и структуре учреждения, реализуемых программах, составе тренерских кадров, материально-техническом обеспечении и оснащенности, результатах приема по каждому направлению подготовки, поступлении и расходовании финансовых, материальных средств; копии правоустанавливающих документов.</w:t>
            </w:r>
          </w:p>
          <w:p>
            <w:pPr>
              <w:pStyle w:val="Normal"/>
              <w:widowControl w:val="false"/>
              <w:rPr/>
            </w:pPr>
            <w:r>
              <w:rPr/>
              <w:t>Отчёты и доклады о результатах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тридцати дней со дня внесения соответствующих изменений, но не реже чем 1раз в го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реже чем 1 раз в кварта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3. 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межотраслевое общение; документооборот в отрасли «Физическая культура и спо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4.Фасад 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еска с названием учреж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ая бегущая ст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rPr/>
            </w:pPr>
            <w:r>
              <w:rPr/>
              <w:t>5.Средства массов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деятельности учреждения; о предоставляемых учреждением муниципальных услугах; о достижениях; о запланированных мероприя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цены (тарифы) ______________________________________________</w:t>
      </w:r>
    </w:p>
    <w:p>
      <w:pPr>
        <w:pStyle w:val="ConsPlusNonformat"/>
        <w:jc w:val="both"/>
        <w:rPr/>
      </w:pPr>
      <w:r>
        <w:rPr/>
        <w:t>5.3. Значения предельных цен (тарифов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713"/>
        <w:gridCol w:w="2552"/>
        <w:gridCol w:w="2835"/>
        <w:gridCol w:w="3402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яюща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</w:t>
      </w:r>
    </w:p>
    <w:tbl>
      <w:tblPr>
        <w:tblW w:w="147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004"/>
        <w:gridCol w:w="1701"/>
        <w:gridCol w:w="1701"/>
        <w:gridCol w:w="2127"/>
        <w:gridCol w:w="1984"/>
        <w:gridCol w:w="1407"/>
        <w:gridCol w:w="1180"/>
        <w:gridCol w:w="1180"/>
      </w:tblGrid>
      <w:tr>
        <w:trPr>
          <w:trHeight w:val="112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й показатель, характеризующий объем оказа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платы потребителей за оказание муниципальной услуги (план)</w:t>
            </w:r>
          </w:p>
        </w:tc>
      </w:tr>
      <w:tr>
        <w:trPr>
          <w:trHeight w:val="11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очередной финансовый год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ConsPlusNonformat"/>
        <w:jc w:val="both"/>
        <w:rPr/>
      </w:pPr>
      <w:r>
        <w:rPr/>
        <w:t>1. Основания для досрочного прекращения исполнения муниципального зад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028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 статья и реквизиты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 ФЗ о санитарно-эпидемиологическом благополучии населения от 30.03.1999 г. №52-ФЗ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Несоответствие помещения пожарным нормам и требования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 Внезапно возникшая аварийная ситуация в учреждении, ремонты, переезды и </w:t>
            </w:r>
            <w:r>
              <w:rPr>
                <w:sz w:val="16"/>
                <w:szCs w:val="16"/>
              </w:rPr>
              <w:t>т.д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Решение учредителя о прекращении деятельности учрежде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В соответствии со статьей 57, 61 Гражданского кодекса Российской Федерации, статьей 16-21 Федерального закона от 12.01.96 №7-ФЗ «О некоммерческих организациях», Устава Гатчинского муниципального района</w:t>
            </w:r>
          </w:p>
        </w:tc>
      </w:tr>
    </w:tbl>
    <w:p>
      <w:pPr>
        <w:pStyle w:val="ConsPlusNonformat"/>
        <w:jc w:val="both"/>
        <w:rPr/>
      </w:pPr>
      <w:r>
        <w:rPr/>
        <w:t>2. Порядок контроля за исполнением муниципального задания</w:t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2408"/>
        <w:gridCol w:w="8656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государственного задания</w:t>
      </w:r>
    </w:p>
    <w:p>
      <w:pPr>
        <w:pStyle w:val="ConsPlusNonformat"/>
        <w:jc w:val="both"/>
        <w:rPr/>
      </w:pPr>
      <w:r>
        <w:rPr/>
        <w:t>3.1. Форма отчета об исполнении государственного задания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годная - до 25 января года, следующего за отчетным; ежеквартальная отчетность - до 10 числа месяца, следующего за отчетным периодом.</w:t>
      </w:r>
    </w:p>
    <w:p>
      <w:pPr>
        <w:pStyle w:val="Normal"/>
        <w:rPr/>
      </w:pPr>
      <w:r>
        <w:rPr/>
        <w:t xml:space="preserve">3.3. Иные требования к отчетности об исполнении муниципального задания </w:t>
      </w:r>
    </w:p>
    <w:p>
      <w:pPr>
        <w:pStyle w:val="Normal"/>
        <w:rPr>
          <w:u w:val="single"/>
        </w:rPr>
      </w:pPr>
      <w:r>
        <w:rPr>
          <w:u w:val="single"/>
        </w:rPr>
        <w:t>В случае уменьшения объема муниципальной услуги, отчетность должна содержать анализ причин отклонения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4. Иная информация, необходимая для исполнения (контроля за исполнением) муниципального задания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040" w:leader="none"/>
        </w:tabs>
        <w:rPr>
          <w:color w:val="000000"/>
        </w:rPr>
      </w:pPr>
      <w:r>
        <w:rPr>
          <w:u w:val="single"/>
        </w:rPr>
        <w:t>Пояснительная записка (описательный отчет), аналитические таблицы значений показателей качества и объема оказания муниципальных услуг, работ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СШОР «НИКА» на 202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87"/>
        <w:gridCol w:w="4163"/>
      </w:tblGrid>
      <w:tr>
        <w:trPr>
          <w:trHeight w:val="230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_/С.Н. Пиме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«____» ____________ 2021 год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Директор МАУ «СШОР «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 /А.С. Ком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«____» ____________ 2021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ЛАН КОМПЛЕКТ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 СПОРТИВ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АЯ ШКОЛА ОЛИМПИЙСКОГО РЕЗЕРВА «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йские виды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 (НП)  - 8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тренировочные (спортивной специализации) (Т(СС)) 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портивного совершенствования мастерства (ССМ)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высшего спортивного мастерства (ВСМ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Устав МАУ «СШОР «НИКА» от «____» 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стандарты спортивной подготовки по видам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79"/>
        <w:gridCol w:w="2695"/>
        <w:gridCol w:w="2412"/>
      </w:tblGrid>
      <w:tr>
        <w:trPr>
          <w:trHeight w:val="23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 СПОРТА (ОТДЕЛЕНИЯ, ГРУППЫ)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и – период занятий на данном этапе (в годах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 (человек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45 минут) </w:t>
            </w:r>
          </w:p>
        </w:tc>
      </w:tr>
      <w:tr>
        <w:trPr>
          <w:trHeight w:val="4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НП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НП 1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НП 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 (СС)-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Т (СС)-3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Т (СС)-5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СС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ВС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(СС) 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1-девоч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-1 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 2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(СС) 1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(СС) 1-девоч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(СС) 2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кращения, используемые в графе «Этап подготовки - </w:t>
      </w:r>
      <w:r>
        <w:rPr>
          <w:bCs/>
        </w:rPr>
        <w:t>период занятий на данном этапе (в годах)</w:t>
      </w:r>
      <w:r>
        <w:rPr/>
        <w:t>»: ВСМ – высшего спортивного мастерства, ССМ – совершенствования спортивного мастерства, Т (СС) – тренировочный этап (спортивной специализации), НП – начальн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«СШОР «НИКА»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87"/>
        <w:gridCol w:w="4163"/>
      </w:tblGrid>
      <w:tr>
        <w:trPr>
          <w:trHeight w:val="230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_/С.Н. Пиме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«____» ____________ 2021 год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Директор МАУ «СШОР «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 /А.С. Ком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«____» ____________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ДНЫЙ ПЛАН КОМПЛЕКТ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 СПОРТИВ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АЯ ШКОЛА ОЛИМПИЙСКОГО РЕЗЕРВА «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(НП) 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Устав МАУ «СШОР «НИКА» от «____» ____________ 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стандарты спортивной подготовки по видам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  <w:gridCol w:w="2551"/>
        <w:gridCol w:w="2977"/>
      </w:tblGrid>
      <w:tr>
        <w:trPr>
          <w:trHeight w:val="23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 СПОРТА (ОТДЕЛЕНИЯ, ГРУППЫ)</w:t>
            </w:r>
          </w:p>
        </w:tc>
      </w:tr>
      <w:tr>
        <w:trPr>
          <w:trHeight w:val="9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и – период занятий на данном этапе (в 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45 минут) </w:t>
            </w:r>
          </w:p>
        </w:tc>
      </w:tr>
      <w:tr>
        <w:trPr>
          <w:trHeight w:val="277" w:hRule="atLeast"/>
        </w:trPr>
        <w:tc>
          <w:tcPr>
            <w:tcW w:w="10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одготовка по спорту лиц с интеллектуальными нарушениями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>
          <w:trHeight w:val="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НП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,групп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Сокращения, используемые в графе «Этап подготовки - </w:t>
      </w:r>
      <w:r>
        <w:rPr>
          <w:bCs/>
        </w:rPr>
        <w:t>период занятий на данном этапе (в годах)</w:t>
      </w:r>
      <w:r>
        <w:rPr/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НП – начальной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/>
        <w:t>Приложение № 3</w:t>
      </w:r>
    </w:p>
    <w:p>
      <w:pPr>
        <w:pStyle w:val="Normal"/>
        <w:ind w:left="5664" w:firstLine="708"/>
        <w:jc w:val="right"/>
        <w:rPr/>
      </w:pP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СШОР «НИКА» на 2020 год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0"/>
        <w:gridCol w:w="212"/>
        <w:gridCol w:w="33"/>
        <w:gridCol w:w="932"/>
        <w:gridCol w:w="185"/>
        <w:gridCol w:w="361"/>
        <w:gridCol w:w="1354"/>
        <w:gridCol w:w="166"/>
        <w:gridCol w:w="139"/>
        <w:gridCol w:w="347"/>
        <w:gridCol w:w="566"/>
        <w:gridCol w:w="171"/>
        <w:gridCol w:w="220"/>
        <w:gridCol w:w="1513"/>
        <w:gridCol w:w="242"/>
        <w:gridCol w:w="2019"/>
        <w:gridCol w:w="252"/>
      </w:tblGrid>
      <w:tr>
        <w:trPr>
          <w:trHeight w:val="707" w:hRule="atLeast"/>
        </w:trPr>
        <w:tc>
          <w:tcPr>
            <w:tcW w:w="4212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АУ «СШО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С.Комову</w:t>
            </w:r>
          </w:p>
        </w:tc>
      </w:tr>
      <w:tr>
        <w:trPr>
          <w:trHeight w:val="1602" w:hRule="atLeast"/>
        </w:trPr>
        <w:tc>
          <w:tcPr>
            <w:tcW w:w="421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живающего (ей) по адресу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92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840" w:hRule="atLeast"/>
        </w:trPr>
        <w:tc>
          <w:tcPr>
            <w:tcW w:w="9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ясь законным представителем, прошу зачислить моего ребёнка в муниципальное автономное учреждение «Спортивная школа олимпийского резерва «НИКА» Гатчинского муниципального района на отделение по виду спорта: _______________________________группа_____________________________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ебёнке: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295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7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 ребёнка и социальный статус семьи: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 _____________ )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 _______________ )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2__г.     подпись ______________________/ _________________/</w:t>
            </w:r>
          </w:p>
        </w:tc>
      </w:tr>
      <w:tr>
        <w:trPr>
          <w:trHeight w:val="2094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 персональных данных своего несовершеннолетнего ребёнка, 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28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 моему ребёнку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4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рож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по виду спорта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2"/>
        <w:gridCol w:w="213"/>
        <w:gridCol w:w="9"/>
        <w:gridCol w:w="905"/>
        <w:gridCol w:w="105"/>
        <w:gridCol w:w="348"/>
        <w:gridCol w:w="1356"/>
        <w:gridCol w:w="106"/>
        <w:gridCol w:w="122"/>
        <w:gridCol w:w="341"/>
        <w:gridCol w:w="568"/>
        <w:gridCol w:w="171"/>
        <w:gridCol w:w="203"/>
        <w:gridCol w:w="1278"/>
        <w:gridCol w:w="207"/>
        <w:gridCol w:w="1753"/>
        <w:gridCol w:w="370"/>
      </w:tblGrid>
      <w:tr>
        <w:trPr>
          <w:trHeight w:val="698" w:hRule="atLeast"/>
        </w:trPr>
        <w:tc>
          <w:tcPr>
            <w:tcW w:w="3996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1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АУ «СШО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С.Комову</w:t>
            </w:r>
          </w:p>
        </w:tc>
      </w:tr>
      <w:tr>
        <w:trPr>
          <w:trHeight w:val="1304" w:hRule="atLeast"/>
        </w:trPr>
        <w:tc>
          <w:tcPr>
            <w:tcW w:w="39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891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го (ей) по адресу: 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89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1043" w:hRule="atLeast"/>
        </w:trPr>
        <w:tc>
          <w:tcPr>
            <w:tcW w:w="88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зачислить меня в муниципальное автономное учреждение «Спортивная школа олимпийского резерва «НИКА» Гатчинского муниципального района на отделение по виду спорта: 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ind w:left="36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заявителе:</w:t>
            </w:r>
          </w:p>
        </w:tc>
      </w:tr>
      <w:tr>
        <w:trPr>
          <w:trHeight w:val="29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47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296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, и социальный статус семьи: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_____________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_______________)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8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1__г.     подпись ______________________/ _________________/</w:t>
            </w:r>
          </w:p>
        </w:tc>
      </w:tr>
      <w:tr>
        <w:trPr>
          <w:trHeight w:val="2340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 на себя и членов своей семьи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указанных, персональных данных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928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705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аспорта;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Style25"/>
              <w:numPr>
                <w:ilvl w:val="0"/>
                <w:numId w:val="5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или звании по виду спорта (при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docs.cntd.ru/document/420294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7:00Z</dcterms:created>
  <dc:creator>Турапина Тамара Витальевна</dc:creator>
  <dc:description/>
  <cp:keywords/>
  <dc:language>en-US</dc:language>
  <cp:lastModifiedBy>mashb2</cp:lastModifiedBy>
  <cp:lastPrinted>2020-12-28T15:56:00Z</cp:lastPrinted>
  <dcterms:modified xsi:type="dcterms:W3CDTF">2020-12-28T12:07:00Z</dcterms:modified>
  <cp:revision>2</cp:revision>
  <dc:subject/>
  <dc:title/>
</cp:coreProperties>
</file>