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2.2020</w:t>
        <w:tab/>
        <w:tab/>
        <w:tab/>
        <w:tab/>
        <w:tab/>
        <w:tab/>
        <w:tab/>
        <w:tab/>
        <w:t xml:space="preserve">            № 42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3"/>
      </w:tblGrid>
      <w:tr>
        <w:trPr/>
        <w:tc>
          <w:tcPr>
            <w:tcW w:w="5529" w:type="dxa"/>
            <w:tcBorders/>
          </w:tcPr>
          <w:p>
            <w:pPr>
              <w:pStyle w:val="TextBody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азовых нормативов затрат на оказание муниципальных услуг и натуральных норм к базовым нормативам затрат на оказание муниципальных услуг для муниципального автономного учреждения «Спортивная школа олимпийского резерва «НИКА» Гатчинского муниципального района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54"/>
              <w:ind w:left="-180" w:right="-185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ConsPlusNonformat"/>
        <w:shd w:fill="FFFFFF" w:val="clear"/>
        <w:spacing w:lineRule="atLeast" w:line="300"/>
        <w:ind w:left="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hd w:fill="FFFFFF" w:val="clear"/>
        <w:spacing w:lineRule="atLeast" w:line="3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1.1996 № 7-ФЗ «О некоммерческих организациях», Уставом Гатчинского муниципального района, решением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</w:t>
      </w:r>
      <w:r>
        <w:rPr>
          <w:rFonts w:cs="Times New Roman" w:ascii="Times New Roman" w:hAnsi="Times New Roman"/>
          <w:sz w:val="28"/>
        </w:rPr>
        <w:t>постановления от 17.10.2019 №4038</w:t>
      </w:r>
      <w:r>
        <w:rPr>
          <w:rFonts w:cs="Times New Roman" w:ascii="Times New Roman" w:hAnsi="Times New Roman"/>
          <w:sz w:val="28"/>
          <w:szCs w:val="28"/>
        </w:rPr>
        <w:t xml:space="preserve">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становлением администрации Гатчинского муниципального района от 29.08.2017 №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spacing w:lineRule="exact" w:line="317"/>
        <w:ind w:left="0" w:firstLine="426"/>
        <w:rPr>
          <w:sz w:val="28"/>
          <w:szCs w:val="28"/>
        </w:rPr>
      </w:pPr>
      <w:r>
        <w:rPr>
          <w:sz w:val="28"/>
          <w:szCs w:val="28"/>
        </w:rPr>
        <w:t>Утвердить базовые нормативы затрат на оказание муниципальных услуг для муниципального автономного учреждения «Спортивная школа олимпийского резерва «НИКА» Гатчинского муниципального района согласно приложению 1.</w:t>
      </w:r>
    </w:p>
    <w:p>
      <w:pPr>
        <w:pStyle w:val="TextBody"/>
        <w:numPr>
          <w:ilvl w:val="0"/>
          <w:numId w:val="1"/>
        </w:numPr>
        <w:spacing w:lineRule="exact" w:line="317"/>
        <w:ind w:left="0" w:firstLine="426"/>
        <w:rPr>
          <w:sz w:val="28"/>
          <w:szCs w:val="28"/>
        </w:rPr>
      </w:pPr>
      <w:r>
        <w:rPr>
          <w:sz w:val="28"/>
          <w:szCs w:val="28"/>
        </w:rPr>
        <w:t>Утвердить натуральные нормы к базовым нормативам затрат на оказание муниципальных услуг для муниципального автономного учреждения «Спортивная школа олимпийского резерва «НИКА» Гатчинского муниципального района согласно приложению 2.</w:t>
      </w:r>
    </w:p>
    <w:p>
      <w:pPr>
        <w:pStyle w:val="TextBody"/>
        <w:numPr>
          <w:ilvl w:val="0"/>
          <w:numId w:val="1"/>
        </w:numPr>
        <w:spacing w:lineRule="exact" w:line="317"/>
        <w:ind w:left="0" w:firstLine="426"/>
        <w:rPr/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и вступает в силу с 01.01.2021 года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развитию социальной сферы Дерендяева Р.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С.И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12.2020 № 4202</w:t>
      </w:r>
    </w:p>
    <w:p>
      <w:pPr>
        <w:pStyle w:val="Normal"/>
        <w:ind w:left="991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eastAsia="en-US"/>
        </w:rPr>
        <w:t xml:space="preserve">Базовые нормативы затрат на оказание муниципальных услуг </w:t>
      </w:r>
      <w:r>
        <w:rPr>
          <w:b/>
          <w:lang w:eastAsia="en-US"/>
        </w:rPr>
        <w:t>муниципальным автономным учреждением «Спортивная школа олимпийского резерва «НИКА»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36"/>
        <w:gridCol w:w="1200"/>
        <w:gridCol w:w="1209"/>
        <w:gridCol w:w="1134"/>
        <w:gridCol w:w="940"/>
        <w:gridCol w:w="1118"/>
        <w:gridCol w:w="1134"/>
        <w:gridCol w:w="1186"/>
        <w:gridCol w:w="940"/>
      </w:tblGrid>
      <w:tr>
        <w:trPr>
          <w:trHeight w:val="437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норматив затрат, руб. на ед.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09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м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п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к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сни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пр</w:t>
            </w:r>
          </w:p>
        </w:tc>
      </w:tr>
      <w:tr>
        <w:trPr>
          <w:trHeight w:val="40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А5500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виду спорта "Волейбол", Этап начальной подготов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93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3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0</w:t>
            </w:r>
          </w:p>
        </w:tc>
      </w:tr>
      <w:tr>
        <w:trPr>
          <w:trHeight w:val="65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000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виду спорта "Настольный теннис", Этап начальной подготов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844,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,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43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5</w:t>
            </w:r>
          </w:p>
        </w:tc>
      </w:tr>
      <w:tr>
        <w:trPr>
          <w:trHeight w:val="6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100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виду спорта "Настольный теннис", Тренировочный этап (этап спортивной специализ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807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8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4,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281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97</w:t>
            </w:r>
          </w:p>
        </w:tc>
      </w:tr>
      <w:tr>
        <w:trPr>
          <w:trHeight w:val="81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200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виду спорта "Настольный теннис», этап совершенствования спортивного мастер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16,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63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6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3,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95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65</w:t>
            </w:r>
          </w:p>
        </w:tc>
      </w:tr>
      <w:tr>
        <w:trPr>
          <w:trHeight w:val="60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300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виду спорта "Настольный теннис», этап высшего спортивного мастер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194,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60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0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93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40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6,22</w:t>
            </w:r>
          </w:p>
        </w:tc>
      </w:tr>
      <w:tr>
        <w:trPr>
          <w:trHeight w:val="55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500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виду спорта "Тяжелая атлетика", Этап начальной подготов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50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4,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1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97</w:t>
            </w:r>
          </w:p>
        </w:tc>
      </w:tr>
      <w:tr>
        <w:trPr>
          <w:trHeight w:val="68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600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виду спорта "Тяжелая атлетика", Тренировочный этап (этап спортивной специализ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38,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7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77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5,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4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,13</w:t>
            </w:r>
          </w:p>
        </w:tc>
      </w:tr>
      <w:tr>
        <w:trPr>
          <w:trHeight w:val="39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500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виду спорта "Футбол", Этап начальной подготов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21,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4,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2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77</w:t>
            </w:r>
          </w:p>
        </w:tc>
      </w:tr>
      <w:tr>
        <w:trPr>
          <w:trHeight w:val="78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600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виду спорта "Футбол",Тренировочный этап (этап спортивной специализ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5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16</w:t>
            </w:r>
          </w:p>
        </w:tc>
      </w:tr>
      <w:tr>
        <w:trPr>
          <w:trHeight w:val="82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31АА1000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интеллектуальными нарушениями по виду спорта "Настольный теннис" этап начальной подготов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2,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9,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7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23.12.2020 № 4202            </w:t>
      </w:r>
    </w:p>
    <w:p>
      <w:pPr>
        <w:pStyle w:val="Normal"/>
        <w:jc w:val="center"/>
        <w:rPr/>
      </w:pPr>
      <w:r>
        <w:rPr/>
        <w:t>Натуральные нормы, необходимые для определения базовых нормативов затрат на оказание муниципальных услуг муниципальным автономным учреждением «Спортивная школа олимпийского резерва «НИКА» Гатчи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97"/>
        <w:gridCol w:w="4641"/>
        <w:gridCol w:w="976"/>
        <w:gridCol w:w="1528"/>
        <w:gridCol w:w="2426"/>
      </w:tblGrid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услуги (работы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натуральной нор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из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натуральной нор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знач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А5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Волей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ел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296,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А5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Волей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А5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Волей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А5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Волей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почтово-телеграфных отправлений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А5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Волей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А5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Волей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А5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Волей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42,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А5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Волей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кВт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800,58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А5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Волей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47,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А5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Волей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0,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рабочего времени, затраченного на оказание муниципальной услуги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ел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747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почтово-телеграфных отправлений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79,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кВт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2017,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18,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25,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1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ел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2171,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1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2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1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1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9,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1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1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93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1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кВт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5860,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1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344,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1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74,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совершенствования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ел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186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совершенствования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совершенствования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9,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совершенствования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совершенствования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14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совершенствования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кВт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3202,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совершенствования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88,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совершенствования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40,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3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высшего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ел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483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3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высшего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3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высшего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3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высшего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9,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3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высшего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3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высшего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38,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3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высшего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кВт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4002,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3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высшего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235,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Б23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Настольный теннис",  этап высшего спортивного мастер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50,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ел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688,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9,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74,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кВт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857,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09,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23,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ел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747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9,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90,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кВт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2017,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18,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1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Тяжелая атлетика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25,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ел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044,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9,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03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кВт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2818,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65,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5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35,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ел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779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9,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62,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кВт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4803,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282,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27АВ36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виду спорта "Футбол", Тренировочный этап (этап спортивной специал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60,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31АА1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спорту лиц с интеллектуальными нарушениями по виду спорта "Настольный теннис"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ел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688,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31АА1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спорту лиц с интеллектуальными нарушениями по виду спорта "Настольный теннис"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31АА1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спорту лиц с интеллектуальными нарушениями по виду спорта "Настольный теннис"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31АА1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спорту лиц с интеллектуальными нарушениями по виду спорта "Настольный теннис"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31АА1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спорту лиц с интеллектуальными нарушениями по виду спорта "Настольный теннис"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31АА1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спорту лиц с интеллектуальными нарушениями по виду спорта "Настольный теннис"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74,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31АА1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спорту лиц с интеллектуальными нарушениями по виду спорта "Настольный теннис"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кВт.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857,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31АА1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спорту лиц с интеллектуальными нарушениями по виду спорта "Настольный теннис"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109,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900О.99.0.БВ31АА1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подготовка по спорту лиц с интеллектуальными нарушениями по виду спорта "Настольный теннис" этап начальной подготов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23,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На основе типовых расчет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2:00Z</dcterms:created>
  <dc:creator>Турапина Тамара Витальевна</dc:creator>
  <dc:description/>
  <cp:keywords/>
  <dc:language>en-US</dc:language>
  <cp:lastModifiedBy>mashb2</cp:lastModifiedBy>
  <cp:lastPrinted>2020-12-24T16:54:00Z</cp:lastPrinted>
  <dcterms:modified xsi:type="dcterms:W3CDTF">2020-12-25T12:32:00Z</dcterms:modified>
  <cp:revision>2</cp:revision>
  <dc:subject/>
  <dc:title/>
</cp:coreProperties>
</file>