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12.2020</w:t>
        <w:tab/>
        <w:tab/>
        <w:tab/>
        <w:tab/>
        <w:tab/>
        <w:tab/>
        <w:tab/>
        <w:t xml:space="preserve">                       № 42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26"/>
      </w:tblGrid>
      <w:tr>
        <w:trPr>
          <w:trHeight w:val="3123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521" w:leader="none"/>
              </w:tabs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 и об утверждении Положения о Комиссии по подготовке проектов правил землепользования и застройки сельских поселений Гатчин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работы Комиссии по подготовке проектов правил землепользования и застройки МО «Город Гатчина», в связи с кадровыми изменениями в администрации Гатчинского муниципальн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м кодексом Российской Федерации, частью 4 статьи 14 Федерального закона от 06.10.2003 №131-ФЗ «Об общих принципах организации местного самоуправления в Российской Федерации», областным законом Ленинградской области от 07.07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областным законом Ленинградской области от 10.04.2017 №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, Уставом Гатчинского муниципального района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1 к постановлению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», изложив его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2 к постановлению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», изложив пункт 1.6. в 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1.6. Председателем Комиссии является заместитель главы администрации Гатчинского муниципального района по строительству и развитию инфраструктуры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С.И.Го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новалов Д.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от 23.12.2020 № 4201</w:t>
      </w:r>
    </w:p>
    <w:p>
      <w:pPr>
        <w:pStyle w:val="Style17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став Комиссии по подготовке проектов правил землепользования и застройки сельских поселений</w:t>
      </w:r>
    </w:p>
    <w:p>
      <w:pPr>
        <w:pStyle w:val="Style17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атчинского муниципального района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946"/>
      </w:tblGrid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седатель Комисс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баренко Лариса Игор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ы администрации Гатчинского муниципального района по строительству и развитию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меститель председателя Комиссии: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дведева Наталья Станислав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кретарь Комиссии: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анагелис Зоя Вячеслав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отдела сопровождения документации и мониторинга программ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иколаенко Марина 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сова Елена Владислав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 агропромышленному комплексу администрации Гатчинского муниципального района 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ввакумов Александр Никола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седатель комитета по управлению имуществом Гатчинского муниципального района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аева Александра Серге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ходько Ольга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по осуществлению полномочий в сфере объектов культурного наследия комитета по культуре и туризму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жа Елена Никола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экономического развития и прогнозирования администрации Гатчинского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ненко Наталия Леонид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епутат совета депутатов Гатчинского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8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льского поселения Гатчинского муниципального района (по согласованию) или уполномоченный предста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9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ециалист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31:00Z</dcterms:created>
  <dc:creator>Турапина Тамара Витальевна</dc:creator>
  <dc:description/>
  <cp:keywords/>
  <dc:language>en-US</dc:language>
  <cp:lastModifiedBy>mashb2</cp:lastModifiedBy>
  <cp:lastPrinted>2020-12-24T16:46:00Z</cp:lastPrinted>
  <dcterms:modified xsi:type="dcterms:W3CDTF">2020-12-25T12:31:00Z</dcterms:modified>
  <cp:revision>2</cp:revision>
  <dc:subject/>
  <dc:title/>
</cp:coreProperties>
</file>