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0</w:t>
        <w:tab/>
        <w:tab/>
        <w:tab/>
        <w:tab/>
        <w:tab/>
        <w:tab/>
        <w:tab/>
        <w:tab/>
        <w:t xml:space="preserve">               № 42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6"/>
      </w:tblGrid>
      <w:tr>
        <w:trPr>
          <w:trHeight w:val="3585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  <w:tab w:val="left" w:pos="6379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9" w:leader="none"/>
                <w:tab w:val="left" w:pos="6521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Комиссии по подготовке проектов правил землепользования и застройки МО «Город Гатчина», в связи с кадровыми изменениями в администрации Гатчинского муниципального района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 и Уставом МО «Город Гатчина»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1 к постановлению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, изложив его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Настоящее постановление подлежит опубликованию в газете «Гатчинская правда» и размещению на официальных сайтах Гатчинского муниципального района и МО «Город Гатчи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С.И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новалов Д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т  23.12.2020  № 4200</w:t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Комиссии по подготовке проектов правил землепользования и застройки МО «Город Гатчина»</w:t>
      </w:r>
      <w:bookmarkStart w:id="0" w:name="_GoBack"/>
      <w:bookmarkEnd w:id="0"/>
      <w:r>
        <w:rPr>
          <w:b/>
          <w:sz w:val="30"/>
          <w:szCs w:val="30"/>
        </w:rPr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229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аренко Лариса Игор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дведева Наталья Стани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анагелис Зоя Вячеслав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сопровождения документации и мониторинга программ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колаенко Мари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вакумов Александр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аева Александра Серг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ходько Ольг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по осуществлению полномочий в сфере объектов культурного наследия комитета по культуре и туризму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а Елена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чальник отдела по экономическому развитию и инвестициям администрации Гатч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йко Станислав Викт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ылов Андрей Владими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птин Георгий Евген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утат совета депутатов МО «Город Гатч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гован Олес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0:00Z</dcterms:created>
  <dc:creator>Турапина Тамара Витальевна</dc:creator>
  <dc:description/>
  <cp:keywords/>
  <dc:language>en-US</dc:language>
  <cp:lastModifiedBy>mashb2</cp:lastModifiedBy>
  <cp:lastPrinted>2020-12-24T16:43:00Z</cp:lastPrinted>
  <dcterms:modified xsi:type="dcterms:W3CDTF">2020-12-25T12:30:00Z</dcterms:modified>
  <cp:revision>2</cp:revision>
  <dc:subject/>
  <dc:title/>
</cp:coreProperties>
</file>